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kern w:val="2"/>
          <w:sz w:val="36"/>
          <w:szCs w:val="36"/>
        </w:rPr>
        <w:t>选择三叠</w:t>
      </w:r>
    </w:p>
    <w:p>
      <w:pPr>
        <w:pStyle w:val="Style15"/>
        <w:shd w:fill="FFFFFF" w:val="clear"/>
        <w:spacing w:lineRule="exact" w:line="420" w:before="0" w:after="0"/>
        <w:jc w:val="center"/>
        <w:rPr>
          <w:rStyle w:val="StrongEmphasis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</w:rPr>
        <w:t>一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烈日在高空中嘲笑。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夸父拖着疲惫的身躯，跑呀跑呀。金黄的尘埃被激荡得飞扬起来。“太渴了，即便是渭河的水，我也能一饮而尽，该歇歇了。”夸父抬起头，刚才还在头顶上的太阳早已落到西山了。“可是，太阳，万物之主，是我的爱！我怎能让他弃我而去！”夸父慢了下来，终于訇的一声，夸父倒了。望着金黄的尘埃缓慢落定，夸父在他生命的尘埃落定之前，奋力</w:t>
      </w:r>
      <w:r>
        <w:rPr/>
        <w:t>地</w:t>
      </w:r>
      <w:r>
        <w:rPr/>
        <w:t>扔出了手杖，沿着他追寻太阳的轨迹，在西天，一片桃花盛开的邓林。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选择梦想，生命因梦想而伟大！</w:t>
      </w:r>
    </w:p>
    <w:p>
      <w:pPr>
        <w:pStyle w:val="Style15"/>
        <w:shd w:fill="FFFFFF" w:val="clear"/>
        <w:spacing w:lineRule="exact" w:line="42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</w:rPr>
        <w:t>二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江水在无奈中东逝。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白衣飘飘的屈原行吟泽畔。举世混浊而我独醒。此时的屈原颜色憔悴，形容枯槁，心系楚国万千百姓之水深火热怎能不憔悴，心忧楚国江山社稷之何去何从又怎能不形容枯槁？可屈原是痛苦的，他的痛苦正源于“燕雀乌鹊”窃据着朝中要位而自己却忠而被逐。听到渔父劝慰“举世混浊，何不随其流而扬其波</w:t>
      </w:r>
      <w:r>
        <w:rPr/>
        <w:t>？</w:t>
      </w:r>
      <w:r>
        <w:rPr/>
        <w:t>”时，屈原有过一丝疑虑，可志存高远的雄鹰又怎能选择同燕雀为伍？遂怀石投江。留在汨罗江上空的是那句响彻千年的“路漫漫其修远兮，吾将上下而求索”。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选择志洁，生命因志洁而不朽！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</w:t>
      </w:r>
      <w:r>
        <w:rPr/>
        <w:t xml:space="preserve">                         </w:t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</w:rPr>
        <w:t>三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枯叶在空中哀鸣。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秋天的地牢除昏暗潮湿，多少笼了层寒气，正如岳飞此时的心境。“爹，明知是秦桧那老贼设计陷害。此时君昏臣佞，朝中一片乌烟瘴气，这朝廷我们保它何用，不如反了！”这话隐约刺痛了岳飞，背上的“精忠报国”也隐约作痛。“孩子，</w:t>
      </w:r>
      <w:r>
        <w:rPr/>
        <w:t>奸</w:t>
      </w:r>
      <w:r>
        <w:rPr/>
        <w:t>臣当道，为父并非不知，可自古父为子纲，君为臣纲。身为人子，理应尽孝；身为人臣，理应尽忠，这责任乃男人顶天立地之本，吾儿切记！”</w:t>
      </w:r>
    </w:p>
    <w:p>
      <w:pPr>
        <w:pStyle w:val="Style15"/>
        <w:shd w:fill="FFFFFF" w:val="clear"/>
        <w:spacing w:lineRule="exact" w:line="420" w:before="0" w:after="0"/>
        <w:rPr/>
      </w:pPr>
      <w:r>
        <w:rPr/>
        <w:t>　　风波亭上大义凛然的身影站成了一座永远的丰碑。</w:t>
      </w:r>
    </w:p>
    <w:p>
      <w:pPr>
        <w:pStyle w:val="Style15"/>
        <w:shd w:fill="FFFFFF" w:val="clear"/>
        <w:spacing w:lineRule="exact" w:line="420" w:before="0" w:after="0"/>
        <w:ind w:firstLine="360"/>
        <w:rPr/>
      </w:pPr>
      <w:r>
        <w:rPr/>
        <w:t>选择责任，生命因责任而厚重！</w:t>
      </w:r>
    </w:p>
    <w:p>
      <w:pPr>
        <w:pStyle w:val="Normal"/>
        <w:spacing w:lineRule="exact" w:line="42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ascii="黑体;SimHei" w:hAnsi="黑体;SimHei" w:eastAsia="黑体;SimHei" w:cs="Times New Roman"/>
          <w:bCs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Cs/>
          <w:kern w:val="2"/>
          <w:sz w:val="36"/>
          <w:szCs w:val="36"/>
        </w:rPr>
        <w:t>快乐的三人世界</w:t>
      </w:r>
    </w:p>
    <w:p>
      <w:pPr>
        <w:pStyle w:val="Normal"/>
        <w:spacing w:lineRule="exact" w:line="420"/>
        <w:ind w:firstLine="30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纵式结构）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你想认识我的一家，想了解发生在我们家中快乐的事情吗？那就先请你看看这张“全家福”吧。瞧，坐在右边沙发上的那位戴着眼镜的笑眯眯的中年人，是我爸爸；坐在他身旁的那位脸上带着恬静笑容的中年妇女，便是我妈妈。那个手捧一簇鲜花，笑盈盈的小姑娘，不用说就是我了。你从这张“全家福”上看出了点什么？一个字——“乐”。是啊，发生在我们家的趣事多着呢。我们怎么能不乐呢？你看看吧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嗯，真香啊！妈，您做什么好吃的啊？”我一进门，就冲着正在厨房里忙碌的妈妈大声嚷嚷。妈妈没顾得上和我搭话，爸爸却笑呵呵的接过话茬：“你的鼻子可真灵啊！”“那当然！人家的鼻子是世界第一流的，领导嗅觉新潮流！”我一边放下书包，一边笑呵呵地说。“哈哈！馋猫鼻子尖！”爸爸大笑起来。我向爸爸噘噘嘴，倏地钻进了厨房，不一会又笑盈盈地跑出来，大喊道：“据我观察，今晚的菜十分丰盛。”就在我整理书包拿出作业的时候，听见妈妈喊了一声：“开饭了！”我和爸爸立刻跑了出去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嗬！明亮的灯光下，一桌鲜美的菜肴摆在面前。我的口水真的要流出来了。桌子中间放着一大碗鲜美的鱼汤，四周摆着各种时鲜菜蔬，像一朵大荷花盛开在餐桌上。一碗碗热气腾腾的大米饭端了上来，一家三口围着方桌坐下。爸爸拿起筷子招呼我们：“来，来，吃菜！”说着他夹起一块排骨送到我面前，我笑嘻嘻地递过碗，想去接，谁知那排骨一转，落到了妈妈的碗里。我一愣，继而大笑起来：“对！对！这一顿丰盛的晚餐是妈妈一个人‘制造’的，她是我们家的‘功臣’，这第一块排骨应该给妈妈吃！”妈妈微笑着也夹了一块排骨，递给爸爸，爸爸得意地伸过碗去，谁知那排骨在他面前一晃，落进了我的碗里。爸爸的脸上写满了失望，装着一副无可奈何的样子，说：“唉！看来只有我自己夹了。”爸爸的话音刚落，一块排骨掉进了他的碗里。原来是我夹了一块给他。“哈哈！”我们都开心地笑了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这下，你知道我们的三人世界了吧。幸福快乐的三人世界何止我们一家，发生在我们三人世界中的趣事又何止这一件呢！我愿天下所有的家庭都像我们家一样快乐！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快乐的三人世界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蒙太奇式结构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蔡金秋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快乐，所以我快乐。”由爸爸、妈妈和我组成的三人世界，永远都是快乐的世界。我们三个人在一起，就是一幅画上的三个亮点，少了哪一位，都会让这幅画黯淡无光。而我是这幅画的调色板，我会把它描上五彩缤纷的色彩：蓝色、红色、白色…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蓝色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喂，该起床了！”妈妈又在催我和爸爸了。“人家还没睡够呢！”我拖长调子，说着把被子一蒙，又睡了起来。妈妈见她的“晨曲”没起作用，就使出“绝招”，高声说：“再不起来，我可要突击你们的被窝了！”我一听，弹簧一样跳了起来。只见妈妈在一边高兴地笑着。我穿好衣报，走出卧室，望望外面的天空，竟是那样的湛蓝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红色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，我讲个笑话给你听。”我对正在看报的爸爸说，“小明问他的爸爸喜马拉雅山在哪儿，正在看报的爸爸说：去问你妈妈，准是她随手搁哪儿了。”爸爸听后，乐得直拍腿，妈妈也笑了，她说：“那个爸爸看报也真够‘忘我’的啊！”我会意朝妈妈挤挤眼，跑开了。爸爸像忽然明白了似的，大喊道：“回来！秋秋！”而我早已跑得无影无踪了。夕阳将天边映得好红好红……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开！该我了！”我一步窜上去，夺过遥控器，得意地一按，哈哈，是我想看的《叮当猫》。谁知爸爸以迅雷不及掩耳之势又把遥控器夺了过去，马上电视又变成了《新闻联播》，爸爸得意洋洋地笑着。妈妈也不甘心，夺过遥控器又拨到了《小草》。于是电视遥控器在我们三人之间交换着，电视画面也在不断调换着。屋里的笑声把外面电线上的白雪都震落了……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快乐的三人世界</w:t>
      </w:r>
      <w:r>
        <w:rPr>
          <w:rFonts w:ascii="宋体;SimSun" w:hAnsi="宋体;SimSun" w:cs="宋体;SimSun"/>
          <w:sz w:val="24"/>
        </w:rPr>
        <w:t>由我描上色彩；快乐的三人画面，色彩越多越精彩！</w:t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both"/>
      <w:rPr>
        <w:sz w:val="21"/>
        <w:szCs w:val="21"/>
      </w:rPr>
    </w:pPr>
    <w:r>
      <w:rPr>
        <w:sz w:val="21"/>
        <w:szCs w:val="21"/>
      </w:rPr>
      <w:t>合理安排文章的结构</w:t>
    </w:r>
    <w:r>
      <w:rPr>
        <w:sz w:val="21"/>
        <w:szCs w:val="21"/>
      </w:rPr>
      <w:t>·</w:t>
    </w:r>
    <w:r>
      <w:rPr>
        <w:sz w:val="21"/>
        <w:szCs w:val="21"/>
      </w:rPr>
      <w:t>参考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8:00Z</dcterms:created>
  <dc:creator>番茄花园</dc:creator>
  <dc:description/>
  <cp:keywords/>
  <dc:language>en-US</dc:language>
  <cp:lastModifiedBy>jyszc</cp:lastModifiedBy>
  <dcterms:modified xsi:type="dcterms:W3CDTF">2007-09-13T23:23:00Z</dcterms:modified>
  <cp:revision>16</cp:revision>
  <dc:subject/>
  <dc:title>快乐的三人世界</dc:title>
</cp:coreProperties>
</file>