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《走进诗歌》课堂实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常州市一中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</w:t>
      </w:r>
      <w:r>
        <w:rPr>
          <w:b/>
          <w:bCs/>
          <w:color w:val="000000"/>
          <w:sz w:val="28"/>
          <w:szCs w:val="18"/>
        </w:rPr>
        <w:t>程代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（课前：多媒体投影屏幕上呈现“走进诗歌”的教学课题，自动播放以八首唐诗为主题的书法、山水画结合的画面。明确教学内容，渲染教学环境。）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一、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谈诗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我们现在就走进——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（齐）：诗歌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首先想请各位说说，诗歌像什么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“诗歌像什么？”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：诗歌像音乐。特别是古典诗词，就像一支支动听的古曲，旋律优美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确实，古代的不少诗作都是可以来吟唱的，比如说乐府诗。那么新诗呢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：好象直接作歌词不多了。不过诗歌也自己的节奏，这和音乐上的节奏还是一致的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教师板书：“音乐”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：诗歌像火山。我读过郭沫若的诗《地球，我的母亲》，充满热情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激情，强烈的抒情。是不是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教师板书：“抒情”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：有的诗歌好象不抒情的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哦？举例说说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：比如柳宗元写的《江雪》，就像一幅画，一个老渔翁在寒冷的江面，“独钓寒江雪”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：错。那也是抒情。那老渔翁就是作者本人的形象，独钓抒发了作者内心的孤独、寂寞，但是还不屈不挠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好。“诗言志”，就是说，诗是用来表达个人感情的。感情可以激越、豪放，也可以低回、幽怨。不过刚才黄华同学说的诗歌像画，倒告诉我们诗歌应该注意形象的塑造，这形象可以是人，也可以是物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教师板书：“形象”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：我觉得诗歌虽然有形象，但是有的诗还是读不懂。所以，我说诗歌像被乌云遮住的月亮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为什么会读不懂呢，大家再说说看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：有的诗人思想深刻，恐怕我们没有那种经历，所以不大理解他的诗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：诗一般都比较短，但是内容，不，是内涵丰富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也就是说，语言很简约、概括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：是的。跟小说比，它的语言是够吝啬的了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教师板书：“概括”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大家说的很好。诗歌的特点也就是：内容的抒情性，材料的形象性，语言的概括性，节奏的音乐性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：我还想说。诗歌像垃圾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满座皆惊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说说你的理由吧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：现在，很多文学刊物上都没了诗歌。卖的好的杂志基本上都是小说、散文之类。我还听说，诗人的生活很穷，贫困潦倒。诗歌卖不出好价钱，不是像垃圾一样吗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你说到这样的现实也一直让我内心沉重而且痛苦。在我的眼中，“诗歌像春花，她为我们展现了人间最美好的生活，诗歌像秋月，她为我们倾唱出人们最细微的心曲；诗歌的一半像海水，她蕴积深厚而又波澜壮阔；诗歌的一半像火焰，她真挚勃发而又明亮昂扬；诗歌也像一只嘶哑的鸟，深情的赞美这丰饶的土地；诗歌更像一个前行的人，怀揣使命走向明天。”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有关花、月、海水、火焰、鸟、脚印等图片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但是，在功利文学的逼迫下，在世俗风气的排挤下，本应属于青年的诗歌开始呻吟，开始流泪。作为有高尚操守与抱负的我们，应该去热爱诗歌，拯救诗歌，因为诗与人类、岁月以及光荣同在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热情与火焰属于诗，青春与生命属于诗，歌声与呻吟同样属于诗：诗与人类、岁月以及光荣同在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：（一齐鼓掌）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二、写诗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有一句话是这样说的：艺术的各个门类之间是相通的，因为她们的内核都是情感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艺术的各个门类之间是相通的，因为她们的内核都是情感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我一直在这样想，近乎执着一念的地步了。作为艺术大家庭中一名重要的成员——文学，她的各个样式（小说、散文、诗歌、剧本）之间当然也是相通的了。因此我们今天就来做一次尝试。需要明确的任务是：能开发非诗歌体裁的文学作品中的情感，用诗歌的形式进行传达和创造。这话说的有点玄，它的意思其实就是，要你把一篇不是诗歌的文章改写成一首诗，可以创造性的发挥，但是原作中的情感（感情和感想）不能变味。知道了吗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（齐）：知道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好象我们大家现在养成了一个习惯，就是在你们写之前，总希望先看看老师是怎么做的。今天还要不要啊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（齐）：要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其实，我自己也感觉写得不好，以前呢，没有外人，关上大门，都自己人，今天来了不少别的学校的老师，还有很多研究语文学习的专家，我还真有点怕别人取笑的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：不要紧的，学习嘛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好，那我就豁出去了。反正“贻笑大方”的一个积极启示就是可以请教大方之家的指点。前几天，我从网上找来一篇散文，题目叫《顺其自然》，请一位同学到讲台上来读，大家认真听，把握其情感内涵，然后你就可以对我改写的诗说三道四了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请我们班级朗诵比较好的汪晓雨同学到讲台上朗读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《顺其自然》全文。音乐按钮：“高山流水”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（问汪晓雨）：要不要配乐朗读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汪晓雨：不要了。（开始朗读，读完学生鼓掌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读得跟以前一样好。下面，我来读读我写的诗吧。题目是《禅意》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教师朗读。投影呈现：《禅意》全文。）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禅</w:t>
      </w:r>
      <w:r>
        <w:rPr>
          <w:color w:val="000000"/>
          <w:sz w:val="21"/>
        </w:rPr>
        <w:t xml:space="preserve"> 意 </w:t>
      </w:r>
    </w:p>
    <w:p>
      <w:pPr>
        <w:pStyle w:val="Web"/>
        <w:rPr/>
      </w:pPr>
      <w:r>
        <w:rPr>
          <w:color w:val="000000"/>
          <w:sz w:val="21"/>
        </w:rPr>
        <w:t>一定有座很高很高的山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才能接纳如此丰富的思想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纤尘不染，喧杂不闻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僧在山上，云在山上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一定有间很破很破的庙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才能成为出家之后永远的家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茅檐不扫，青苔自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风在院中，声在钟中</w:t>
      </w:r>
      <w:r>
        <w:rPr>
          <w:color w:val="000000"/>
          <w:sz w:val="21"/>
        </w:rPr>
        <w:t xml:space="preserve"> </w:t>
      </w:r>
    </w:p>
    <w:p>
      <w:pPr>
        <w:pStyle w:val="Web"/>
        <w:rPr>
          <w:color w:val="000000"/>
          <w:sz w:val="21"/>
        </w:rPr>
      </w:pPr>
      <w:r>
        <w:rPr>
          <w:color w:val="000000"/>
          <w:sz w:val="21"/>
        </w:rPr>
        <w:t>一定有丛很绿很绿的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才能标示出禅机的意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随时随地，随性随喜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无即是有，实就是虚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还有什么呢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还有什么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朵淡蓝的雏菊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总有一天出现在我的梦里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（读完，学生再次鼓掌。部分听课老师也鼓掌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谢谢大家。你们觉得我写的怎么样，是不是符合要求？或者你们还有那些想问的问题，可以提出来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：老师抓住了《顺其自然》这篇文章的主题，也有你自己的感悟。语言很美，节奏感强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：写得真有禅意。特别是结尾，惹人遐想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：“僧在山上，云在山上”这句不太好。应该改为“庙在山上，僧在云上”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：“风在院中，声在钟中”，那个“钟中”读起来不顺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5</w:t>
      </w:r>
      <w:r>
        <w:rPr>
          <w:color w:val="000000"/>
          <w:sz w:val="21"/>
        </w:rPr>
        <w:t>：不同意改“僧在山上，云在山上”这句。老师想说的禅，就是让和尚立足于现实，这样的超越才是更现实也是更伟大的境界。“钟中”是要改的。改“钟里”吧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：改“钟里”也不好，第一段末尾，老师特意用了两个“上”进行关联，第二段末尾用两个“中”呼应这种结构，结构上更严密一些了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但读起来确实比较拗口啊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6</w:t>
      </w:r>
      <w:r>
        <w:rPr>
          <w:color w:val="000000"/>
          <w:sz w:val="21"/>
        </w:rPr>
        <w:t>：那改为“声在心中”吧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不少学生点头表示同意。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7</w:t>
      </w:r>
      <w:r>
        <w:rPr>
          <w:color w:val="000000"/>
          <w:sz w:val="21"/>
        </w:rPr>
        <w:t>：我想问老师，结尾两句并不是原来文章里的情感，反而好象是你本人的情感，表明你对禅意的态度，这样写是不是篡改了原作的感情呢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问得好。写作本身就是一种创造。我们要求基于原作的情感，但是决不只局限于这种凝固的情感，总是需要写出个人的认识的。文章中一旦没有了“我”的影子，是相当可怕的一件事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好了，下面就看你们的了。因为课堂时间有限，你们今天可以就课本中的任意一篇课文为原材料，把它改写成诗。给你们的写作时间是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分钟。现在开始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学生写作，教师巡视，交流，对个别有困难的学生进行指导。）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三、评诗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大家刚才都做了一回诗人，现在你们要转换一个角色：做一回诗评家。请以四人小组为单位，确定交流的中心负责人，就本组的诗歌进行讨论，选出优秀的作品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小组交流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师：请小组负责人到实物投影仪边来，展示你们组的优秀作品，并精要的点评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生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 xml:space="preserve">：我们组的许程媛写的《寒夜》，取材小说《祝福》。（朗读） </w:t>
      </w:r>
    </w:p>
    <w:p>
      <w:pPr>
        <w:pStyle w:val="Web"/>
        <w:rPr/>
      </w:pPr>
      <w:r>
        <w:rPr>
          <w:color w:val="000000"/>
          <w:sz w:val="21"/>
        </w:rPr>
        <w:t>寒夜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破竹竿敲击着青石板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被新年的礼花淹没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路，已到尽头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倒下，期待还是幻灭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罪恶的黑手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总在午夜出现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并且</w:t>
      </w:r>
      <w:r>
        <w:rPr>
          <w:color w:val="000000"/>
          <w:sz w:val="21"/>
        </w:rPr>
        <w:t xml:space="preserve"> 打扮成喜庆的模样 </w:t>
      </w:r>
    </w:p>
    <w:p>
      <w:pPr>
        <w:pStyle w:val="Web"/>
        <w:rPr/>
      </w:pPr>
      <w:r>
        <w:rPr>
          <w:color w:val="000000"/>
          <w:sz w:val="21"/>
        </w:rPr>
        <w:t>雪花落尽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明天已经开始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这首诗抓住了造成祥林嫂的悲剧命运的实质进行构思，结尾的对比，表达出了作者的对幸福的珍视的感情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生</w:t>
      </w:r>
      <w:r>
        <w:rPr>
          <w:color w:val="000000"/>
          <w:sz w:val="21"/>
        </w:rPr>
        <w:t>19</w:t>
      </w:r>
      <w:r>
        <w:rPr>
          <w:color w:val="000000"/>
          <w:sz w:val="21"/>
        </w:rPr>
        <w:t xml:space="preserve">：我们组的周达文写的《美丽的童话》很好，是根据《边城》来写的，不过是一首爱情诗哦。（读） </w:t>
      </w:r>
    </w:p>
    <w:p>
      <w:pPr>
        <w:pStyle w:val="Web"/>
        <w:rPr/>
      </w:pPr>
      <w:r>
        <w:rPr>
          <w:color w:val="000000"/>
          <w:sz w:val="21"/>
        </w:rPr>
        <w:t>美丽的童话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青山孕育</w:t>
      </w:r>
      <w:r>
        <w:rPr>
          <w:color w:val="000000"/>
          <w:sz w:val="21"/>
        </w:rPr>
        <w:t xml:space="preserve"> 绿水播种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段缠绵的心事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在月光和歌声里发芽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淳朴的人性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动人的爱情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在湘西的河流旁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在封闭的社会里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越是纯洁越是美丽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是童话也是现实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醉人的对歌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醉人的夜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青春的心啊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随着的河水的旋律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悄然跳动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这首诗抓住了课文里景物特点，有了这样的细节，抒情也格外自然。</w:t>
      </w:r>
      <w:r>
        <w:rPr>
          <w:color w:val="000000"/>
          <w:sz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</w:rPr>
        <w:t>师：的确写得不错。刚才大家写诗的时候，我注意到还有一些格律诗写得不错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下课铃响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因为时间关系，不能再一一让大家欣赏了，课后我们将作进一步的整理，出一期小报。我想：通过这次练习，大家对诗歌想必有了更深一步的理解。诗歌是情感的音乐，心灵的舞蹈。读诗就是沟通情感，写诗就是重塑情感，热爱诗歌就是热爱生命！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投影呈现：“诗歌是情感的音乐，心灵的舞蹈。读诗就是沟通情感，写诗就是重塑情感，热爱诗歌就是热爱生命！”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最后，我建议大家鼓掌一次，一是为了我们班级诞生了一批新兴诗人，二是为了感谢听课老师莅临指导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（学生鼓掌）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谢谢！下课。</w:t>
      </w:r>
      <w:r>
        <w:rPr>
          <w:color w:val="000000"/>
          <w:sz w:val="21"/>
        </w:rPr>
        <w:t xml:space="preserve">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08:00Z</dcterms:created>
  <dc:creator>程代军</dc:creator>
  <dc:description/>
  <dc:language>en-US</dc:language>
  <cp:lastModifiedBy>程代军</cp:lastModifiedBy>
  <dcterms:modified xsi:type="dcterms:W3CDTF">2003-12-19T08:10:00Z</dcterms:modified>
  <cp:revision>1</cp:revision>
  <dc:subject/>
  <dc:title>《走进诗歌》课堂实录</dc:title>
</cp:coreProperties>
</file>