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“常州市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岁婴幼儿早教工作研讨会”</w:t>
      </w:r>
    </w:p>
    <w:p>
      <w:pPr>
        <w:pStyle w:val="Normal"/>
        <w:ind w:firstLine="3009"/>
        <w:rPr/>
      </w:pP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随着我市早教工作的有序推进，为加强对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岁婴幼儿早期教养工作的指导，加强早教机构的品牌建设、课程建设和师资建设，积极探讨本地区早教办园（班）的运作机制，提高婴幼儿教养水平，探索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岁托幼一体化教育模式，提升学前教育质量。经研究，常州市教育局基教处、教研室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组织开展“常州市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岁婴幼儿早教工作研讨会”，有关事宜通知如下：</w: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  <w:t>一、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两天。</w: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  <w:t>二、地点：</w:t>
      </w:r>
      <w:r>
        <w:rPr/>
        <w:t>常州市钟楼区早教中心（清潭五村</w:t>
      </w:r>
      <w:r>
        <w:rPr/>
        <w:t>163</w:t>
      </w:r>
      <w:r>
        <w:rPr/>
        <w:t>幢对面）  电话：</w:t>
      </w:r>
      <w:r>
        <w:rPr/>
        <w:t>86977999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主要议程</w:t>
      </w:r>
      <w:r>
        <w:rPr>
          <w:b/>
          <w:sz w:val="24"/>
        </w:rPr>
        <w:t>：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080"/>
        <w:gridCol w:w="5220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firstLine="241"/>
              <w:rPr/>
            </w:pP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firstLine="590"/>
              <w:rPr/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rFonts w:cs="宋体;SimSun"/>
                <w:b/>
                <w:sz w:val="24"/>
              </w:rPr>
              <w:t>形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firstLine="1559"/>
              <w:rPr/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6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周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2:00-1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8" w:hanging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firstLine="12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位代表按区在</w:t>
            </w:r>
            <w:r>
              <w:rPr>
                <w:sz w:val="24"/>
              </w:rPr>
              <w:t>钟楼早教中心一楼门口签到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3:30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幕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-178" w:hanging="0"/>
              <w:rPr/>
            </w:pPr>
            <w:r>
              <w:rPr>
                <w:rFonts w:cs="宋体;SimSun"/>
                <w:bCs/>
                <w:sz w:val="24"/>
              </w:rPr>
              <w:t>常州市计生局、常州市教育局领导讲话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rFonts w:cs="宋体;SimSun"/>
                <w:b/>
                <w:bCs/>
                <w:sz w:val="24"/>
              </w:rPr>
              <w:t>14:1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邀上海闵行区早教中心龚瑾主任作辅导报告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7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78" w:firstLine="11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9:00- 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观摩评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32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钟楼区早教中心组织一个亲子活动</w:t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8" w:hanging="0"/>
              <w:rPr/>
            </w:pPr>
            <w:r>
              <w:rPr>
                <w:rFonts w:cs="宋体;SimSun"/>
                <w:b/>
                <w:bCs/>
                <w:sz w:val="24"/>
              </w:rPr>
              <w:t>9:50-1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观摩</w:t>
            </w:r>
            <w:r>
              <w:rPr>
                <w:rFonts w:cs="宋体;SimSun"/>
                <w:bCs/>
                <w:sz w:val="24"/>
              </w:rPr>
              <w:t>评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新北区藻江幼儿园选送一个亲子活动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0:50-1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观摩评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天宁区</w:t>
            </w:r>
            <w:r>
              <w:rPr>
                <w:sz w:val="24"/>
              </w:rPr>
              <w:t>选送一个亲子活动录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/>
            </w:pP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7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78" w:firstLine="11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2:30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参观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firstLine="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集中午餐后</w:t>
            </w:r>
            <w:r>
              <w:rPr>
                <w:sz w:val="24"/>
              </w:rPr>
              <w:t>参观</w:t>
            </w:r>
            <w:r>
              <w:rPr>
                <w:sz w:val="24"/>
              </w:rPr>
              <w:t>钟楼早教中心各活动室</w:t>
            </w:r>
            <w:r>
              <w:rPr>
                <w:sz w:val="24"/>
              </w:rPr>
              <w:t>环境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3:00-15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8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分组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第一组：</w:t>
            </w:r>
            <w:r>
              <w:rPr>
                <w:sz w:val="24"/>
              </w:rPr>
              <w:t>早教办班机构运作、环境创设与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第二组</w:t>
            </w:r>
            <w:r>
              <w:rPr>
                <w:sz w:val="24"/>
              </w:rPr>
              <w:t>：亲子早教课程的适宜性和科学性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sz w:val="24"/>
              </w:rPr>
              <w:t>：家长科学育儿指导与婴幼儿发展评价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参加对象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辖区幼教干部、幼教教研员；</w:t>
      </w:r>
    </w:p>
    <w:p>
      <w:pPr>
        <w:pStyle w:val="Normal"/>
        <w:spacing w:lineRule="exact" w:line="400"/>
        <w:ind w:left="360" w:right="-512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常州市计生局认定的早教中心或附设在幼儿园的早教基地、早教站（点）；</w:t>
      </w:r>
    </w:p>
    <w:p>
      <w:pPr>
        <w:pStyle w:val="Normal"/>
        <w:spacing w:lineRule="exact" w:line="400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部分计划拓展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岁早教工作的幼儿园园长或业务园长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参会须知：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于早教办班情况的特殊性和不确定性，本次会议参加人员由各辖市区幼教干部负责通知，参会名额由常州市教研室与各区协商分配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会代表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中午</w:t>
      </w:r>
      <w:r>
        <w:rPr>
          <w:rFonts w:cs="宋体;SimSun"/>
          <w:bCs/>
          <w:sz w:val="24"/>
        </w:rPr>
        <w:t>12:00-13:20</w:t>
      </w:r>
      <w:r>
        <w:rPr>
          <w:sz w:val="24"/>
        </w:rPr>
        <w:t xml:space="preserve"> </w:t>
      </w:r>
      <w:r>
        <w:rPr>
          <w:sz w:val="24"/>
        </w:rPr>
        <w:t>报到登记，领取议程表和午餐券</w:t>
      </w:r>
      <w:r>
        <w:rPr>
          <w:sz w:val="24"/>
        </w:rPr>
        <w:t>、继续教育证明等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</w:t>
      </w:r>
      <w:r>
        <w:rPr>
          <w:rFonts w:cs="宋体;SimSun"/>
          <w:bCs/>
          <w:sz w:val="24"/>
        </w:rPr>
        <w:t>观摩</w:t>
      </w:r>
      <w:r>
        <w:rPr>
          <w:rFonts w:cs="宋体;SimSun"/>
          <w:bCs/>
          <w:sz w:val="24"/>
        </w:rPr>
        <w:t>评析的三个亲子早教活动方案请有关幼儿园在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2</w:t>
      </w:r>
      <w:r>
        <w:rPr>
          <w:rFonts w:cs="宋体;SimSun"/>
          <w:bCs/>
          <w:sz w:val="24"/>
        </w:rPr>
        <w:t>日前发</w:t>
      </w:r>
      <w:r>
        <w:rPr>
          <w:sz w:val="24"/>
        </w:rPr>
        <w:t>常州市教研室庄春梅邮箱，</w:t>
      </w:r>
      <w:r>
        <w:rPr>
          <w:sz w:val="24"/>
        </w:rPr>
        <w:t>25</w:t>
      </w:r>
      <w:r>
        <w:rPr>
          <w:sz w:val="24"/>
        </w:rPr>
        <w:t>日挂常州教育信息网幼儿教育“案例集锦”，与会代表须下载开会时带好方案进行观摩评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下午分组讨论请一个单位的同志错开，大家根据会议室人数适当调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六、相关说明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会议由常州市教育局基教处、教研室主办，邀请常州市计生局领导现场指导，会务由常州市钟楼幼管中心、钟楼早教中心承办。并由常州市教育教研室提供相关的继续教育证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育局基教处、教研室</w:t>
      </w:r>
    </w:p>
    <w:p>
      <w:pPr>
        <w:pStyle w:val="Normal"/>
        <w:spacing w:lineRule="exact" w:line="440"/>
        <w:ind w:firstLine="504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3:00Z</dcterms:created>
  <dc:creator>jyszcm</dc:creator>
  <dc:description/>
  <cp:keywords/>
  <dc:language>en-US</dc:language>
  <cp:lastModifiedBy>jyszcm</cp:lastModifiedBy>
  <cp:lastPrinted>2011-04-11T15:10:00Z</cp:lastPrinted>
  <dcterms:modified xsi:type="dcterms:W3CDTF">2011-05-04T05:44:00Z</dcterms:modified>
  <cp:revision>3</cp:revision>
  <dc:subject/>
  <dc:title>关于召开“常州市0—3岁婴幼儿早教工作研讨会”</dc:title>
</cp:coreProperties>
</file>