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 Black" w:eastAsia="黑体;SimHei"/>
          <w:b/>
          <w:sz w:val="52"/>
          <w:szCs w:val="52"/>
        </w:rPr>
        <w:t>常 州 地 名 表</w:t>
      </w:r>
    </w:p>
    <w:p>
      <w:pPr>
        <w:pStyle w:val="Normal"/>
        <w:jc w:val="center"/>
        <w:rPr>
          <w:rFonts w:ascii="楷体_GB2312" w:hAnsi="楷体_GB2312" w:eastAsia="楷体_GB2312" w:cs="Arial Black"/>
          <w:b/>
          <w:b/>
          <w:sz w:val="36"/>
          <w:szCs w:val="36"/>
        </w:rPr>
      </w:pPr>
      <w:r>
        <w:rPr>
          <w:rFonts w:eastAsia="楷体_GB2312" w:cs="Arial Black" w:ascii="楷体_GB2312" w:hAnsi="楷体_GB2312"/>
          <w:b/>
          <w:sz w:val="36"/>
          <w:szCs w:val="36"/>
        </w:rPr>
        <w:t>(</w:t>
      </w:r>
      <w:r>
        <w:rPr>
          <w:rFonts w:ascii="楷体_GB2312" w:hAnsi="楷体_GB2312" w:cs="Arial Black" w:eastAsia="楷体_GB2312"/>
          <w:b/>
          <w:sz w:val="36"/>
          <w:szCs w:val="36"/>
        </w:rPr>
        <w:t>按拼音排序</w:t>
      </w:r>
      <w:r>
        <w:rPr>
          <w:rFonts w:eastAsia="楷体_GB2312" w:cs="Arial Black" w:ascii="楷体_GB2312" w:hAnsi="楷体_GB2312"/>
          <w:b/>
          <w:sz w:val="36"/>
          <w:szCs w:val="36"/>
        </w:rPr>
        <w:t>)</w:t>
      </w:r>
    </w:p>
    <w:p>
      <w:pPr>
        <w:pStyle w:val="Normal"/>
        <w:jc w:val="center"/>
        <w:rPr/>
      </w:pPr>
      <w:r>
        <w:rPr/>
        <w:t>A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4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A1%3AB4541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37</w:t>
            </w:r>
            <w:bookmarkEnd w:id="0"/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院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家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特大厦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新魏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安家村委北周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安家村委仇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安家村委丁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安家村委东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安家村委方田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安家村委高家跳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安家村委沟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安家村委河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安家村委梅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安家村委南洋下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安家村委南周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安家村委西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安家村委西洋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安家村委殷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安家村委岳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安家村委中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安家村委种子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安宁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安西村委包象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安西村委北沟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安西村委北阳下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安西村委河湾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安西村委李观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安西村委吕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安西村委毛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安西村委沈家坝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安西村委束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安西村委小庙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安西村委野田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安西村委中毛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安西村委周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曹家塘村辵角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曹家塘村委半城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曹家塘村委曹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曹家塘村委大沟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曹家塘村委夹坝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曹家塘村委刘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曹家塘村委龙石地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曹家塘村委蒲墩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曹家塘村委塘心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曹家塘村委新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曹家塘村委严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曹家塘村委杨元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曹家塘村委臧家边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东蒋村委曹介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东蒋村委场上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东蒋村委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东蒋村委戴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东蒋村委东蒋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东蒋村委东三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东蒋村委东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东蒋村委高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东蒋村委河沿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东蒋村委后三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东蒋村委李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东蒋村委南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东蒋村委前三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东蒋村委三角池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东蒋村委舍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东蒋村委水墩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东蒋村委吴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东蒋村委西三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东蒋村委小西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东蒋村委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东蒋村委张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东蒋村委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东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瓜市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黄城墩村委北村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黄城墩村委陈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黄城墩村委东孙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黄城墩村委墩后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黄城墩村委管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黄城墩村委何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黄城墩村委华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黄城墩村委孔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黄城墩村委李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黄城墩村委南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黄城墩村委牛角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黄城墩村委前孙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黄城墩村委三里庙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黄城墩村委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黄城墩村委西孙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黄城墩村委杨桥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黄城墩村委野田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黄城墩村委臧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黄城墩村委镇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黄城墩村委中巷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黄城墩村委庄只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济农村委包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济农村委笔沟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济农村委蔡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济农村委瓜市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济农村委黄泥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济农村委李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济农村委龙潭庙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济农村委塘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济农村委塘雪堂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济农村委王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济农村委巷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济农村委巷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济农村委徐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济农村委杨木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济农村委洋滩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济农村委周仪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金家村委北庄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金家村委朝阳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金家村委大陈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金家村委低塘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金家村委东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金家村委方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金家村委焦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金家村委刘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金家村委毛草坝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金家村委南许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金家村委前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金家村委童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金家村委吴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金家村委西大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金家村委西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金家村委小陈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金家村委小夏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金家村委中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金家村委朱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绿南村委安乐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绿南村委北蔡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绿南村委陈巷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绿南村委东村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绿南村委浮桥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绿南村委河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绿南村委黄巷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绿南村委季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绿南村委街楼下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绿南村委刘家坝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绿南村委绿城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绿南村委南河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绿南村委钱巷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绿南村委邱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绿南村委石子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绿南村委夏巷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绿南村委新沟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绿南村委杨巷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绿南村委野田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绿南村委於巷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绿南村委周巷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绿南村委头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前舍村委坝头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前舍村委北汤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前舍村委北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前舍村委查田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前舍村委朝东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前舍村委大桥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前舍村委大元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前舍村委东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前舍村委高头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前舍村委过江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前舍村委河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前舍村委后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前舍村委黄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前舍村委季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前舍村委前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前舍村委前汤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前舍村委狮子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前舍村委苏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前舍村委吴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前舍村委西蔡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前舍村委西毛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前舍村委西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前舍村委小束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前舍村委袁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前舍村委中汤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前舍村委种籽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前舍村委朱元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石庄里村委车袋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石庄里村委管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石庄里村委河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石庄里村委孔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石庄里村委南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石庄里村委散家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石庄里村委邵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石庄里村委邵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石庄里村委石庄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石庄里村委王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石庄里村委沃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石庄里村委西汤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石庄里村委袁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塘东村委韩市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塘东村委蒋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塘东村委刘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塘东村委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塘东村委西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塘东村委徐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塘东村委窑塘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塘东村委殷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0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塘东村委张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西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西居民点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希望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新西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兴市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永安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永安西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永新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振兴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1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镇中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莉芳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宁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顺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泰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花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里北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林匹克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韵家园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B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4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角井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角井１１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角井１６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角井１９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角井２８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马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马巷９５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东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渡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草园（新北三井）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盛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世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馨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百丈村委池只岸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百丈村委商家坝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百丈村委徐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百丈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百中新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卞墅村委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卞墅村委丁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卞墅村委东塘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卞墅村委高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卞墅村委黄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卞墅村委蒋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卞墅村委林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卞墅村委刘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卞墅村委梅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卞墅村委西塘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卞墅村委姚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陈墅村委白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陈墅村委北丁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陈墅村委陈墅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陈墅村委大栗树下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陈墅村委大吴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陈墅村委韩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陈墅村委花厅屋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陈墅村委荒沟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陈墅村委坎沟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陈墅村委李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陈墅村委刘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陈墅村委三墩堂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陈墅村委水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陈墅村委小吴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陈墅村委庄只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东宝村委蔡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东宝村委龚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东宝村委蒋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东宝村委李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东宝村委马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东宝村委钱家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东宝村委谈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东宝村委张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东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沟河村委沟河底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沟河村委老古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沟河村委徐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沟河村委野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沟河村委尤家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龙圩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双坝村委北店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双坝村委曹家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双坝村委东杏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双坝村委方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双坝村委毛河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双坝村委苗栗树下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双坝村委天落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双坝村委西庄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双坝村委小刘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双坝村委徐河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双坝村委朱家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四堡村委大刘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四堡村委南野田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四堡村委射兰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四堡村委四堡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四堡村委汤家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四堡村委於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四堡村委赵家边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谈家村委高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谈家村委顾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谈家村委黄天堂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谈家村委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谈家村委马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谈家村委戚家野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谈家村委史家野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谈家村委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谈家村委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西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新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杏村村委横沟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杏村村委西杏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杏村村委象墩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杏村村委杏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杏村村委薛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杏村村委颜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徐墅村委扒郎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徐墅村委曹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徐墅村委东墙门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徐墅村委高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徐墅村委河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徐墅村委河下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徐墅村委湖宜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徐墅村委火烧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徐墅村委沈家丹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徐墅村委西谈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徐墅村委徐墅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徐墅村委杨园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丈镇中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中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花楼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山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家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塔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仗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城脚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北港村委白荡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北港村委北港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北港村委骆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北港村委孟骆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北港村委钱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北港村委项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北港村委小陆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北港村委小史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北港村委杨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北港村委钟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北港村委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北港村委朱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北港村委朱婆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港顶村委曹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港顶村委朝东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港顶村委东杨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港顶村委堵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港顶村委黄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港顶村委姜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港顶村委金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港顶村委李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港顶村委陆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港顶村委倪刘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港顶村委牌楼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港顶村委潘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港顶村委阮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港顶村委邵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港顶村委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港顶村委石子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港顶村委史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港顶村委西杨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港顶村委巷上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港顶村委小赵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港顶村委张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港顶村委赵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港顶村委朱家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蒋家村委大树下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蒋家村委丁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蒋家村委傅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蒋家村委河东新闸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蒋家村委蒋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蒋家村委穆家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蒋家村委乌盆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蒋家村委下长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蒋家村委小柏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金家村委坝尖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金家村委丁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金家村委东陈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金家村委后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金家村委厚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金家村委厚桥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金家村委计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金家村委金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金家村委李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金家村委南赵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金家村委潘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金家村委前桥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金家村委前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金家村委强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金家村委施家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金家村委屯沟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金家村委西陈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金家村委杨树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金家村委姚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金家村委油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金家村委中赵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金家村委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仕庄村委北赵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仕庄村委丁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仕庄村委高家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仕庄村委郭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仕庄村委河西新闸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仕庄村委连江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仕庄村委潘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仕庄村委钱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仕庄村委三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仕庄村委仕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仕庄村委孙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仕庄村委谈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仕庄村委唐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仕庄村委小赵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仕庄村委张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仕庄村委朱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塘门村委包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塘门村委大解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塘门村委大塘田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塘门村委李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塘门村委闵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塘门村委塘门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塘门村委塘门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塘门村委塘湾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塘门村委小解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塘门村委小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塘门村委严家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塘门村委周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韦墅村委柏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韦墅村委黄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韦墅村委史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韦墅村委汤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韦墅村委韦墅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韦墅村委小塘田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韦墅村委寨子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邹家村委长凌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邹家村委陈华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邹家村委戴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邹家村委董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邹家村委河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邹家村委黄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邹家村委江墅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邹家村委七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邹家村委杨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乡邹家村委邹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港新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环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环南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环南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环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融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融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太平桥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尉司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新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直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直街１２２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雉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蓖箕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霞二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霞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碧霞一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子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江明珠城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剥牛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爱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爱花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爱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爱路１５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爱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家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弋煤矿集体宿舍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C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4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华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菱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菱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虹城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蔬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龙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家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茶山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茶山村委大徐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茶山村委芳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茶山村委红庙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茶山村委降子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茶山村委金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茶山村委钱家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茶山村委三桥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茶山村委小徐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茶山村委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常春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常春村委蔡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常春村委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常春村委马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常春村委孙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常春村委薛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常春村委张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荡南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荡南村委八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荡南村委冯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荡南村委后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荡南村委后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荡南村委前吴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荡南村委前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荡南村委陶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荡南村委吴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荡南村委吴家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荡南村委小袁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荡南村委阳隆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荡南村委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复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复兴村委董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复兴村委童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复兴村委下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复兴村委袁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富强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富强村委蒋东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富强村委蒋家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富强村委梅龙坝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富强村委缪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富强村委邵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富强村委太圩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富强村委塘下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富强村委薛家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富强村委张墅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富强村委赵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富强村委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丽华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丽华村委东周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丽华村委顾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丽华村委陆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丽华村委石柱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丽华村委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丽华村委小陆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丽华村委徐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丽华村委严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丽华村委虞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丽华村委周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浦前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浦前村委丁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浦前村委堵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浦前村委华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浦前村委驴场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浦前村委潘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浦前村委戚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浦前村委王家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浦前村委徐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浦前村委杨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浦前村委杨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浦前村委余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浦前村委张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浦前村委邹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勤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勤丰村委城巷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勤丰村委丰城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勤丰村委马巷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勤丰村委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勤丰村委朱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群力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群力村委戴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群力村委后洑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群力村委李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群力村委前洑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群力村委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群力村委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乡群力村委翟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山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察院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行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沟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花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西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中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生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好日子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0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柴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星新村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柴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德苑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0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柴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新桥二村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澄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春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春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飞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钢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工院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恒花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焦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金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立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面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宁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戚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锡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欣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新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亚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药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二十中学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十四中学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丁堰供销社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丁堰邮电局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化轻公司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湾城火车站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湾城油库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丰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湖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三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四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一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炒米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水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站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站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站路８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站路西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渡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渡新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渡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渡镇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渡镇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渡镇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渡镇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济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济路７０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济路７４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全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塘桥村委卞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塘桥村委东曹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塘桥村委东晓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塘桥村委荷花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塘桥村委蒋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塘桥村委庙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塘桥村委前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塘桥村委石溪河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塘桥村委万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塘桥村委王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塘桥村委西曹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塘桥村委西晓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塘桥村委小曹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塘桥村委殷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塘桥村委朱家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王家村委大杨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王家村委东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王家村委东万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王家村委后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王家村委金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王家村委楝树下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王家村委前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王家村委西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王家村委西万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王家村委小杨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王家村委袁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王家村委周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许家村委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许家村委东许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许家村委李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许家村委茅家坝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许家村委南许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许家村委潘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许家村委钱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许家村委史古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许家村委小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许家村委赵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庄家村委北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庄家村委蔡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庄家村委常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庄家村委东杨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庄家村委方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庄家村委何家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庄家村委横汀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庄家村委后汝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庄家村委前汝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庄家村委钱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庄家村委森塘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庄家村委施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庄家村委太汪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庄家村委田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庄家村委万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庄家村委汪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庄家村委王家坝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庄家村委西杨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庄家村委张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庄家村委赵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庄家村委庄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南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中北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中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中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溏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齿轮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穿心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胪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江镇新市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锦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天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晓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椿桂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椿桂坊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苑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竹新村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D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4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索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索巷２４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仓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成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成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观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红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华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火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季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井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马园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庙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明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桥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圩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圩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园地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荡南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馨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修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讯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业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站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新家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清溪别墅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采菱村委柏树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采菱村委卞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采菱村委长田埂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采菱村委东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采菱村委陶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采菱村委西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采菱村委张家岸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采菱村委宗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朝阳村委柏墅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朝阳村委大路白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朝阳村委浩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朝阳村委何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朝阳村委邵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朝阳村委捉鸠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雕庄村委店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雕庄村委店巷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雕庄村委雕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雕庄村委芳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雕庄村委横墩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雕庄村委李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雕庄村委钱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雕庄村委小墩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雕庄村委新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雕庄村委周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清溪村委陈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清溪村委西胡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清溪村委奚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清溪村委杨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清溪村委张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团结村委白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团结村委池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团结村委冯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团结村委后横塔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团结村委梁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团结村委梅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团结村委前场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团结村委杨园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优胜村委北岸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优胜村委陈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优胜村委顾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优胜村委蒋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优胜村委马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优胜村委南岸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优胜村委茹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优胜村委盛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优胜村委西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优胜村委杨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优胜村委周季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优胜村委宗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中村村委缪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中村村委史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中村村委汤范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中村村委下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乡中村村委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桥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桥路１２５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桥路１３１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桥路２１１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家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东盛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供销社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毛纺厂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新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增压器厂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常丰村委漕上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常丰村委沟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常丰村委河肖皮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常丰村委葫芦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常丰村委酒店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常丰村委芦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常丰村委排姆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常丰村委邱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常丰村委上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常丰村委塘上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常丰村委王姆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常丰村委吴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常丰村委小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常丰村委羊角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常丰村委杨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常丰村委樟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丁堰村委丁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丁堰村委冯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丁堰村委刘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丁堰村委陆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丁堰村委马过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丁堰村委上胡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丁堰村委沈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丁堰村委汤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丁堰村委唐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丁堰村委湾城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丁堰村委下胡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丁堰村委小王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丁堰村委徐窑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丁堰村委朱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芳渚村委丁家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芳渚村委段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芳渚村委芳渚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芳渚村委观墩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芳渚村委李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芳渚村委陆渚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芳渚村委俞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芳渚村委张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居委刘家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居委沈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梅港村委草鞋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梅港村委河东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梅港村委河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梅港村委贺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梅港村委横塔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梅港村委苗场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梅港村委七一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梅港村委前横塔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梅港村委上陈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梅港村委圩墩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梅港村委下陈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梅港村委沿塘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梅港村委庄基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镇新市民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堰中南丝绸厂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仓桥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大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大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明珠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风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港一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关河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河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横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街２２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街５８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街８２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街９２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进化工厂集体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孟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坡雅居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升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狮子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下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下塘１１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下塘１５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下塘５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小河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沿河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印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房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苑小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市桃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斗巷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市河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仁里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E</w:t>
      </w:r>
    </w:p>
    <w:tbl>
      <w:tblPr>
        <w:tblW w:w="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4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条弄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F</w:t>
      </w:r>
    </w:p>
    <w:tbl>
      <w:tblPr>
        <w:tblW w:w="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4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家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家坝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站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机厂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龙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翡翠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华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枫丹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枫丹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枫林雅都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枫逸人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冠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名城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康宁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满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府琛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府东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府翰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府桥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府西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兴小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都花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都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强新村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G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4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大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区中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成来茵花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德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墩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宏小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家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田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科技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林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农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人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人新村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人新村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笃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园大厦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园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沟浜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村２９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村３５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村５２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村５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村６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村７２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故园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故园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故园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帝庙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河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河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河西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河中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河中路８８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保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世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华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成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成小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化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化街１２７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化街１４２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化街２９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化街２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化街５８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化街８３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化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景山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景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视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泰名筑和平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泰新都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H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4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仪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仪宿舍平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运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运宿舍平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运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大厦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南路１１５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南路１８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南路２１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南路４０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南路４６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南路５２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南路６８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滨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东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西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中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景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街２４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阳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苑东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苑家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苑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苑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苑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花池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花池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园东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园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园西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园新都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苑新都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木桥２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沟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兴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兴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山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壁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东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菱南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东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假日广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东风村委陆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东风村委徐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东风村委严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东风村委章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东风村委周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光明村委光明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红菱村委蔡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红菱村委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红菱村委大圩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红菱村委红菱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红菱村委后林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红菱村委黄泥坝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红菱村委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红菱村委孟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红菱村委浦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红菱村委前林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红菱村委钱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红菱村委砚瓦池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红菱村委周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红菱村委朱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红梅村委仓前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红梅村委段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红梅村委花园底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红梅村委蒋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红梅村委潘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红梅村委史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红梅村委陶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红梅村委田杜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红梅村委摇树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红梅村委张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解放村委采菱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解放村委曹达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解放村委东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解放村委高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解放村委焦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解放村委许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林园村委庵前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林园村委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林园村委康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林园村委潘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林园村委前王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林园村委西关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林园村委新窑桥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林园村委窑桥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胜利村委大圩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胜利村委孙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胜利村委小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卫生村委谢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卫星村委白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卫星村委陈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卫星村委戴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卫星村委东王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卫星村委冯家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卫星村委沟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卫星村委倪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卫星村委倪王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卫星村委太平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卫星村委西王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卫星村委杨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卫星村委张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竹林村委卞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竹林村委董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竹林村委范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竹林村委何家塘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竹林村委何家塘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竹林村委后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竹林村委宁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竹林村委邵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竹林村委薛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乡竹林村委中路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2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棉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星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星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景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桥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北岸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陆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马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马路１１５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马路１５１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马路４０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马园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湾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余煤矿集体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家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斛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港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椒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沿河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园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园南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园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园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之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电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丰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府家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景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林家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山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亭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新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机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龙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龙巷８４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轻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德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德北路（水６）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德铭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德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德南路（水５）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德南路１１４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德南路２１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德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德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德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德中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南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城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西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中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泥坝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石匠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楼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三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一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金置业广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馆浜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馆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馆浜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馆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昌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山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山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炬路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J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4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厂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厂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场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子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美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州枫景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宏盛世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乐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盛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顺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新花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家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材宿舍平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新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湖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湖粮管所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苑小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剑苑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身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春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豪华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佳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技校集体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茭蒲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场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东路１１４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西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西路１０４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西路３４０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西路５８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西路９０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百国际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花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谷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谷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谷山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桂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桂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梅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桥花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色新城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江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禧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鱼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玉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海星城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丽都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江丽都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绣东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绣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绣南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阳花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陵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陵北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陵中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纬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纬巷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川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川东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川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溪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溪人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福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秀世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华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久思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护中队集体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前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前街１７０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前街２０５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前街２８９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前街９４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前街９５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博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丰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和家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景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荫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缘雅居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分区干休所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K</w:t>
      </w:r>
    </w:p>
    <w:tbl>
      <w:tblPr>
        <w:tblW w:w="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4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旋城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坎宫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宁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云明居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庵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车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仑路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L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4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蒙都会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茵花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陵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陵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亭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翔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翔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洋大厦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色港湾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色星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天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天小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东路４８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西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西路５４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新村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新村北平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新村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新村杨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中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官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宝第花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丰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华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华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华南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华三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华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景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0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园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川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江花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官庙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家塘农付产品批发市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钧职教中心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霞观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芳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芳路４１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余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二三电台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城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船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商城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安基村委安基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安基村委江湾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安基村委臧家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北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东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东社村委池林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东社村委低坝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东社村委河湾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东社村委蒋林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东社村委李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东社村委年家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东社村委石坝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东社村委万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东社村委徐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东社村委赵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东社村委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樊家村委大樊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樊家村委高车垛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樊家村委荷花坝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樊家村委柳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樊家村委邱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樊家村委西湖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樊家村委巷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樊家村委小樊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樊家村委野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樊家村委臧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龙虎塘村委承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龙虎塘村委黄石山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龙虎塘村委街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龙虎塘村委街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龙虎塘村委盛家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龙虎塘村委塘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龙虎塘村委塘岐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龙虎塘村委田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龙虎塘村委沃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龙虎塘村委小桥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龙虎塘村委支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龙渔村委龙渔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陆家村委阚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陆家村委陆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陆家村委孙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陆家村委姚塘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陆家村委庄南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南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潘墅村委丁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潘墅村委河门口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潘墅村委潘墅镇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潘墅村委塘北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潘墅村委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潘墅村委野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阮墅村委东蒋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阮墅村委惠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阮墅村委李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阮墅村委钱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阮墅村委任家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阮墅村委阮墅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阮墅村委西蒋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阮墅村委轩文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阮墅村委云祥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阮墅村委郑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阮墅村委朱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阮墅村委左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西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仙龙山村委朝霞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仙龙山村委戴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仙龙山村委费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仙龙山村委后胡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仙龙山村委金木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仙龙山村委前胡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仙龙山村委塘北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仙龙山村委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仙龙山村委西横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仙龙山村委谢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仙龙山村委栅门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仙龙山村委仲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小塘村委北沟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小塘村委戴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小塘村委东沟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小塘村委沟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小塘村委龙潭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小塘村委陆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小塘村委庞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小塘村委上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小塘村委小塘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小塘村委赵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3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镇小塘村委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游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游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墅广景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墅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墅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村大楼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东方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东方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东升村委安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东升村委陈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东升村委后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东升村委李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东升村委潘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东升村委彭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东升村委前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东升村委钱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东升村委上降下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东升村委水墩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东升村委宋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东升村委跳板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东升村委下降下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东升村委俞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东升村委走马厅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光明村委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光明村委大树下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光明村委墩上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光明村委胡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光明村委纪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光明村委李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光明村委陆家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光明村委牟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光明村委水庄底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光明村委殷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光明村委翟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潞城村委陈家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潞城村委邓家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潞城村委店前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潞城村委谷歧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潞城村委后潞城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潞城村委王家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潞城村委下城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潞城村委张家廗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潞城村委周家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潞城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曙光村委北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曙光村委蔡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曙光村委曹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曙光村委陈排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曙光村委戴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曙光村委邓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曙光村委黄庄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曙光村委钱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曙光村委沙河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曙光村委苏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曙光村委湾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曙光村委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政新村委北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政新村委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政新村委戴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政新村委韩墅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政新村委后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政新村委陆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政新村委南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政新村委南跳板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政新村委南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政新村委上濮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政新村委下高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政新村委许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政新村委鸭船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政新村委颜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政新村委杨草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政新村委杨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政新村委摇橹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潞城镇政新村委中高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驴场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家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野仙踪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洲家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汉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武坝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武坝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爱民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包家村委板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包家村委包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包家村委卜庄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包家村委查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包家村委大树下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包家村委董家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包家村委高坤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包家村委何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包家村委蒋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包家村委闵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包家村委沈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包家村委王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包家村委五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包家村委小东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包家村委叶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北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灯塔村委店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灯塔村委贡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灯塔村委官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灯塔村委李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灯塔村委前大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灯塔村委沈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灯塔村委沈荣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灯塔村委孙墅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灯塔村委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灯塔村委钟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灯塔村委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东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东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福利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高巷村委北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高巷村委常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高巷村委大桥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高巷村委方基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高巷村委符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高巷村委高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高巷村委高巷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高巷村委沟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高巷村委河北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高巷村委横沟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高巷村委横塘底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高巷村委横塘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高巷村委吕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高巷村委牛桥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高巷村委庞柱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高巷村委钱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高巷村委青皮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高巷村委仁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高巷村委外南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高巷村委西常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高巷村委小朝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高巷村委严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高巷村委羊近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高巷村委野田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高巷村委周达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高巷村委朱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红星东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红星西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花园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花园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花园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花园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机场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机场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机场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机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机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机场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健康村委蔡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健康村委德裕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健康村委东戴田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健康村委后洑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健康村委卢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健康村委毛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健康村委毛家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健康村委沈家沟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健康村委十五房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健康村委西戴田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健康村委西蒋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健康村委皂荚树下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龙珠山村委东戴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龙珠山村委冯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龙珠山村委富家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龙珠山村委卢家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龙珠山村委莫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龙珠山村委祁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龙珠山村委前洑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龙珠山村委束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龙珠山村委唐贤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龙珠山村委西戴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龙珠山村委肖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龙珠山村委俞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罗汤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南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南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南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南站村委安桥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南站村委东莫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南站村委东汤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南站村委沟南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南站村委后莫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南站村委西莫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南站村委谢介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彭家村委曹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彭家村委邓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彭家村委高车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彭家村委彭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彭家村委十七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彭家村委史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彭家村委田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彭家村委西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彭家村委肖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彭家村委张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邱庄村委大朝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邱庄村委东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邱庄村委脚老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邱庄村委栗树下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邱庄村委梅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邱庄村委邱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邱庄村委商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邱庄村委水墩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邱庄村委陶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邱庄村委新庄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邱庄村委钟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晒场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水运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丝绸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四霍庄村委大沟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四霍庄村委墩沟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四霍庄村委河北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四霍庄村委九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四霍庄村委马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四霍庄村委南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四霍庄村委施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四霍庄村委王祥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四霍庄村委西霍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四霍庄村委夏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四霍庄村委小刘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四霍庄村委徐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四霍庄村委朱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汤庄村委街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汤庄村委街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汤庄村委街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汤庄村委金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汤庄村委南二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汤庄村委南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汤庄村委西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汤庄村委西邹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汤庄村委张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汤庄村委邹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汤庄桥大华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汤庄桥兰陵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汤庄桥勤丰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汤庄桥人民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汤庄桥人民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汤庄桥市镇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汤庄桥汤西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汤庄桥汤西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汤庄桥团结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汤庄桥团结西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王下村村委大印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王下村村委南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王下村村委七家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王下村村委蛇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王下村村委唐家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王下村村委塘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王下村村委王下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王下村村委小印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王下村村委谢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王下村村委杨家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王下村村委张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温寺村委包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温寺村委东谢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温寺村委韩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温寺村委蒋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温寺村委桥里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温寺村委温寺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温寺村委西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温寺村委野田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西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西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东村委北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东村委河北南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东村委南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东村委芮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东村委唐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东村委仙草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东村委臧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南村委北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南村委丁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南村委东河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南村委东陶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南村委高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南村委后马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南村委后南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南村委蒋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南村委金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南村委荆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南村委罗墅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南村委牛车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南村委前南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南村委秦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南村委沈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南村委王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南村委翁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南村委武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南村委西河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南村委西陶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南村委小陶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南村委新南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南村委薛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南村委朱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溪中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肖巷村委昌石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肖巷村委陈市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肖巷村委丁胡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肖巷村委东湾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肖巷村委葛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肖巷村委沟北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肖巷村委森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肖巷村委石桥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肖巷村委石子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肖巷村委史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肖巷村委太平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肖巷村委汤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肖巷村委小村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肖巷村委肖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肖巷村委钟家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安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坝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驳岸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长舍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东莫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东沙河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东山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董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高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沟河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景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李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倪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沈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屠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汪田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王竹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韦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吴家大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西莫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下塔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谢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谢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杨园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窑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鱼甲鲜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俞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袁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恽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增光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赵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周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谢庄村委子孙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幸福村委蔡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幸福村委大园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幸福村委后封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幸福村委后吉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幸福村委后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幸福村委黄园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幸福村委蒋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幸福村委李宅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幸福村委林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幸福村委林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幸福村委前封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幸福村委前吉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幸福村委前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幸福村委新建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幸福村委幸福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幸福村委扬元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幸福东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幸福西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鸦鹊村委道士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鸦鹊村委东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鸦鹊村委候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鸦鹊村委界沟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鸦鹊村委蒲沟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鸦鹊村委起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鸦鹊村委土墩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鸦鹊村委鸦鹊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鸦鹊村委窑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0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鸦鹊村委邹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窑丼村委北高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窑丼村委曹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窑丼村委广福庵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窑丼村委潘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窑丼村委钱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窑丼村委仁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窑丼村委沈家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窑丼村委十字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窑丼村委史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窑丼村委谈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窑丼村委小刘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窑丼村委窑丼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窑丼村委野田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拥军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拥军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拥军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1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育才巷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M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4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巷４２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巷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山埠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蹄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司徒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玫瑰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港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港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港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机械厂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救护中队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史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林国际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八一村委八一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八一村委丁家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八一村委匡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八一村委殷桥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八一村委袁家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白兔村委白兔墩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白兔村委倪家桥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白兔村委西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白兔村委张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蔡家庄村委蔡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蔡家庄村委孔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蔡家庄村委礼巷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蔡家庄村委马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蔡家庄村委汤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蔡家庄村委湾河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城北村委城北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城北村委二圩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城北村委环城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城北村委环城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城北村委环城西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城北村委静海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城北村委六圩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城北村委孟城北街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城北村委三圩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城北村委四圩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城北村委汤巷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城北村委头圩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城北村委五圩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城北村委新闸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城南村委１０１线城南段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城南村委城南大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城南村委大南门外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城南村委狄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城南村委河湾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城南村委后渡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城南村委环城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城南村委蒋巷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城南村委路巷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城南村委前渡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城南村委温墅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城南村委赵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城南村委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东亭村委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东亭村委背阴庙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东亭村委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东亭村委东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东亭村委后周巷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东亭村委江巷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东亭村委骆驼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东亭村委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东亭村委前周巷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东亭村委西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东亭村委赵塔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富民小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固村巷村委安基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固村巷村委东巷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固村巷村委固村大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固村巷村委后巷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固村巷村委后巷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固村巷村委雷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固村巷村委雷家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固村巷村委南巷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固村巷村委南巷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固村巷村委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固村巷村委宋家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固村巷村委西巷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固村巷村委西巷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河北巷村委顾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河北巷村委河北巷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河北巷村委南星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河北巷村委秦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河北巷村委野田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河北巷村委袁家巷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河北巷村委钟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河北巷村委朱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黄山村委二圩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黄山村委河北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黄山村委后大湾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黄山村委界港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黄山村委前大湾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黄山村委三圩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黄山村委四圩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黄山村委头圩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黄山村委五圩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黄山村委小湾后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黄山村委小湾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黄山村委新圩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黄山村委窑上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黄山村委窑湾墩子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黄山村委窑湾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黄山村委引河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黄山村委中大湾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建龙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林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龙亭村委费家巷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龙亭村委后城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龙亭村委胡家山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龙亭村委刘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龙亭村委龙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龙亭村委前城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龙亭村委孙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龙亭村委汤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龙亭村委野井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猛将村委鸿运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猛将村委猛将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猛将村委猛将大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猛将村委猛将庙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猛将村委七圩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猛将村委七圩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猛将村委勤猛大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猛将村委施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猛将村委塔山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猛将村委王木桥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猛将村委王木桥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猛将村委小十圩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猛将村委兴隆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猛将村委兴隆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猛将村委兴隆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猛将村委振兴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猛将村委振兴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孟城村委北闸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孟城村委大南门内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孟城村委丹凤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孟城村委东门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孟城村委河庄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孟城村委后莫巷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孟城村委环城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孟城村委环城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孟城村委环城西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孟城村委金家沟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孟城村委军民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孟城村委老西门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孟城村委孟城南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孟城村委孟城中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孟城村委前莫巷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孟城村委西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孟城村委戏院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孟城村委小南门东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孟城村委小南门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孟城村委新西门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孟城村委杨树沟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孟城村委俞家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孟河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苗圃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仁厚村委卜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仁厚村委顾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仁厚村委黄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仁厚村委匡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仁厚村委裴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仁厚村委油榨边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仁厚村委中巷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石巷村委池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石巷村委顾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石巷村委潘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石巷村委鹏程墩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石巷村委石巷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石巷村委吴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石巷村委株树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树新村委陈家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树新村委大树脚下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树新村委二甲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树新村委龚家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树新村委后谢巷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树新村委孟新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树新村委三甲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树新村委商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树新村委邵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树新村委头甲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树新村委谢巷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树新村委新村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树新村委新村西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树新村委新邵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树新村委新武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树新村委新徐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树新村委新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树新村委新庄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树新村委徐家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树新村委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万绥白兔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万绥长沟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万绥长沟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万绥村委东街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万绥村委蒋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万绥村委街南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万绥村委罗妃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万绥村委南墙门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万绥村委南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万绥村委桥北边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万绥村委五桂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万绥村委西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万绥村委严庄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万绥兰陵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万绥南寺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万绥齐梁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万绥市镇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万绥碗池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万绥戏楼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万绥新街里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卧龙桥村委八字桥后街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卧龙桥村委八字桥前街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卧龙桥村委二圩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卧龙桥村委河南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卧龙桥村委九圩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卧龙桥村委匡家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卧龙桥村委六圩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卧龙桥村委母子圩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卧龙桥村委七圩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卧龙桥村委三圩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卧龙桥村委山江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卧龙桥村委十圩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卧龙桥村委十圩横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卧龙桥村委四圩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卧龙桥村委四圩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1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卧龙桥村委卧龙桥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卧龙桥村委五圩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卧龙桥村委朱家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严桥村委大杨树坝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严桥村委温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严桥村委小杨树坝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严桥村委严桥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郑良村委良巷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郑良村委天花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0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郑良村委郑塔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市河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觅渡雅居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觅经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麻公司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庙湾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庙西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庙沿河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庙直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丰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丰路２５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丰路３６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丰路９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丰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元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岷江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鸣珂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铭巷家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干山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桥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清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梳路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N</w:t>
      </w:r>
    </w:p>
    <w:tbl>
      <w:tblPr>
        <w:tblW w:w="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4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城脚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大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大街１１９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河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河沿１１２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河沿１８０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河沿７３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河沿８０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秧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角尖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城高第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P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4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牌楼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牌楼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牌楼巷２０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牌楼巷２９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牌楼巷３０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牌楼巷４１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牌楼巷５７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牌楼巷５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龙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蟠松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桐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桐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桐路６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泡桐路８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鹏欣丽都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飘香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飘香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飘逸人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北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北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南广景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南南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南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前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前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前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前西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前镇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前镇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前镇老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前镇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济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济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济街小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济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济弄１６弄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Q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4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一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厂北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厂工房八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厂工房东九⑴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厂工房东九⑵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厂工房东九⑶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厂工房二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厂工房六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厂工房七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厂工房三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厂工房十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厂工房十三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厂工房十四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厂工房十四区常青知青点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厂工房十四区庆丰知青点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厂工房十一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厂工房四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厂工房五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厂工房西九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厂工房小花园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厂工房一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厂工房中九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厂南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厂铁配工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厂铁中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电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机厂建筑公司煤砖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机厂临时工房十五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大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大街１００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大街５４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商住中心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鑫福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研究所工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北岸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桥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家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乾盛兰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侨光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潭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潭里２５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潭里４１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德家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丰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工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工路１６９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工路１９１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俭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业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业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业南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业四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业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果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果巷１１５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果巷１２９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果巷１２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果巷１４１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果巷１６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果巷５２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果巷６８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果巷８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果巷９１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港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庙湾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北塘村委丁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北塘村委农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北塘村委上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常青村委都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常青村委墩下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常青村委高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常青村委老常焦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常青村委骆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常青村委庙湾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常青村委小高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常青村委徐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常青村委俞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常青村委仲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福成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福成村委黄泥坝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福成村委双沟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福成村委苏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福成村委西歧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福成村委许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福成村委许小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福成村委鸭荡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高士村委典前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高士村委方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高士村委高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高士村委后洛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高士村委前洛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高士村委青龙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高士村委谈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高士村委于家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高士村委朱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洪丰村委洪乡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华严村委华严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华严村委糜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华严村委沈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华严村委乌路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华严村委五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华严村委徐赵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华严村委袁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华严村委周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勤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勤丰村委褚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勤丰村委丁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勤丰村委钱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勤丰村委田舍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勤丰村委王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勤丰村委小桥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勤丰村委张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勤丰村委张墅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勤丰村委周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勤业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勤业村委白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勤业村委黄米子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勤业村委毛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勤业村委秦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勤业村委勤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勤业村委小陈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勤业村委谢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青锋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青锋村委丁莫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青锋村委贺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青锋村委塘内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青锋村委谢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青锋村委须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青锋村委张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青锋村委祝家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青龙村委八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青龙村委高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青龙村委洪丰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青龙村委柳墅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青龙村委徐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三里村委庵背后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三里村委李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三里村委三里庵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三里村委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三里村委五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三里村委小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三里村委园心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三里村委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三里村委宗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桐家村委黄歧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桐家村委江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桐家村委十里庵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桐家村委桐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桐家村委王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新丰村委陈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新丰村委大陆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新丰村委小陆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新丰村委杨棋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新华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亚新村委洪丰东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亚新村委后曹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亚新村委胡史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亚新村委五里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洋头桥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洋头桥村委邓谈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洋头桥村委东歧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洋头桥村委葛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洋头桥村委金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洋头桥村委小桥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洋头桥村委徐周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洋头桥村委洋头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洋头桥村委殷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紫云村委东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紫云村委后金槛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紫云村委后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紫云村委刘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紫云村委陆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紫云村委彭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紫云村委前金槛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紫云村委前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紫云村委塘下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紫云村委五家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紫云村委西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紫云村委奚蒋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紫云村委印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紫云村委中金槛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紫云村委中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紫云村委紫云东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紫云村委紫云居二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紫云村委紫云居三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紫云村委紫云居四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紫云村委紫云居五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紫云村委紫云居一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乡紫云村委紫云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青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山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山路３７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山湾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洋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云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云坊２１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柏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凉东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凉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凉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凉路１０３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凉路３０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凉路５０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凉茗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凉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凉支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潭花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潭家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潭嘉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潭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潭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潭路许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潭南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潭五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潭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潭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潭鑫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真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水云庐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R</w:t>
      </w:r>
    </w:p>
    <w:tbl>
      <w:tblPr>
        <w:tblW w:w="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4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新家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里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让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仁寿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晖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晖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新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亨逸都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儒林煤矿集体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富小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德半岛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S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4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板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宝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堡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堡街１７９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堡街南楼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堡街西楼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将军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近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西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曹塘村委曹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曹塘村委潘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曹塘村委吴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曹塘村委奚家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曹塘村委下汪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长沟村委八房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长沟村委蔡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长沟村委长沟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长沟村委巢桥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长沟村委高车垛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长沟村委顾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长沟村委郭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长沟村委后巷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长沟村委黄家边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长沟村委九房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长沟村委冷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长沟村委陆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长沟村委潘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长沟村委彭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长沟村委前巷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长沟村委钱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长沟村委任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长沟村委芮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长沟村委水明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长沟村委孙墅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长沟村委汪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长沟村委奚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长沟村委杨家边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长沟村委野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长沟村委张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长沟村委张义泰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巢家村委巢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巢家村委万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巢家村委奚家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巢家村委奚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巢家村委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高田村委柏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高田村委东小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高田村委杜巷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高田村委高田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高田村委茅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高田村委石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高田村委孙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高田村委唐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高田村委张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红塔村委后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红塔村委良种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红塔村委前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红塔村委前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红塔村委吴家边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红塔村委奚家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红塔村委邹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洪福村委曹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洪福村委陈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洪福村委大通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洪福村委东洪地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洪福村委闵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洪福村委西洪地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洪福村委小周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洪福村委杨家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前桥村委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前桥村委大湾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前桥村委蒋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前桥村委老迎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前桥村委毛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前桥村委前桥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前桥村委王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前桥村委徐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三井村委低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三井村委九里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三井村委西小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塘岸村委李家前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塘岸村委塘岸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塘岸村委魏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塘岸村委徐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塘岸村委杨巷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邹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邹村村委边池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邹村村委曹村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邹村村委东杨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邹村村委东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邹村村委飞龙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邹村村委干圩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邹村村委计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邹村村委吕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邹村村委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邹村村委王家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邹村村委吴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邹村村委下塔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邹村村委徐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邹村村委许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邹村村委翟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0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井乡邹村村委邹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伞店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晒稻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善庆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黄煤矿集体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德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书东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书码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书西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仙观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仙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化工厂集体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二建公司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家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家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世名门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子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灰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柱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代商务广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府邻里中心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花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华城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明珠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家华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科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卷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公司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桂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桂坊９１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胜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贤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岸人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木年华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渠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泰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园小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舜宜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达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合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季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美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花江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嵩山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南煤机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南煤气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府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家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娑罗家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娑罗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娑罗巷１８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沟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沟弄１５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沟弄２３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桥湾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T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4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安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初庵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鬲乡大船直属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鬲乡红旗村委红旗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鬲乡红星村委红星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鬲乡湖光村委湖光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鬲乡湖山村委湖山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鬲乡湖星村委湖星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鬲乡建湖村委建湖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鬲乡湖村委湖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明珠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桥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花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安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安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山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坛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坛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坛园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家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家湾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林雅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林雅居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园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园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园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园路物资大楼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园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沙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腾龙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花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安工业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安工业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安工业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安工业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安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安新城市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成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皇堂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井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井巷１１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井巷１２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目山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宁区陆家村大楼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山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王堂新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禧星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祥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主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杜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都市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北村１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北村２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北村３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南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市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中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松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济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济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济桥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江大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安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安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条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结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团河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拖拉机宿舍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W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4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环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环西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湾城车站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湾城化轻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湾城油库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湾庙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博花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福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福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场１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场２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守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孙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角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墩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墩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墩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滨江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长宏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新昌中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新村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新村三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新村五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新民家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新业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新园花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常建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大村委东大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大村委墩沟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大村委高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大村委陆家野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大村委庙沟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大村委桥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大村委史家野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大村委吴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大村委吴里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大村委西大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大村委新观音堂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大村委徐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大村委野田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大村委张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顾村村委北村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顾村村委横坎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顾村村委后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顾村村委前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顾村村委西桥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顾村村委臧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顾村村委中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黄家村委朝南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黄家村委黄家巷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黄家村委黄家巷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黄家村委黄家巷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黄家村委黄钱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黄家村委刘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黄家村委铁匠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龙港村委蔡家埭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龙港村委蔡家埭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龙港村委刘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龙港村委六号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龙港村委盘头上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龙港村委七号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龙港村委三圩埭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龙港村委三圩埭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龙港村委沙头上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龙港村委沙头上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龙港村委西盘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龙港村委小龙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龙港村委新二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龙港村委新三圩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龙港村委新三圩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龙港村委新头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龙港村委淹煞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龙港村委正岸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龙港村委猪嘴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前圩村委大墩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前圩村委大韩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前圩村委高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前圩村委黄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前圩村委刘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前圩村委缪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前圩村委前圩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前圩村委青松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前圩村委桃园村后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前圩村委桃园村前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前圩村委吴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前圩村委小韩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前圩村委小刘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前圩村委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前圩村委於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前圩村委张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前圩村委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市镇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圩塘村委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圩塘村委丁陆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圩塘村委高家丹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圩塘村委后横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圩塘村委街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圩塘村委街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圩塘村委街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圩塘村委街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圩塘村委街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圩塘村委南园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圩塘村委前横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圩塘村委王家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圩塘村委薛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圩塘村委张家丹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圩塘村委赵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新港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新农渔业村委新农渔业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新业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永丰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永新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尤墅村委陈家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尤墅村委陈龙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尤墅村委大上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尤墅村委黄土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尤墅村委彭家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尤墅村委前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尤墅村委钱家丹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尤墅村委时家丹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尤墅村委塘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尤墅村委下坝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尤墅村委小上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尤墅村委野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尤墅村委尤市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尤墅村委中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澡港村委北岸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澡港村委东大圩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澡港村委后四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澡港村委后小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澡港村委老滩上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澡港村委老滩上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澡港村委前小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澡港村委三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澡港村委三圩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澡港村委上二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澡港村委上头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澡港村委四圩埭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澡港村委四圩埭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澡港村委西大圩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澡港村委小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澡港村委姚家埭后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澡港村委姚家埭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澡港村委银圩埭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圩塘镇澡港村委澡港口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国里１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国里２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司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司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城南花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花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市镇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市镇滨江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市镇德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市镇东方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市镇季家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市镇江心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市镇金牛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市镇临江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市镇南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市镇浦中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市镇水晶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市镇魏安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市镇魏村北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市镇魏村东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市镇魏村南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市镇向阳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市镇小商品市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市镇沿江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市镇杨元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市镇迎龙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长江村委北七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长江村委长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长江村委大墩子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长江村委德胜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长江村委东大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长江村委东六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长江村委合兴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长江村委尖角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长江村委老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长江村委六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长江村委落字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长江村委孟元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长江村委南新挂耳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长江村委三福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长江村委上南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长江村委书院七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长江村委书院七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长江村委太安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长江村委西大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长江村委西合顺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长江村委小墩子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长江村委小墩子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长江村委新元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长江村委永家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临江村委蔡家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临江村委大同兴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临江村委大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临江村委东兴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临江村委翻身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临江村委范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临江村委挂耳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临江村委合兴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临江村委老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临江村委南挂耳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临江村委羌岸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临江村委谭家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临江村委小同兴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临江村委小五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临江村委新兴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灵桥村委庵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灵桥村委长沟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灵桥村委大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灵桥村委大眭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灵桥村委邓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灵桥村委沟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灵桥村委韩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灵桥村委后孙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灵桥村委黄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灵桥村委雷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灵桥村委灵桥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灵桥村委南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灵桥村委前孙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灵桥村委芮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灵桥村委下沟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灵桥村委小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灵桥村委张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灵桥村委中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灵桥村委周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灵桥村委朱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灵桥村委诸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钱家边村委曹家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钱家边村委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钱家边村委大卞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钱家边村委大树下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钱家边村委二庄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钱家边村委高介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钱家边村委倪家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钱家边村委潘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钱家边村委钱介边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钱家边村委三庄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钱家边村委沙珠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钱家边村委双沟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钱家边村委头庄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钱家边村委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钱家边村委魏家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钱家边村委西顾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钱家边村委巷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钱家边村委小卞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钱家边村委野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钱家边村委袁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青城村委北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青城村委朝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青城村委车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青城村委大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青城村委丁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青城村委后王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青城村委吉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青城村委腊闸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青城村委南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青城村委南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青城村委南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青城村委前王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青城村委秦沿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青城村委青城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青城村委吴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青城村委小刘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青城村委小眭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青城村委薛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青城村委章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青城村委钟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青城村委朱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青城村委朱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青城村委庄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魏村村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魏村村委包介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魏村村委操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魏村村委陈介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魏村村委仇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魏村村委东街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魏村村委东潘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魏村村委河湾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魏村村委黄家边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魏村村委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魏村村委久丰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魏村村委李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魏村村委陆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魏村村委南街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魏村村委南街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魏村村委前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魏村村委清水沟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魏村村委秋介边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魏村村委戎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魏村村委王家巷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魏村村委西介边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魏村村委西潘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魏村村委夏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魏村村委严介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魏村村委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小都村委包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小都村委曹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小都村委狄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小都村委蒋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小都村委庙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小都村委秦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小都村委沈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小都村委史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小都村委土地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小都村委王家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小都村委吴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小都村委杨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小都村委殷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小都村委元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小都村委恽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小都村委张潘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孝都集镇弘都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孝都集镇弘都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孝都集镇锦都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孝都集镇通江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孝都集镇鑫都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孝都集镇鑫都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孝都集镇沿江西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孝都集镇闸北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东二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北二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长兴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朝阳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陈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鼎兴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东头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合顺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合兴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河口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红旗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吉庆二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吉庆头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贾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母子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母子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三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蛇埭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四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太平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同安二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同安一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同新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五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西三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下合顺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小新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新二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新福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新合兴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新三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新胜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新四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新一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靴统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永丰二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永丰三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新华村委跃进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杨元村委庵巷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杨元村委何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杨元村委后杨元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杨元村委蒋家边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杨元村委柳家边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杨元村委马家边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杨元村委马家边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杨元村委南河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杨元村委南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杨元村委裴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杨元村委祁家边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杨元村委前杨元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杨元村委秦家边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杨元村委商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杨元村委少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杨元村委邵家坝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杨元村委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杨元村委唐家边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杨元村委塘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杨元村委西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杨元村委小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杨元村委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杨元村委赵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杨元村委钟家边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迎龙村委北窑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迎龙村委大巷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迎龙村委低坝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迎龙村委东古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迎龙村委费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迎龙村委高墅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迎龙村委顾家边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迎龙村委季家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迎龙村委良种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迎龙村委刘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迎龙村委祁家边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迎龙村委小窑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迎龙村委新种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迎龙村委许家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迎龙村委杨元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迎龙村委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闸北村委卞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闸北村委蔡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闸北村委柴家边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闸北村委常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闸北村委陈二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闸北村委高墅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闸北村委街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闸北村委金河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闸北村委楼下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闸北村委马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闸北村委马庄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闸北村委芮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闸北村委苏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闸北村委藤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闸北村委小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闸北村委新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闸北村委沿河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闸北村委殷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闸北村委种籽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0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闸北村委周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村镇中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亨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卧龙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卧龙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卧龙湾１３９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卧龙湾１８９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卧龙湾１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龙庵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衣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山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江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家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家场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家场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梧桐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角场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角场东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角场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角场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角场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平岗村委店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平岗村委韩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平岗村委李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平岗村委陆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平岗村委孙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平岗村委新露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平岗村委徐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平岗村委张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平岗村委张家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平岗村委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谭墅村委狄干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谭墅村委东王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谭墅村委霍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谭墅村委湾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谭墅村委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谭墅村委吴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谭墅村委五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汤家村委祠堂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汤家村委大河头袁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汤家村委大袁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汤家村委蒋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汤家村委南谈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汤家村委潘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汤家村委谈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汤家村委汤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汤家村委小袁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汤家村委宣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汤家村委野田袁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汤家村委庄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五星村委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五星村委龚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五星村委利民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五星村委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五星村委陶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五星村委谢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五星村委颜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五星村委张墅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丰村委花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丰村委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丰村委南祥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丰村委桥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丰村委唐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丰村委云祥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岗村委贾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岗村委蒋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岗村委孟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岗村委沈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民村委白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民村委大严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民村委黄泥坝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民村委马公桥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民村委钱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民村委王大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民村委吴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民村委项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民村委小茅山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民村委小严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民村委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民村委朱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农村委查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农村委邵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农村委王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农村委吴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农村委西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农村委殷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新村委董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新村委顾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新村委何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新村委河湾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新村委后袁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新村委蒋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新村委金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新村委刘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新村委毛龙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新村委浦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新村委前袁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新村委孙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新村委田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新村委徐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新村委徐祥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中村委大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中村委后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中村委上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中村委盛家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中村委陶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中村委通济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中村委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中村委小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中村委庄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庄村委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庄村委洪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庄村委刘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庄村委虞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星乡新庄村委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一塑料制品厂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益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航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航宿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航五星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奔牛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卜弋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东安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横山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湖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化肥厂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剑湖丰乐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剑湖郑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剑湖郑村农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牛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土杂公司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湾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医药公司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寨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郑陆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青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青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青路１１３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青路４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夷路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X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4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仓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城脚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大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大街１３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大街１３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大街５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戴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公廨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公廨１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关河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河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河沿１０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河沿１２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河沿３８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横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横街北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横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环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环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环一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郊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街２６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街４６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街６８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街７８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东岱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东岱村委大塘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东岱村委钱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东岱村委树棵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东岱村委汤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东岱村委小塘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东岱村委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东岱村委夜潮地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东岱村委邹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凌家村委船舫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凌家村委凌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凌家村委塘下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凌家村委岳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马家村委包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马家村委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马家村委马家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马家村委小凌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西林村委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西林村委大冯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西林村委沟圩吴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西林村委小冯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西林村委许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西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张家村委朝东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张家村委大吴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张家村委李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张家村委沈江家边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张家村委沈刘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张家村委小吴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张家村委张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朱夏墅村委坝上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朱夏墅村委大徐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朱夏墅村委七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朱夏墅村委上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朱夏墅村委松坟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朱夏墅村委桃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朱夏墅村委下坝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朱夏墅村委下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朱夏墅村委小徐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朱夏墅村委沿河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朱夏墅村委叶东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朱夏墅村委叶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朱夏墅村委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邹傅村委朝东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邹傅村委董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邹傅村委冯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邹傅村委傅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邹傅村委江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邹傅村委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邹傅村委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邹傅村委前墅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邹傅村委孙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邹傅村委巷路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邹傅村委余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邹傅村委余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邹傅村委张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乡邹傅村委邹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孟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庙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圈门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上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上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狮子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下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池上村委陈塔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池上村委池上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池上村委东弄口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池上村委东庄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池上村委高巷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池上村委葛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池上村委沟湾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池上村委后马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池上村委蒲沟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池上村委前马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池上村委塘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池上村委小河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池上村委新村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池上村委野田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丁村村委北王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丁村村委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丁村村委黄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丁村村委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丁村村委龙王庙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丁村村委南王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丁村村委邱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丁村村委邵基桥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丁村村委巷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丁村村委薛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丁村村委严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丁村村委野田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丁村村委俞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东大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东河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东直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高场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高巷里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沟湾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韩村村委大薛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韩村村委韩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韩村村委花园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韩村村委靳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韩村村委前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韩村村委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韩村村委小戴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韩村村委小薛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荷花池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康西村委查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康西村委康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康西村委迁头上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康西村委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康西村委西河巷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康西村委西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康西村委夏史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康西村委谢家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康西村委综合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蓼沟村委边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蓼沟村委大李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蓼沟村委金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蓼沟村委蓼沟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蓼沟村委陆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蓼沟村委马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蓼沟村委毛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蓼沟村委于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梅林村委长巷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梅林村委朝东包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梅林村委朝南边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梅林村委戴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梅林村委河头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梅林村委金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梅林村委孔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梅林村委刘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梅林村委青巷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梅林村委西野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梅林村委夏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梅林村委张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南河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牛郎村委大午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牛郎村委东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牛郎村委化身庵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牛郎村委宦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牛郎村委蒋家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牛郎村委罗桥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牛郎村委裴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牛郎村委琪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牛郎村委仕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牛郎村委野田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牛郎村委赵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牛郎村委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蒲沟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河村委丁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河村委江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河村委前宣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河村委仲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河浦北大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河浦东大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河浦南大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河浦西大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河市镇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河沿河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前村委坝头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前村委巢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前村委东沟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前村委东珠墅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前村委杜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前村委河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前村委姜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前村委石桥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前村委汤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前村委西珠墅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前村委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前村委寨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前村委主簿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西村委巢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西村委光天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西村委后臧墅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西村委毛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西村委前臧墅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西村委商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西村委西横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西村委西庙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西村委小圩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西村委雅鲁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浦西村委头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戎家村委大戎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戎家村委低田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戎家村委管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戎家村委河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戎家村委河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戎家村委李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戎家村委吕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戎家村委塘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戎家村委小戎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戎家村委头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水塔口村委包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水塔口村委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水塔口村委东河巷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水塔口村委横河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水塔口村委黄窑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水塔口村委李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水塔口村委罗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水塔口村委毛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水塔口村委水塔口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水塔口村委孙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水塔口村委西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水塔口村委袁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水塔口村委张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水塔口村委朱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午桥村委曹园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午桥村委城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午桥村委大葛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午桥村委东午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午桥村委李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午桥村委刘园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午桥村委小葛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午桥村委小靳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午桥村委邹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大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观庄村委东南上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观庄村委东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观庄村委观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观庄村委后贤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观庄村委华家北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观庄村委西桥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观庄村委新村上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观庄村委徐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观庄村委姚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观庄村委野田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河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夏墅村委北薛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夏墅村委东横沟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夏墅村委沟湾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夏墅村委何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夏墅村委河渎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夏墅村委后薛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夏墅村委黄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夏墅村委良种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夏墅村委刘岱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夏墅村委刘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夏墅村委马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夏墅村委前薛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夏墅村委钱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夏墅村委省庄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夏墅村委孙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夏墅村委午桥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夏墅村委西城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夏墅村委西南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夏墅村委渔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夏墅村委袁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夏墅村委中薛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夏墅村委住基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栅门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西直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新口庄村委朝东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新口庄村委朝南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新口庄村委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新口庄村委后宣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新口庄村委商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新口庄村委新口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新口庄村委张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0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新口庄村委朱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育才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镇南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镇南西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镇中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新桥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新桥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新桥三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新桥一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新桥一村平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新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营房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瀛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园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直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直街１０６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直街１２６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直街１４４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直街区委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米东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米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凉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鱼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鱼巷１４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鱼巷８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北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学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槟广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江华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江庭院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梅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树湾福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家花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家弄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家弄宿舍平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硝皮尖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东门北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东门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宝善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北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大圩村委大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大圩村委难民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大圩村委十七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大圩村委十三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大圩村委十五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大圩村委杨四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大圩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东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东陆村委封头坝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2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东陆村委耿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2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东陆村委何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东陆村委横头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东陆村委江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东陆村委九圩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东陆村委刘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东陆村委龙门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东陆村委戎家码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东陆村委邵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2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东陆村委童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2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东陆村委徐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东陆村委杨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东陆村委张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东陆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东尧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东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董家村委大庄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董家村委董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董家村委管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董家村委刘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董家村委谭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2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董家村委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董家村委小庄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董家村委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董家村委严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董家村委颜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凤凰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观里村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观里村委仇巷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观里村委东仑岸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观里村委观东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观里村委观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观里村委马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观里村委南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观里村委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观里村委张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观里村委中巷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郭河村委沟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郭河村委郭河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郭河村委后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郭河村委小午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郭河村委严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郭河村委野苗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郭河村委于巷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郭河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河口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2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红五大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虹桥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后二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后街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环镇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环镇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黄山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健康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街北村委东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街北村委马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街北村委裴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街北村委西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街南村委北三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街南村委朝北门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街南村委官基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街南村委南街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街南村委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街南村委五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街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九龙村委长步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九龙村委陈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九龙村委黄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九龙村委四圩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九龙村委塘湾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九龙村委新田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2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九龙村委徐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九龙村委严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九龙村委朱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九龙村委竹弄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老东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立新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马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茅庵村委蔡家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茅庵村委六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茅庵村委彭家小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茅庵村委七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茅庵村委任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茅庵村委三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茅庵村委五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茅庵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2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庙边村委北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庙边村委陈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庙边村委耿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2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庙边村委关帝庙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庙边村委老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庙边村委李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2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庙边村委陆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庙边村委罗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庙边村委浦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庙边村委七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2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庙边村委小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南大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南荫村委八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南荫村委西一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南荫村委小兴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南荫村委杨八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2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南荫村委荫沙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潘家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浦河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三茅殿村委八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三茅殿村委范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三茅殿村委黄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三茅殿村委九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三茅殿村委六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三茅殿村委七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2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三茅殿村委三茅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三茅殿村委三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三茅殿村委十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三茅殿村委十一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三茅殿村委四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三茅殿村委桃园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三茅殿村委五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三茅殿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石桥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石桥村委东巷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石桥村委东尧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石桥村委顾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石桥村委黄泥坝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石桥村委李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石桥村委南舍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石桥村委石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石桥村委孙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石桥村委文安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石桥村委西仑岸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石桥村委西巷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石桥村委小东尧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石桥村委俞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石桥村委恽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石桥东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石桥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四图村委北杨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四图村委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四图村委仇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四图村委河东刘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四图村委宦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四图村委南杨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四图村委钱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四图村委盛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四图村委网船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汤家村委凹塘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汤家村委东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汤家村委孙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汤家村委孙巷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汤家村委汤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汤家村委西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滕村村委北舍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滕村村委岑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滕村村委巢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滕村村委刘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滕村村委南野田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滕村村委塘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滕村村委滕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滕村村委温阡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滕村村委恽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滕村村委宗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通江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文化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西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西五垛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惜字洲村委东二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惜字洲村委东一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惜字洲村委母子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惜字洲村委南兴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惜字洲村委王家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惜字洲村委西桂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惜字洲村委永昌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惜字洲村委永定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惜字洲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先锋村委丁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先锋村委七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先锋村委谭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先锋村委五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先锋村委周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先锋村委庄房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先锋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小河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斜桥村委墩子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斜桥村委红土地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2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斜桥村委红五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2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斜桥村委乐园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斜桥村委龙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斜桥村委潘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斜桥村委斜桥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斜桥村委徐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斜桥村委袁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斜桥村委周家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新浴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兴镇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沿河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沿河西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银河村委二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银河村委老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银河村委三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银河村委四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银河村委五圩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邮电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1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河镇园艺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火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季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教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九华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马园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庙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铁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营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营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玉带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张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周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斜桥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安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奥佳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春江镇百丈百合花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春江镇百丈友谊家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罗溪镇同德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罗溪镇同心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孟河镇董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新龙安置小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新民家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新魏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星鑫家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燕山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昌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昌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昌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昌中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长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城长岛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城蓝钻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城玉龙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丰别墅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丰大厦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丰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丰街西楼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港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港二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港六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港四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河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荷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街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龙花苑（新桥镇）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民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民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民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民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民中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查墅村委蔡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查墅村委查墅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查墅村委大巨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查墅村委丁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查墅村委顾家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查墅村委河头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查墅村委黄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查墅村委黄家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查墅村委吉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查墅村委刘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查墅村委芦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查墅村委面丈河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查墅村委明勋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查墅村委邵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查墅村委陶家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查墅村委夏洋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查墅村委许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查墅村委油榨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茶庵村委白土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茶庵村委陈市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茶庵村委高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茶庵村委高老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茶庵村委居民住宅小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茶庵村委李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茶庵村委邵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茶庵村委吴家坝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茶庵村委叶家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茶庵村委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大坝村委查刘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大坝村委朝南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大坝村委大坝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大坝村委大沟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大坝村委大束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大坝村委顾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大坝村委蒋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大坝村委李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大坝村委石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大坝村委塘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大坝村委小束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大坝村委杨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大坝村委张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大坝村委周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戴墅村委戴墅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戴墅村委段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戴墅村委河湾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戴墅村委江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戴墅村委姜巢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戴墅村委老二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戴墅村委毛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戴墅村委万二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戴墅村委夏墅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戴墅村委学堂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戴墅村委杨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戴墅村委杨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戴墅村委窑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戴墅村委育婴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郭塘村委北丁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郭塘村委常家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郭塘村委冯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郭塘村委郭塘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郭塘村委何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郭塘村委刘八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郭塘村委南丁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郭塘村委潘黄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郭塘村委沈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郭塘村委夏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郭塘村委徐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郭塘村委许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郭塘村委赵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郭塘村委周肖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陆房村委大东河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陆房村委老四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陆房村委李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陆房村委刘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陆房村委六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陆房村委夏市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陆房村委小东河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马鞍村委白家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马鞍村委包墅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马鞍村委陈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马鞍村委戴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马鞍村委东长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马鞍村委杜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马鞍村委高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马鞍村委蒋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马鞍村委马鞍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马鞍村委西长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马鞍村委周家边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史墅村委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史墅村委大韩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史墅村委丁墅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史墅村委刘家三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史墅村委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史墅村委史墅街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史墅村委史墅街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史墅村委小韩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史墅村委徐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史墅村委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史墅村委张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孙家村委高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孙家村委芦花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孙家村委孟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孙家村委孙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孙家村委西跳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孙家村委于家后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孙家村委于家前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孙家村委于家中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孙家村委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新桥村委曹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新桥村委大巷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新桥村委焦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新桥村委金家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新桥村委刘邵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新桥村委任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新桥村委邵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新桥村委双沟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新桥村委西门坝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新桥村委小巷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新桥村委小左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新桥村委新桥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新桥村委新桥街桥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新桥村委新桥街桥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新桥村委新桥街西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新桥村委新桥老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新桥村委新桥镇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新桥村委新桥镇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新桥村委新桥镇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新桥村委杨塘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新桥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叶家村委查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叶家村委陈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叶家村委董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叶家村委高祥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叶家村委河湾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叶家村委季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叶家村委井沟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叶家村委刘和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叶家村委邱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叶家村委任蔡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叶家村委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叶家村委石桥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叶家村委杨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叶家村委叶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叶家村委袁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5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叶家村委张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仲家村委陈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仲家村委陈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仲家村委后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仲家村委后仲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仲家村委腊塔坝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仲家村委刘松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仲家村委六十亩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仲家村委陆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仲家村委前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仲家村委雀杆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仲家村委西刘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仲家村委小丁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仲家村委仲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朱家村委仇市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朱家村委大丁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朱家村委金山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朱家村委楼只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朱家村委石子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朱家村委塘口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朱家村委跳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朱家村委谢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6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朱家村委朱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盛花苑（新桥镇）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市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堂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堂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堂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天地花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魏家园（安家镇）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冶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宇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宇中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园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园中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文昌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新康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新龙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凌家村委大江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凌家村委龚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凌家村委凌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凌家村委刘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凌家村委闵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凌家村委谈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凌家村委王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凌家村委王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凌家村委吴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凌家村委徐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凌家村委徐巷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凌家村委俞家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凌家村委张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凌家村委朱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前进村委步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前进村委陈家坝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前进村委崔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前进村委大周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前进村委后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前进村委陆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前进村委吕墅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前进村委南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前进村委南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前进村委南庄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前进村委前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前进村委石巷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前进村委孙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前进村委巷沟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前进村委小周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庆丰村委白兔王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庆丰村委陈钟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庆丰村委后谢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9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庆丰村委庙头王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庆丰村委前谢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庆丰村委前徐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庆丰村委邵家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庆丰村委史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庆丰村委唐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庆丰村委许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庆丰村委中谢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唐家村委柏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唐家村委朝东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唐家村委丁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唐家村委贺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唐家村委连江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唐家村委楝树坝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唐家村委浦前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唐家村委石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唐家村委唐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唐家村委跳板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唐家村委瓦息坝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唐家村委五弄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唐家村委张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唐家村委张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唐家村委钟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新闸村委陈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新闸村委大丼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新闸村委大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新闸村委后阮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新闸村委陆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新闸村委陆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新闸村委梅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新闸村委芮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新闸村委唐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新闸村委瓦窑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新闸村委徐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新闸村委薛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新闸村委张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新闸村委周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永丰村委陈家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永丰村委陈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永丰村委褚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永丰村委大墩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永丰村委旱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永丰村委刘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永丰村委沈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永丰村委苏家门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永丰村委汤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永丰村委王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永丰村委西杨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7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永丰村委小李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永丰村委小刘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镇永丰村委榨树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巷４１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巷４９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巷５０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隆巷６４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贤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业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业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港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港花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海花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河名居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聚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盛家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鑫家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家弄２０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家弄４０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家弄４４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家弄５０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家弄５２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家塘商住楼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盛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塘桥水产市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妙观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市镇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漕河村委对窑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漕河村委管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漕河村委河北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漕河村委侯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漕河村委贾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漕河村委陆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漕河村委毛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漕河村委茅柴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漕河村委七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漕河村委秦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漕河村委青墩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漕河村委芮庄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漕河村委邵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漕河村委沈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漕河村委陶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漕河村委屠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漕河村委湾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漕河村委万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漕河村委吴宣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漕河村委萧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漕河村委小沟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漕河村委薛冶路漕河段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漕河村委杨家门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漕河村委野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漕河村委赵家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漕河村委钟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漕河村委朱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船坊村委包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船坊村委蔡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船坊村委查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船坊村委船坊坝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船坊村委东车井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船坊村委建业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船坊村委蒋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船坊村委景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船坊村委老古墩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船坊村委陆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船坊村委毛家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船坊村委茅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船坊村委小王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船坊村委新陆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船坊村委薛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船坊村委朱河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船坊村委庄只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丁家村委陈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丁家村委丁家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丁家村委东江阴坝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丁家村委冯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丁家村委龚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丁家村委后焦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丁家村委后宋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丁家村委路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丁家村委前焦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丁家村委前宋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丁家村委石桥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丁家村委水沟门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丁家村委谭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丁家村委野田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后肖村委朝东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后肖村委东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后肖村委河湾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后肖村委后肖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后肖村委胡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后肖村委雷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后肖村委李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后肖村委李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后肖村委刘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后肖村委南兴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后肖村委前邹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后肖村委邱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后肖村委眭家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后肖村委陶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后肖村委新沟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村委朝阳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村委沟南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村委横栋树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村委蒋沟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村委蒋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村委老五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村委连江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村委吕北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村委吕南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村委吕中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村委前徐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村委山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村委沈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村委石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村委湾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村委王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村委吴六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村委西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村委小李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村委小里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村委小桥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村委新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村委杨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村委庄只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德胜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德胜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机场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集镇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吕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吕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清明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吕墅沿河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任葛村委北沟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任葛村委朝东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任葛村委陈三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任葛村委高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任葛村委后徐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任葛村委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任葛村委老东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任葛村委老西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任葛村委李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任葛村委马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任葛村委祁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任葛村委任葛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任葛村委陶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任葛村委吴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任葛村委谢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任葛村委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任葛村委严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任葛村委颜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任葛村委杨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任葛村委杨树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任葛村委一房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任葛村委张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晨村委安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晨村委大兴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晨村委戴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晨村委东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晨村委顾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晨村委沙河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晨村委苏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晨村委滩塘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晨村委湾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晨村委万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晨村委屋基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晨村委吴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晨村委西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晨村委杨元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晨村委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晨村委朱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民村委巢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民村委陈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民村委大芮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民村委何湾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民村委河沿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民村委李太平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民村委陆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民村委芮庄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民村委三板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民村委双坝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民村委望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民村委小芮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民村委徐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民村委姚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民村委野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民村委袁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民村委曾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新民村委朱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1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薛家村委包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薛家村委北巷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薛家村委陈家东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薛家村委大叶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薛家村委董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薛家村委洪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薛家村委解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薛家村委缪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薛家村委舍头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薛家村委汤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薛家村委田庄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薛家村委汪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薛家村委王下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薛家村委王堰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薛家村委吴家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薛家村委吴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薛家村委吴松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薛家村委小桥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薛家村委小叶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薛家村委徐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薛家村委薛东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薛家村委殷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薛家村委袁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薛家村委张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薛家村委赵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薛家村委郑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叶家村委包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叶家村委北大沟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叶家村委朝东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叶家村委高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叶家村委观音堂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叶家村委黄金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叶家村委建业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叶家村委柳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叶家村委田里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叶家村委枉沟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叶家村委夏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叶家村委谢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叶家村委蟹楼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叶家村委叶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叶家村委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叶家村委上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朝东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陈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大住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丁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高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高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韩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后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九二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李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前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钱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十二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石坝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太阳庙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万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万仁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王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王家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吴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西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小村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小陶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许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杨家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杨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张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中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中巷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周金坝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1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朱婆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中巷村委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桥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洞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洞巷２６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洞巷大楼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Y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4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陵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陵东路仓桥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陵西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塘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兴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阳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光山城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巷小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州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济院１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济院２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济院３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济院４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窑上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0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观镇剑湖街北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皇庙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炼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院东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院西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怡和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怡和家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怡景名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怡康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怡美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颐和家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舣舟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亦政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河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2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河湾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河湾星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花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泉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迎宾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迎春花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丰东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白荡村委荡下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白荡村委邓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白荡村委东巢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7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白荡村委方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3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白荡村委小金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7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白荡村委朱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9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陈渡村委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陈渡村委大霍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陈渡村委高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陈渡村委荷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陈渡村委南陈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陈渡村委盛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陈渡村委田舍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0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陈渡村委徐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陈渡村委镇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陈渡村委镇东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陈渡村委镇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陈渡村委镇西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东方村委高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8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东方村委顾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7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东方村委许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东方村委袁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7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东方村委恽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8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东方村委张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东方村委周家塘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东方村委朱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8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荆川村委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8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荆川村委瞿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荆川村委唐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荆川村委桃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荆川村委吴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荆川村委西巢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荆川村委张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立新村委立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为民村委仓厅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6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为民村委朝东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6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为民村委大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为民村委董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6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为民村委冯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6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为民村委小园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6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为民村委徐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为民村委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6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为民村委张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新华村委高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9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新华村委顾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新华村委会馆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新华村委金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新华村委裴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9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新华村委沈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9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新华村委王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新华村委吴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新华村委薛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9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新华村委渔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新建村委蔡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3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新建村委小朱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新建村委徐家坝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新建村委许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4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新建村委詹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新建村委张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新建村委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宣塘村委慈墅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8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宣塘村委大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宣塘村委冯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宣塘村委高田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宣塘村委孙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宣塘村委小霍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宣塘村委宣塘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5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宣塘村委薛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5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宣塘村委张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宣塘村委郑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35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宣塘村委种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永红村委低坝头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永红村委高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0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永红村委刘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永红村委木梳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永红村委欧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永红村委潘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永红村委清水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4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红乡永红村委周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宁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4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宁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宁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宁路北楼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宁路南楼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宁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品名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4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路１７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路３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6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谊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6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带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带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兰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3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隆观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隆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4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佩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英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浴室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0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域城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御城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3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御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御龙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8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御源林城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丰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丰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丰巷１４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丰宜家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7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丰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跃进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2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友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7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河花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8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河之星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Z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40"/>
      </w:tblGrid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8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早科坊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藻江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北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1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巷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兆丰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兆丰花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家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8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家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祥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3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远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觉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3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觉寺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2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素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3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素巷２４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3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素巷６３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2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阳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家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成桥（水２）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成桥（水３）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通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0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师院宿舍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港四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9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港五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9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港一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2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街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5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街１４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5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街２０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凉二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凉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凉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9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粮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3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马园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0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路１４８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2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路１５４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2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路１７６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2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路１８２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路６０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71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路６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5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门公寓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24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15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意宝第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0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庸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63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庸路２３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2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玉带桥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3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正司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8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4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线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24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线巷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7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家场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146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家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6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江花园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7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江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5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林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4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林南路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林新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6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巷弄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和里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0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荆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92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荆苑</w:t>
            </w:r>
          </w:p>
        </w:tc>
      </w:tr>
      <w:tr>
        <w:trPr>
          <w:trHeight w:val="24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84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阳花园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5:00Z</dcterms:created>
  <dc:creator>番茄花园</dc:creator>
  <dc:description/>
  <cp:keywords/>
  <dc:language>en-US</dc:language>
  <cp:lastModifiedBy>lenovo</cp:lastModifiedBy>
  <dcterms:modified xsi:type="dcterms:W3CDTF">2009-03-17T06:15:00Z</dcterms:modified>
  <cp:revision>2</cp:revision>
  <dc:subject/>
  <dc:title>A</dc:title>
</cp:coreProperties>
</file>