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叶的联想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34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云淡风清的日子里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我们有太多的愁绪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我们将年轻的声音荡漾在每一个角落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就连湿润的空气中都带着些徐带的浪漫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　 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>　  当你的心情拥有了诗的浪漫情怀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那么请找一丛精致的树叶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纯纯的绿意里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充盈着的是我们年少的亲和的魅力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然后你静静地诉说一切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向他们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精致的纯绿的树叶。你被感染了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留下的是生机盎然的灵魂。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　  隔着一片树叶去看这个世界，我们是好奇的。总想透过他，去体会新的生活。也许你厌倦了城市的喧闹繁华，想寻找一份宁静；也许你不堪学习工作的压力，想得到一份轻松；也许你看惯五彩缤纷的绚烂，想看到最原始的质朴的单纯……总之，当你看到了这片遮住世界的树叶，你将会是一个满足的人。 　 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　  月华收，云淡霜天曙，一叶惊秋。思绪万千的我们总会在某个季节，由树叶联想到些什么，比如深秋。“月露冷，梧叶飘黄”，“纷纷坠叶飘香砌，夜寂静寒声斜。”古代的文人墨客总会以树叶来表达自己的情绪。当你在树叶的坠落中悄然而过时，你又在想着什么？对着一片树叶，诉说自己内心的喜悦，亦或淡淡的忧伤，你的思想也被赋予了生命的价值和诗的哲理。 　 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　  也许你曾经浪迹天涯，也许你曾经远离自己的亲人或朋友，亦或许那就是现在。“落叶他乡树，寒灯独夜人”。那就让这一片或一丛树叶带走你无边的思念，保存下你的最真挚的情感。看着树叶，你将会找到一种情感的寄托和宣泄。因为也许就在同时，你想念的人也在对着树叶诉说自己的思念，那么，你们就相通了。也许你会有许多和你一样对这树叶诉说的人，那么，你又会有无数的知音和朋友。“壁云天，黄叶地，秋色连波，波上寒烟翠。”“黯乡魂，追旅思，夜夜除非，好梦留人睡”。这是树叶在诉说么？ 　 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　  树叶留给你一个思考的空间。“雁过斜阳草迷烟渚，飞云黯淡夕阳间。”当黄昏来临的时候，你仔细的看着这树叶，想这一切与自己有关或无关的东西，你认真地想着。而黄昏的树叶则承载着这一切，同时又在努力这为你营造一种温暖和静谧的环境。“叶下斜阳照水，卷轻浪，沉沉千里”。 　 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　  不知道你会不会爱上这纯绿的树叶，爱上他给你带来的一切情绪和畅想，爱上他永不改变的诚挚和智慧。但他一直都在努力着，认真的听你每一次的诉说，诉说的充满激情的青春的岁月里你的情感和哲理，让你自己趋向应该怎样生活。 　 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　  但愿有许多人对树叶诉说的人，爱上它的纯绿和真挚，以及一切。 　 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sz w:val="28"/>
          <w:szCs w:val="28"/>
        </w:rPr>
        <w:t>　  零落成泥碾作尘，只有香如故。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47:00Z</dcterms:created>
  <dc:creator>微软用户</dc:creator>
  <dc:description/>
  <cp:keywords/>
  <dc:language>en-US</dc:language>
  <cp:lastModifiedBy>MC SYSTEM</cp:lastModifiedBy>
  <dcterms:modified xsi:type="dcterms:W3CDTF">2008-10-19T12:54:00Z</dcterms:modified>
  <cp:revision>14</cp:revision>
  <dc:subject/>
  <dc:title>叶的联想</dc:title>
</cp:coreProperties>
</file>