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602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>“</w:t>
      </w:r>
      <w:r>
        <w:rPr>
          <w:rFonts w:ascii="黑体;SimHei" w:hAnsi="黑体;SimHei" w:eastAsia="黑体;SimHei"/>
          <w:b/>
          <w:sz w:val="30"/>
          <w:szCs w:val="30"/>
        </w:rPr>
        <w:t>花”立枝头“花”才俏</w:t>
      </w:r>
    </w:p>
    <w:p>
      <w:pPr>
        <w:pStyle w:val="Normal"/>
        <w:spacing w:lineRule="exact" w:line="380"/>
        <w:ind w:firstLine="60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              </w:t>
      </w:r>
      <w:r>
        <w:rPr>
          <w:rFonts w:eastAsia="楷体_GB2312" w:cs="楷体_GB2312" w:ascii="楷体_GB2312" w:hAnsi="楷体_GB2312"/>
          <w:b/>
          <w:sz w:val="24"/>
        </w:rPr>
        <w:t>——</w:t>
      </w:r>
      <w:r>
        <w:rPr>
          <w:rFonts w:ascii="楷体_GB2312" w:hAnsi="楷体_GB2312" w:eastAsia="楷体_GB2312"/>
          <w:b/>
          <w:sz w:val="24"/>
        </w:rPr>
        <w:t>浅谈关注生命发展的“真实”的阅读活动</w:t>
      </w:r>
    </w:p>
    <w:p>
      <w:pPr>
        <w:pStyle w:val="Normal"/>
        <w:spacing w:lineRule="exact" w:line="380"/>
        <w:ind w:firstLine="482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spacing w:lineRule="exact" w:line="380"/>
        <w:ind w:firstLine="482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案例与反思：是教育的成功，还是教育的失败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案例：教学《船长》一文时，我创设了这样一个情境：如果你就是当时的船长，你会作出怎样选择？尽管教师在课堂上启发学生时或是旁敲侧击，或是单刀直入，这样的“软硬兼施”，希望学生在课堂上会出现“百‘花’争艳”的场面，谁知，全班同学不约而同地都选择了船长的选择，全然没有了率直、坦诚与真实。我心境大跌，一边鼓掌为他们“喝彩”，一边说你们真伟大……课后想来此举乃过激行为实在不妥，但是现在越来越多的孩子童心流失变得“成熟”起来，这已是不争的事实。学生在这种“模具制造式”的学习活动中“鹦鹉学舌”般地形成了文本的价值取向。不知道，这，应该是我们的教育的成功，还是教育的失败。</w:t>
      </w:r>
    </w:p>
    <w:p>
      <w:pPr>
        <w:pStyle w:val="Normal"/>
        <w:spacing w:lineRule="exact" w:line="380"/>
        <w:ind w:firstLine="480"/>
        <w:rPr/>
      </w:pPr>
      <w:r>
        <w:rPr>
          <w:sz w:val="24"/>
        </w:rPr>
        <w:t>在我们的课堂上，学生只是去记忆知识，忽视了运用知识去探究未知的世界，忽视了质疑问难的探究过程，久而久之，他们在学习过程中渐渐地没有了个性抒发、自我表达和价值实现的行为和思想，泯灭了智慧的火花，形成了思维的惰性。他们将自己完全纳入了固定的教学流程，他们总是在揣摩教师和文本所期待的，于是他们迷失了“真实”，也迷失了自我。究竟什么使然？那就是我们的教学过多地关注了学科，过多地关注了教材本身，使得学生围着教材转，围着老师转。长期下去，这样的学习习惯就会产生一系列的消极后果：</w:t>
      </w:r>
      <w:r>
        <w:rPr>
          <w:sz w:val="24"/>
        </w:rPr>
        <w:t>1</w:t>
      </w:r>
      <w:r>
        <w:rPr>
          <w:sz w:val="24"/>
        </w:rPr>
        <w:t>、不利于培养学生的独立、自主能力。由于学生过于强调课本知识的权威性和绝对性，过分强调学习的流程式，使得充满活力的教学变成了知识的搬运过程。</w:t>
      </w:r>
      <w:r>
        <w:rPr>
          <w:sz w:val="24"/>
        </w:rPr>
        <w:t>2</w:t>
      </w:r>
      <w:r>
        <w:rPr>
          <w:sz w:val="24"/>
        </w:rPr>
        <w:t>、不利于培养学生的思维能力。由于学生的学习活动基本是理解和记忆，学生自己的探索活动极为贫乏，试问这样的教学又怎能有效地提高学生提出问题、分析问题和解决问题的能力</w:t>
      </w:r>
      <w:r>
        <w:rPr>
          <w:sz w:val="24"/>
        </w:rPr>
        <w:t>?3</w:t>
      </w:r>
      <w:r>
        <w:rPr>
          <w:sz w:val="24"/>
        </w:rPr>
        <w:t>、不利于培养学生广泛、灵活的迁移能力。由于学生简单机械地处理学习内容，使得学生对知识的掌握仅仅停留在基本理念的记忆上，面对新的学习内容也只是简单地套用。</w:t>
      </w:r>
    </w:p>
    <w:p>
      <w:pPr>
        <w:pStyle w:val="Normal"/>
        <w:widowControl/>
        <w:spacing w:lineRule="exact" w:line="380"/>
        <w:ind w:firstLine="482"/>
        <w:rPr/>
      </w:pPr>
      <w:r>
        <w:rPr>
          <w:rFonts w:ascii="黑体;SimHei" w:hAnsi="黑体;SimHei" w:cs="黑体;SimHei" w:eastAsia="黑体;SimHei"/>
          <w:b/>
          <w:bCs/>
          <w:sz w:val="24"/>
        </w:rPr>
        <w:t>二、建议及主张：“花”立“枝”头“花”才俏</w:t>
      </w:r>
    </w:p>
    <w:p>
      <w:pPr>
        <w:pStyle w:val="Normal"/>
        <w:spacing w:lineRule="exact" w:line="380"/>
        <w:ind w:firstLine="422"/>
        <w:rPr>
          <w:sz w:val="24"/>
        </w:rPr>
      </w:pPr>
      <w:r>
        <w:rPr>
          <w:rFonts w:ascii="黑体;SimHei" w:hAnsi="黑体;SimHei" w:cs="黑体;SimHei" w:eastAsia="黑体;SimHei"/>
          <w:b/>
          <w:bCs/>
          <w:szCs w:val="21"/>
        </w:rPr>
        <w:t>我们完全不必恐慌学生在学习活动中出现的“期待”现象，要以动态生成的眼光看待学生，看待我们的课堂教学活动。在新课程的实施中，我们在关注学科、教学的同时，应该多关注我们的学生，关注学生的生命价值，关注学生真实的情感体验，关注学生的“儿童文化”，让学生真实地个性化地解读语言文字，在真实的阅读活动中实现生命的发展。在教学中我们要追求灵活，跃动与自然，敢于放手，敢于放权。随着教学氛围和情境的不断变化，师生能够在学习和活动的互动中建立新的学习关系。课堂教学活动就会超越文本，超越权威，处于螺旋式上升和阶梯式推进的过程中，形成鲜活、意蕴丰厚、潜力勃发的新局面，出现百家争鸣，百“花”齐放的风景线。</w:t>
      </w:r>
    </w:p>
    <w:p>
      <w:pPr>
        <w:pStyle w:val="Normal"/>
        <w:widowControl/>
        <w:spacing w:lineRule="exact" w:line="380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充分发挥阅读的自主性，获得真感受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《语文课程标准》指出：学生是语文学习的主人。语文教学应激发学生的学习兴趣，注重培养学生自主学习的意识和习惯，为学生创设良好的自主学习情境，引导学生自主地阅读获取和运用。这要求我们在课堂上充分体现学生的主体地位，使学生真正成为了阅读教学课堂的主人。当学生们进行阅读活动时，学习活动愈是自主，那么阅读的过程就愈是反映学生的内心的真实世界，就越能促进学生生命得以发展。因此，我们教师就必须真正把学习的自主权还给学生，尽量让学生有充分的条件去自主探索，去读书研究，真正实现自主学习与生命发展。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rFonts w:cs="宋体;SimSun"/>
          <w:color w:val="000000"/>
          <w:kern w:val="0"/>
          <w:sz w:val="24"/>
        </w:rPr>
        <w:t>比如解读课文时，我们可以让</w:t>
      </w:r>
      <w:r>
        <w:rPr>
          <w:sz w:val="24"/>
        </w:rPr>
        <w:t>学生可以自主确定学习内容，自主选择学习方法，自主寻找学习伙伴；学生可以自己去发现问题，自己去探索知识，自己去总结规律，自己去评价学习效果</w:t>
      </w:r>
      <w:r>
        <w:rPr>
          <w:rFonts w:cs="宋体;SimSun"/>
          <w:color w:val="000000"/>
          <w:kern w:val="0"/>
          <w:sz w:val="24"/>
        </w:rPr>
        <w:t>……把读的自主权充分交给学生，让学生在读中整体感知，在读中有所感悟，在读中培养语感，在读中受到情感的熏陶。如教《烟台的海》一课，我在和学生一起提炼了课文主线后，出示了研读专题：你喜欢烟台哪个季节的海呢？请你说说自己的理由。然后老师就让学生分小组有选择地研读课文，因为学生研读的是自己喜欢的内容，自然非常投入，都对自己喜爱的文字进行了个性地解读。</w:t>
      </w:r>
      <w:r>
        <w:rPr>
          <w:sz w:val="24"/>
        </w:rPr>
        <w:t>这种学习方式，从自身的情感经验出发，零距离地去体验、感悟作品，与作品、作者进行零距离的心灵和精神对话；在对话中调动生活积蓄去理解作品，感受自然，感悟人文；在这种个体体验感受对话的基础上，再展开小组、班级讨论。这种“零距离”的对话，少了学生与作品之间的阻隔，少了教师现成结论的机械灌输；多了些情感的交流和思想的碰撞，多了些人文的关怀。这不仅有利于学生感悟、思考、探究、整合、交流等综合能力的培养，让学生的自主性、独立性、能动性、创造性得到张扬和提升，更有利于学生在阅读的过程中构建自己的精神家园。</w:t>
      </w:r>
    </w:p>
    <w:p>
      <w:pPr>
        <w:pStyle w:val="Normal"/>
        <w:widowControl/>
        <w:spacing w:lineRule="exact" w:line="380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着力提倡感悟的独特性，实现真体验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英国教育家洛克说：“每一个人的心灵都像他们的脸一样各不相同。正是他们无时不刻地表现自己的个性</w:t>
      </w:r>
      <w:r>
        <w:rPr>
          <w:rFonts w:cs="宋体;SimSun"/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才使得今天这个世界如此多彩。”语文课堂正是师生个性自由驰骋的领域，教师要着力于引导学生去独立自主地感悟。</w:t>
      </w:r>
    </w:p>
    <w:p>
      <w:pPr>
        <w:pStyle w:val="Normal"/>
        <w:widowControl/>
        <w:spacing w:lineRule="exact" w:line="380"/>
        <w:ind w:firstLine="480"/>
        <w:rPr/>
      </w:pPr>
      <w:r>
        <w:rPr>
          <w:rFonts w:cs="宋体;SimSun"/>
          <w:color w:val="000000"/>
          <w:kern w:val="0"/>
          <w:sz w:val="24"/>
        </w:rPr>
        <w:t>独立自主地感悟的学习行为，必然会导致学生之间有些不同，带有浓重的个性化的倾向，所谓“有一千个读者，就有一千个哈姆雷特”。这是因为，每一个学生具体的阅读，有着各自注重的焦点，每一位学生的理解，都与原有的知识水平、认识能力、生活经验和阅读习惯等有关。在教学过程中，教师切不可越俎代庖，应留充足的时间让学生独立地直面教材，进行自我解读。在这样的课堂上你看见的将不再是“一枝独秀”，而是“万紫千红”。在教学《早》这篇课文时，可以创设这样的独立感悟的情境：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：作者为什么要写梅花呢？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留几分钟让学生去独立感悟）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作者访问三味书屋，看见了梅花，就写了下来。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我认为他的话还不够全面。我想，这是因为作者刚进门就闻到了一阵清香，后来明白了，于是去美美地欣赏了一番。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我觉得作者写梅花是为了引起下文。二十四番花信风，梅花开得最早，作者正是由此想到了鲁迅书桌上就刻着的一个“早”。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师；你们是从内容上的联系来考虑的，有没有其他原因呢？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（再留几分钟学生去独立感悟）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作者之所以写梅花，是因为鲁迅就像梅花，才写的。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梅花开得早，而鲁迅也时时早，事事早啊！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梅花不畏寒冷，冰清玉洁，鲁迅忧国忧民，用自己的笔与黑暗的旧社会战斗了一生，他的品格与梅花一样高贵。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我曾看过《我的伯父鲁迅先生》，知道鲁迅先生是一位为别人想得多，为自己想得少的人。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这不禁让我想起了鲁迅先生的两句诗：横眉冷对千夫指，俯首甘为孺子牛。现在对于这句诗的意思我有了更深的理解。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有这么一句话“吃进去的是草，挤出来的是奶”，也是鲁迅先生说的。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……</w:t>
      </w:r>
    </w:p>
    <w:p>
      <w:pPr>
        <w:pStyle w:val="Normal"/>
        <w:spacing w:lineRule="exact" w:line="380"/>
        <w:ind w:firstLine="480"/>
        <w:rPr>
          <w:sz w:val="24"/>
        </w:rPr>
      </w:pPr>
      <w:r>
        <w:rPr>
          <w:sz w:val="24"/>
        </w:rPr>
        <w:t>儿童的情怀是一湾静静的河水，无风不起浪，无物不扬波，外力只要在水上轻轻一点，或是像一阵微风悄悄地掠过水面，儿童情感之河它就会扬波起浪。课堂上，教师放飞了一群“蜻蜓”，轻送着一阵“微风”，让孩子情感的河荡漾起来，使他们对新课的学习产生一种期盼的欲望、关注的心理。学生顿时坠入了境界，找到了与文本共鸣通道。学生的心灵之门也随之打开。</w:t>
      </w:r>
    </w:p>
    <w:p>
      <w:pPr>
        <w:pStyle w:val="Normal"/>
        <w:widowControl/>
        <w:spacing w:lineRule="exact" w:line="380"/>
        <w:ind w:firstLine="482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3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真诚尊重交流的多样性，追求真情感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苏霍姆林斯基说：“在学生的脑力劳动中，摆在第一的并不是背书，不是记住别人思想，而是让学生本人进行思考，也就是说，进行生动地创造。”</w:t>
      </w:r>
    </w:p>
    <w:p>
      <w:pPr>
        <w:pStyle w:val="Normal"/>
        <w:widowControl/>
        <w:spacing w:lineRule="exact" w:line="380"/>
        <w:ind w:firstLine="48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在阅读教学中，学生的课堂交流是一个十分重要的环节。在这个环节中，学生有机会展示自己的阅读成果，并与同伴交流，在交流中获得发展。因此，我们要努力展现课堂交流的真实性，交流时，鼓励学生亮出自己的观点，允许学生独树一帜；允许学生与老师争论，允许学生随时质疑，允许学生自由表达，也允许学生保留看法。“课堂是允许出错的地方”，教师要尊重学生的人格，讲对了要肯定、赞扬，讲错了要热情帮助学生纠正。应该允许学生尝试错误，真实展示自己的学情，体现课堂交流的真实性，为学生创设一个自由发展的思维空间，使课堂在每位学生的心目中都成为施展才华的舞台，让每个生命都在这舞台上褶褶闪光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如阅读了《狐假虎威》这篇课文，老师请学生来交流一下自己的想法。老师话音刚落，几十只小手举了起来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狐狸借着老虎的威风，欺骗别人，真是个大坏蛋！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狐狸非常狡猾，把老虎和小动物们都骗了，我们可不能像狐狸那样去骗人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生：我不同意他的意见，狐狸虽然狡猾，可它非常聪明，有些地方也值得我们学习！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老师根本没有想到学生会有这样的想法，便亲切地说：“噢，狐狸也值得学习呀，那你再来说说看，好吗？”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狐狸让老虎逮住了，可它一点儿也不慌张，还把老虎给骗了，说明狐狸很聪明，值得我们学习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狐狸如果不骗老虎的话，说不定早就让老虎给吃了。你看，它多会保护自己啊！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生：要是老虎和狐狸能成为好朋友，那该多好啊！让所有的动物都成为好朋友，那么他们肯定会生活得十分幸福！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学生不迷信教师，不迷信教材，大胆地发表自己的见解，真实地展示了自己的学情，这样就有机会发展自己的个性。</w:t>
      </w:r>
    </w:p>
    <w:p>
      <w:pPr>
        <w:pStyle w:val="Normal"/>
        <w:widowControl/>
        <w:spacing w:lineRule="exact" w:line="380"/>
        <w:ind w:firstLine="482"/>
        <w:rPr/>
      </w:pPr>
      <w:r>
        <w:rPr>
          <w:rFonts w:eastAsia="黑体;SimHei" w:cs="宋体;SimSun" w:ascii="黑体;SimHei" w:hAnsi="黑体;SimHei"/>
          <w:b/>
          <w:color w:val="000000"/>
          <w:kern w:val="0"/>
          <w:sz w:val="24"/>
        </w:rPr>
        <w:t>4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、努力展现阅读的广泛性，，增加“真”阅读</w:t>
      </w:r>
    </w:p>
    <w:p>
      <w:pPr>
        <w:pStyle w:val="Normal"/>
        <w:widowControl/>
        <w:tabs>
          <w:tab w:val="clear" w:pos="420"/>
          <w:tab w:val="left" w:pos="540" w:leader="none"/>
        </w:tabs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国外阅读学研究中有一个</w:t>
      </w:r>
      <w:r>
        <w:rPr>
          <w:rFonts w:ascii="宋体;SimSun" w:hAnsi="宋体;SimSun" w:cs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杰克现象</w:t>
      </w:r>
      <w:r>
        <w:rPr>
          <w:rFonts w:ascii="宋体;SimSun" w:hAnsi="宋体;SimSun" w:cs="宋体;SimSun"/>
          <w:color w:val="000000"/>
          <w:kern w:val="0"/>
          <w:sz w:val="24"/>
        </w:rPr>
        <w:t>”：</w:t>
      </w:r>
      <w:r>
        <w:rPr>
          <w:rFonts w:ascii="宋体;SimSun" w:hAnsi="宋体;SimSun" w:cs="宋体;SimSun"/>
          <w:color w:val="000000"/>
          <w:kern w:val="0"/>
          <w:sz w:val="24"/>
        </w:rPr>
        <w:t>一个叫做杰克的学生在学校被老师们认为缺乏阅读兴趣，他常常到原课文太没有味道，不精彩，然而在家里父母却埋怨他过分迷恋阅读，</w:t>
      </w:r>
      <w:r>
        <w:rPr>
          <w:rFonts w:ascii="宋体;SimSun" w:hAnsi="宋体;SimSun" w:cs="宋体;SimSun"/>
          <w:color w:val="000000"/>
          <w:kern w:val="0"/>
          <w:sz w:val="24"/>
        </w:rPr>
        <w:t>以至于</w:t>
      </w:r>
      <w:r>
        <w:rPr>
          <w:rFonts w:ascii="宋体;SimSun" w:hAnsi="宋体;SimSun" w:cs="宋体;SimSun"/>
          <w:color w:val="000000"/>
          <w:kern w:val="0"/>
          <w:sz w:val="24"/>
        </w:rPr>
        <w:t>一张旧报纸，甚至一页广告他都百看不厌。这种现象的确具有一定的普遍性。即使是同一作者同一作品，放在课本以外，学生津津乐道，爱不释手，一旦入选课文，一到课堂上就精彩非昔了。一位叫做卡罗尔的阅读学家形象地把它概括为“课内海明威没有课外的海明威精彩”。其实，并不在于是课内还是课外，只要我们进行的是“真实的阅读”，“课内海明威”是可以和“课外海明威”一样“精彩”的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语文课堂上，</w:t>
      </w:r>
      <w:r>
        <w:rPr>
          <w:rFonts w:ascii="宋体;SimSun" w:hAnsi="宋体;SimSun" w:cs="宋体;SimSun"/>
          <w:color w:val="000000"/>
          <w:kern w:val="0"/>
          <w:sz w:val="24"/>
        </w:rPr>
        <w:t>我们不仅要重视语文知识的学习，更应大幅度增加阅读实践在教学中的比重，减少对课文的讲析，让学生在大量的阅读活动中提高语文</w:t>
      </w:r>
      <w:r>
        <w:rPr>
          <w:rFonts w:ascii="宋体;SimSun" w:hAnsi="宋体;SimSun" w:cs="宋体;SimSun"/>
          <w:color w:val="000000"/>
          <w:kern w:val="0"/>
          <w:sz w:val="24"/>
        </w:rPr>
        <w:t>素养。我们应该自觉地引领学生去涉猎与阅读内容相干的阅读材料，比如学习了《将相和》推荐学生去读读《史记》，学习了《三借琵琶扇》推荐学生去读读《西游记》……</w:t>
      </w:r>
      <w:r>
        <w:rPr>
          <w:rFonts w:ascii="宋体;SimSun" w:hAnsi="宋体;SimSun" w:cs="宋体;SimSun"/>
          <w:color w:val="000000"/>
          <w:kern w:val="0"/>
          <w:sz w:val="24"/>
        </w:rPr>
        <w:t>同时，我们还要注意这种阅读实践不是一般意义上的阅读能力训练，而是主要关注内容的真实的</w:t>
      </w:r>
      <w:r>
        <w:rPr>
          <w:rFonts w:ascii="宋体;SimSun" w:hAnsi="宋体;SimSun" w:cs="宋体;SimSun"/>
          <w:color w:val="000000"/>
          <w:kern w:val="0"/>
          <w:sz w:val="24"/>
        </w:rPr>
        <w:t>个性化的</w:t>
      </w:r>
      <w:r>
        <w:rPr>
          <w:rFonts w:ascii="宋体;SimSun" w:hAnsi="宋体;SimSun" w:cs="宋体;SimSun"/>
          <w:color w:val="000000"/>
          <w:kern w:val="0"/>
          <w:sz w:val="24"/>
        </w:rPr>
        <w:t>阅读，所以我们还要减少作业量，使学生从书山题海中解放出来，有充分的时间进行主动的生动活泼的真实的阅读</w:t>
      </w:r>
      <w:r>
        <w:rPr>
          <w:rFonts w:ascii="宋体;SimSun" w:hAnsi="宋体;SimSun" w:cs="宋体;SimSun"/>
          <w:color w:val="000000"/>
          <w:kern w:val="0"/>
          <w:sz w:val="24"/>
        </w:rPr>
        <w:t>。学生在进行课外阅读时可以推荐美国流行的一</w:t>
      </w:r>
      <w:r>
        <w:rPr>
          <w:rFonts w:ascii="宋体;SimSun" w:hAnsi="宋体;SimSun" w:cs="宋体;SimSun"/>
          <w:color w:val="000000"/>
          <w:kern w:val="0"/>
          <w:sz w:val="24"/>
        </w:rPr>
        <w:t>种阅读方法</w:t>
      </w:r>
      <w:r>
        <w:rPr>
          <w:rFonts w:cs="宋体;SimSun" w:ascii="宋体;SimSun" w:hAnsi="宋体;SimSun"/>
          <w:color w:val="000000"/>
          <w:kern w:val="0"/>
          <w:sz w:val="24"/>
        </w:rPr>
        <w:t>--</w:t>
      </w:r>
      <w:r>
        <w:rPr>
          <w:rFonts w:ascii="宋体;SimSun" w:hAnsi="宋体;SimSun" w:cs="宋体;SimSun"/>
          <w:color w:val="000000"/>
          <w:kern w:val="0"/>
          <w:sz w:val="24"/>
        </w:rPr>
        <w:t>随意自愿阅读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读自己爱读的书，不用写读书报告，要求在每章阅读后回答问题，也不要求查阅生词，碰到不爱读的书就放下，去另找一本</w:t>
      </w:r>
      <w:r>
        <w:rPr>
          <w:rFonts w:ascii="宋体;SimSun" w:hAnsi="宋体;SimSun" w:cs="宋体;SimSun"/>
          <w:color w:val="000000"/>
          <w:kern w:val="0"/>
          <w:sz w:val="24"/>
        </w:rPr>
        <w:t>。这样</w:t>
      </w:r>
      <w:r>
        <w:rPr>
          <w:rFonts w:ascii="宋体;SimSun" w:hAnsi="宋体;SimSun" w:cs="宋体;SimSun"/>
          <w:color w:val="000000"/>
          <w:kern w:val="0"/>
          <w:sz w:val="24"/>
        </w:rPr>
        <w:t>大幅度增加课内真实阅读量，</w:t>
      </w:r>
      <w:r>
        <w:rPr>
          <w:rFonts w:ascii="宋体;SimSun" w:hAnsi="宋体;SimSun" w:cs="宋体;SimSun"/>
          <w:color w:val="000000"/>
          <w:kern w:val="0"/>
          <w:sz w:val="24"/>
        </w:rPr>
        <w:t>形成</w:t>
      </w:r>
      <w:r>
        <w:rPr>
          <w:rFonts w:ascii="宋体;SimSun" w:hAnsi="宋体;SimSun" w:cs="宋体;SimSun"/>
          <w:color w:val="000000"/>
          <w:kern w:val="0"/>
          <w:sz w:val="24"/>
        </w:rPr>
        <w:t>课内外相互配合相互补充，</w:t>
      </w:r>
      <w:r>
        <w:rPr>
          <w:rFonts w:ascii="宋体;SimSun" w:hAnsi="宋体;SimSun" w:cs="宋体;SimSun"/>
          <w:color w:val="000000"/>
          <w:kern w:val="0"/>
          <w:sz w:val="24"/>
        </w:rPr>
        <w:t>从而实现</w:t>
      </w:r>
      <w:r>
        <w:rPr>
          <w:rFonts w:ascii="宋体;SimSun" w:hAnsi="宋体;SimSun" w:cs="宋体;SimSun"/>
          <w:color w:val="000000"/>
          <w:kern w:val="0"/>
          <w:sz w:val="24"/>
        </w:rPr>
        <w:t>“课内海明威”和“课外海明威”一样“精彩</w:t>
      </w:r>
      <w:r>
        <w:rPr>
          <w:rFonts w:ascii="宋体;SimSun" w:hAnsi="宋体;SimSun" w:cs="宋体;SimSun"/>
          <w:color w:val="000000"/>
          <w:kern w:val="0"/>
          <w:sz w:val="24"/>
        </w:rPr>
        <w:t>”，实现学生语文素养的提高，实现个体生命的发展。</w:t>
      </w:r>
    </w:p>
    <w:p>
      <w:pPr>
        <w:pStyle w:val="Normal"/>
        <w:widowControl/>
        <w:spacing w:lineRule="exact" w:line="380"/>
        <w:ind w:firstLine="42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szCs w:val="21"/>
        </w:rPr>
        <w:t>让学生在课堂上思绪飞扬，迸发出思想的火花，挥洒出蓬勃的激情，展现“真我的风采”，那么在教育教学这一枚“枝”上，那一个个鲜活、充满个性的思绪不就是枝上的繁花吗？有道是——“花”立枝头“花”才俏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作者姓名：薛金妹     性别：女   出生年月：</w:t>
      </w:r>
      <w:r>
        <w:rPr>
          <w:rFonts w:eastAsia="楷体_GB2312" w:ascii="楷体_GB2312" w:hAnsi="楷体_GB2312"/>
          <w:kern w:val="0"/>
          <w:sz w:val="24"/>
        </w:rPr>
        <w:t>1975</w:t>
      </w:r>
      <w:r>
        <w:rPr>
          <w:rFonts w:ascii="楷体_GB2312" w:hAnsi="楷体_GB2312" w:eastAsia="楷体_GB2312"/>
          <w:kern w:val="0"/>
          <w:sz w:val="24"/>
        </w:rPr>
        <w:t>年</w:t>
      </w:r>
      <w:r>
        <w:rPr>
          <w:rFonts w:eastAsia="楷体_GB2312" w:ascii="楷体_GB2312" w:hAnsi="楷体_GB2312"/>
          <w:kern w:val="0"/>
          <w:sz w:val="24"/>
        </w:rPr>
        <w:t>6</w:t>
      </w:r>
      <w:r>
        <w:rPr>
          <w:rFonts w:ascii="楷体_GB2312" w:hAnsi="楷体_GB2312" w:eastAsia="楷体_GB2312"/>
          <w:kern w:val="0"/>
          <w:sz w:val="24"/>
        </w:rPr>
        <w:t>月</w:t>
      </w:r>
    </w:p>
    <w:p>
      <w:pPr>
        <w:pStyle w:val="Normal"/>
        <w:spacing w:lineRule="exact" w:line="380"/>
        <w:ind w:firstLine="480"/>
        <w:rPr/>
      </w:pPr>
      <w:r>
        <w:rPr>
          <w:rFonts w:ascii="楷体_GB2312" w:hAnsi="楷体_GB2312" w:eastAsia="楷体_GB2312"/>
          <w:kern w:val="0"/>
          <w:sz w:val="24"/>
        </w:rPr>
        <w:t>教龄：</w:t>
      </w:r>
      <w:r>
        <w:rPr>
          <w:rFonts w:eastAsia="楷体_GB2312" w:ascii="楷体_GB2312" w:hAnsi="楷体_GB2312"/>
          <w:kern w:val="0"/>
          <w:sz w:val="24"/>
        </w:rPr>
        <w:t>10</w:t>
      </w:r>
      <w:r>
        <w:rPr>
          <w:rFonts w:ascii="楷体_GB2312" w:hAnsi="楷体_GB2312" w:eastAsia="楷体_GB2312"/>
          <w:kern w:val="0"/>
          <w:sz w:val="24"/>
        </w:rPr>
        <w:t>年   任教学科：语文     职称：小教高级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通信地址：金坛市罗村小学   邮编：</w:t>
      </w:r>
      <w:r>
        <w:rPr>
          <w:rFonts w:eastAsia="楷体_GB2312" w:ascii="楷体_GB2312" w:hAnsi="楷体_GB2312"/>
          <w:kern w:val="0"/>
          <w:sz w:val="24"/>
        </w:rPr>
        <w:t>213235</w:t>
      </w:r>
    </w:p>
    <w:p>
      <w:pPr>
        <w:pStyle w:val="Normal"/>
        <w:spacing w:lineRule="exact" w:line="380"/>
        <w:ind w:firstLine="480"/>
        <w:rPr>
          <w:rFonts w:ascii="楷体_GB2312" w:hAnsi="楷体_GB2312" w:eastAsia="楷体_GB2312"/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联系电话：</w:t>
      </w:r>
      <w:r>
        <w:rPr>
          <w:rFonts w:eastAsia="楷体_GB2312" w:ascii="楷体_GB2312" w:hAnsi="楷体_GB2312"/>
          <w:kern w:val="0"/>
          <w:sz w:val="24"/>
        </w:rPr>
        <w:t>0519——2280132    0519——2762761</w:t>
      </w:r>
    </w:p>
    <w:sectPr>
      <w:footerReference w:type="default" r:id="rId2"/>
      <w:type w:val="nextPage"/>
      <w:pgSz w:w="11055" w:h="15307"/>
      <w:pgMar w:left="1701" w:right="1337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9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9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  </w:t>
                          </w: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5pt;height:12.25pt;mso-wrap-distance-left:0pt;mso-wrap-distance-right:0pt;mso-wrap-distance-top:0pt;mso-wrap-distance-bottom:0pt;margin-top:0.05pt;mso-position-vertical-relative:text;margin-left:17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第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  </w:t>
                    </w: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t>页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48:00Z</dcterms:created>
  <dc:creator>武留华</dc:creator>
  <dc:description/>
  <cp:keywords/>
  <dc:language>en-US</dc:language>
  <cp:lastModifiedBy>武留华</cp:lastModifiedBy>
  <cp:lastPrinted>2004-06-14T14:29:00Z</cp:lastPrinted>
  <dcterms:modified xsi:type="dcterms:W3CDTF">2004-12-06T04:38:00Z</dcterms:modified>
  <cp:revision>45</cp:revision>
  <dc:subject/>
  <dc:title>让童心在真实的语文课堂中快乐成长</dc:title>
</cp:coreProperties>
</file>