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rFonts w:ascii="Times New Roman" w:hAnsi="Times New Roman" w:cs="Times New Roman"/>
          <w:b/>
          <w:bCs/>
          <w:sz w:val="28"/>
          <w:szCs w:val="22"/>
        </w:rPr>
        <w:t>话题作文指津</w:t>
      </w:r>
      <w:r>
        <w:rPr>
          <w:rFonts w:cs="Times New Roman" w:ascii="Times New Roman" w:hAnsi="Times New Roman"/>
          <w:b/>
          <w:bCs/>
          <w:sz w:val="28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                                       </w:t>
      </w:r>
      <w:r>
        <w:rPr>
          <w:rFonts w:eastAsia="华文行楷" w:cs="Times New Roman" w:ascii="Times New Roman" w:hAnsi="Times New Roman"/>
          <w:sz w:val="24"/>
          <w:szCs w:val="22"/>
        </w:rPr>
        <w:t xml:space="preserve">  </w:t>
      </w:r>
      <w:r>
        <w:rPr>
          <w:rFonts w:ascii="Times New Roman" w:hAnsi="Times New Roman" w:cs="Times New Roman" w:eastAsia="华文行楷"/>
          <w:sz w:val="24"/>
          <w:szCs w:val="22"/>
        </w:rPr>
        <w:t>教育学院附属中学　曹介梁</w:t>
      </w:r>
      <w:r>
        <w:rPr>
          <w:rFonts w:eastAsia="华文行楷" w:cs="Times New Roman" w:ascii="Times New Roman" w:hAnsi="Times New Roman"/>
          <w:sz w:val="24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话题作文作为一种应试作文，要想临场考出好成绩，就要注意以下几点：　　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一、把握文体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  <w:szCs w:val="22"/>
        </w:rPr>
        <w:t>话题作文往往不限文体，允许考生自由发挥。但是，不限文体并不等于不要文体。话题作文的“文体不限”其实是指不限于一种文体，让学生有选择文体的自由。当你选定了一种文体时，还得按照这种文体的特点来谋篇布局，进行写作。我们在写作前，一定要根据自己的知识结构和写作特长，慎重地选择最适合的文体。有的同学观察能力强，生活积累丰富，不妨将生活中精彩的片断撷取出来写成一篇生动感人的记叙文；有的同学想象丰富，擅长编写故事，不妨写写童话、寓言或科幻小说；有的同学逻辑思维能力强，擅长推理，不妨写成一篇理据充分的议论文；有的同学感情细腻丰富，不妨写成一篇优美抒情的散文，肯定会非常出色。总之要根据考场实际情况和话题要求，再由当时的文思情况来决定采用哪种文体。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二、缩小范围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话题作文只提供写作的话题，而没有中心、材料、结构、文体、语言等等的限制，给了考生一个比较开放的构思空间，使考生能最大限度地发挥想象力和创造力。但是，如果不注意把握话题，缩小写作的口子，就会出现“下笔千言，离题万里”的毛病。因此，不管所给的话题多么宽泛，我们都要善于缩小“包围圈”，要选择一个小小的切入口，如一件事、一个人、一样物品、一种感受、一点看法等等，集中笔力加以突破，把你所选择的话题角度写细写深写透，做到“以小见大”。如话题“对话”，可缩小为“我与老师的对话”、“我与同学的对话”、“我与书本的对话”、“我与大自然的对话”、“我与父（母）亲的对话”、“我与蓝天的对话”、“我与大海的对话”……等等。</w:t>
      </w:r>
      <w:r>
        <w:rPr>
          <w:rFonts w:cs="Times New Roman" w:ascii="Times New Roman" w:hAnsi="Times New Roman"/>
          <w:sz w:val="22"/>
          <w:szCs w:val="22"/>
        </w:rPr>
        <w:br/>
        <w:t xml:space="preserve">      </w:t>
      </w:r>
      <w:r>
        <w:rPr>
          <w:rFonts w:ascii="Times New Roman" w:hAnsi="Times New Roman" w:cs="Times New Roman"/>
          <w:sz w:val="22"/>
          <w:szCs w:val="22"/>
        </w:rPr>
        <w:t>三、拟好题目</w:t>
      </w:r>
      <w:r>
        <w:rPr>
          <w:rFonts w:cs="Times New Roman" w:ascii="Times New Roman" w:hAnsi="Times New Roman"/>
          <w:sz w:val="22"/>
          <w:szCs w:val="22"/>
        </w:rPr>
        <w:br/>
        <w:t>      </w:t>
      </w:r>
      <w:r>
        <w:rPr>
          <w:rFonts w:ascii="Times New Roman" w:hAnsi="Times New Roman" w:cs="Times New Roman"/>
          <w:sz w:val="22"/>
          <w:szCs w:val="22"/>
        </w:rPr>
        <w:t>标题是文章的“眼睛”。俗话说：“题好一半文”。话题作文允许自己拟题目，因此，我们要努力提高拟题水平，力争使自己拟的题目准确、凝炼、含蓄、新奇、优美，使阅卷老师“一见钟情”。拟题的方法多种多样，可巧用比喻，如：《搬“文山”填“会海”》；可巧用比拟，如：《流泪的红蜡烛》；可巧用对比，如《榜上无名，脚下有路》；可巧用反复，如《电脑，电脑》；可巧用谐音，如：《千“君”一发》；可巧用倒装，如《回来吧，真诚！》；可巧用设问，如《你知道尊重吗？》；可巧用排比，如《识才、用才、爱才》；可巧用夸张，如《万里长江一尺收》；可巧用双关，如：《有“礼”，还是有“利”》；可巧用层递，如：《过去、现在、将来》；可巧用数学符号，如：《怪≠科学》；可巧用超常并列，如：《文学与出汗》，等等。</w:t>
      </w:r>
      <w:r>
        <w:rPr>
          <w:rFonts w:cs="Times New Roman" w:ascii="Times New Roman" w:hAnsi="Times New Roman"/>
          <w:sz w:val="22"/>
          <w:szCs w:val="22"/>
        </w:rPr>
        <w:br/>
        <w:t>      </w:t>
      </w:r>
      <w:r>
        <w:rPr>
          <w:rFonts w:ascii="Times New Roman" w:hAnsi="Times New Roman" w:cs="Times New Roman"/>
          <w:sz w:val="22"/>
          <w:szCs w:val="22"/>
        </w:rPr>
        <w:t>四、善于联想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话题作文是一种开放性的命题作文，要求考生放开手脚，尽情地驰骋在想象的空间，善于多方位地展开联想，这样，才能生发出丰富多彩的思路来。比如话题“风”，你可以联想到自然界的风：微风、大风、狂风、飓风、龙卷风、冷风、热风等等；你还可以联想到社会风气：拍马风、送礼风等等；你可以联想到一种象风一样的流行时尚：出国热、琼瑶热、金庸热、韩剧热等等；你甚至可以联想到假如你是风，假如你遇到风等等，总之，要善于联系话题向外进行发散思维，就会产生很多思路，从中选择一种你认为最佳的思路，就能驾轻就熟地写出好文章来。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五、写出新意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话题作文既然是应试作文，总得给评卷老师一个好的感觉，得一个好的分数。因此，写出特色、写出新意是十分重要的。我们在写作时，要善于“独辟蹊径”，也就是要求我们在立意上要有独特的感悟，不人云亦云；选材上要有独到的眼光，不写陈题旧话；构思上要独具匠心，不四平八稳，波澜不惊；语气上要有独到的魅力，不平铺直叙泛泛而谈。好的文章应该有新颖的观点、巧妙的构思、丰富的语汇、多变的句式，且有自己独特的风格：或朴实无华、或灵巧幽默、或深刻思辩、或声情并茂、或另类别致，总之要给人一个不同凡响的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19:00Z</dcterms:created>
  <dc:creator>user</dc:creator>
  <dc:description/>
  <dc:language>en-US</dc:language>
  <cp:lastModifiedBy>user</cp:lastModifiedBy>
  <dcterms:modified xsi:type="dcterms:W3CDTF">2003-03-24T01:22:00Z</dcterms:modified>
  <cp:revision>1</cp:revision>
  <dc:subject/>
  <dc:title>话题作文指津</dc:title>
</cp:coreProperties>
</file>