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让学生在综合实践活动中快乐成长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湖北省麻城师范附属小学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光红</w:t>
      </w:r>
    </w:p>
    <w:p>
      <w:pPr>
        <w:pStyle w:val="Normal"/>
        <w:ind w:firstLine="420"/>
        <w:rPr/>
      </w:pPr>
      <w:r>
        <w:rPr/>
        <w:t>正值课程改革的今天，新课程的一个亮点——综合实践活动课程，其内容的选择和组织就是围绕学生与自然的关系，学生与他人和社会的关系，学生与自我的关系三条线进行开展的，重要的是它关注学生作为“整体的人”的发展。在综合实践的教育教学中，我不断总结、反思其每一个环节，并不断地思索着：要让我们的学生在综合实践中快乐地成长！经过一段时间的实践、探索，总结起来有几点体会：定好主题，激发学生学习兴趣；引导学生在实践活动中锻炼各种能力；在总结汇报中，让学生找回自信，体验成功；注重评价，激励学生进一步探究学习。</w:t>
      </w:r>
    </w:p>
    <w:p>
      <w:pPr>
        <w:pStyle w:val="Normal"/>
        <w:ind w:firstLine="420"/>
        <w:rPr/>
      </w:pPr>
      <w:r>
        <w:rPr/>
        <w:t>一、选好主题，激发学生学习兴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合实践活动不是面向少数学生培养特长的活动，而是面向全体学生，培养学生的精神和实践能力的活动。因此，教师要激发学生的活动兴趣，给予每一个学生自主活动和表现自己的机会，鼓励每一个学生都积极地参与活动。有道是：兴趣是最好的老师，浓厚的学习兴趣具有促进学习的作用，而且会使学生在学习过程中产生愉悦的情绪，提高学生的积极主动性。因此，在综合实践活动实施时，确定主题很重要，应选择孩子们感兴趣，贴近孩子们的好奇心和对祖国未来的企盼，就可以吸收他们去思考、去探索、去创造。我校开展的主题活动有《说说广告》《我身边的摩托车》《设计校园》《制作年历》等。老师让孩子们在这每一个感兴趣的主题活动中，都有新的感觉、新的发现、新的体验，从而保持着浓厚的学习兴趣和活跃的思维状态，并产生了强烈的求知欲望和萌动的创造意识。可见，只要我们教师充分发挥自己的聪明才智，以新颖的引导方式去吸引学生，指导学生去选择大家感兴趣的主题，去关心社会，关心大家生存环境和家庭，关心国家科技发展与进步，就一定能达到我们活动预期目标。</w:t>
      </w:r>
    </w:p>
    <w:p>
      <w:pPr>
        <w:pStyle w:val="Normal"/>
        <w:ind w:firstLine="420"/>
        <w:rPr/>
      </w:pPr>
      <w:r>
        <w:rPr/>
        <w:t>二、在综合实践活动中锻炼学生各种能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着每一个活动主题确定后，教师必须引导组织好学生进行课题活动的实施，在课题实施过程中，教师又必须要引导学生学会展示自我，锻炼各方面的能力。我们知道在“课题实施”阶段，就会开展各种调查与采访活动，安排学生能与组内成员合作完成调查活动，做好组内成员的分工与合作，收集和整理好活动的资料，包括录音、照片、文字等各种资料，所以，在准备活动中，教师指导学生根据课题组的分工，每人应做好充分的准备，如所需的工作物品，外出活动的路线，方法以及采访活动的地点等，在接着的发展活动过程中，教师也要指导学生在每一次采访与调查中再次详细分工合作，每人根据自己小组的分工，记录下活动流程，设计好采访活动的问题，拍摄活动的角度等，在实践活动中，教师重点培养学生养成活动前的准备充分，事前考虑周到的好习惯，并让学生学会根据自己和别人的特长进行分工合作，互相帮助、取长补短。设计好活动中每一个面临的问题，在这系列实施课题活动过程中使学生各项能力得以提高，从中学会了收集信息、分析和整理信息以及处理信息的能力，从而提高了学生能从生活中发现问题，并能解决问题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同时，在实践活动过程中，教师应有意识地引导学生着眼创新，培养他们的创新意识和精神。其目的在于，要以培养今天的学生适应明天的社会生活为已任，尽可能创造条件，让学生在积极探索、主动实践的过程中，不断地有新发现，有所思考、有所创新，并能具备初步的怀疑精神和批判精神，具备独立思考问题能力，为将来成为创新人才奠定基础。</w:t>
      </w:r>
    </w:p>
    <w:p>
      <w:pPr>
        <w:pStyle w:val="Normal"/>
        <w:ind w:firstLine="420"/>
        <w:rPr/>
      </w:pPr>
      <w:r>
        <w:rPr/>
        <w:t>三、让学生在总结汇报中找回自信，体验成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综合实践活动强调活动过程中学生的经历和体验，活动本身以及探索的结果并不是综合实践活动的主要目标，而活动过程中学生的自我发现与自我塑造是更值得关注的，在“课题总结汇报”阶段，各小组分工合作，利用各自的特长、采取绘画、电脑制作、摄影、办手抄小报等多种方式，把课题活动成果展现出来。还可以在班级里举行新闻发布会，然后举行班级评奖会，评选出优秀小组，表彰激励优秀小组和优秀个人，让学生在师生共评，生生互评的氛围中，找到各自的优缺点，互相取长补短。如在《制作年历》活动中各小组把自己制作的年历展示大家欣赏时，学生就采取互评方式，评价有的年历制作得很漂亮，有的年历制作得使用起来很方便……瞧着凝聚全组成员智慧的作品，听着全班同学由衷的赞赏，孩子们学会了倾听、学会了反思和理解他人的想法，更学会了相互接纳、赞赏、争辩和互助，也就学会了交往。更重要的是让作品展现在大家面前，让别人认可自己，同进也认可了别人，让学生在这种成果展示中内化品质，提高学习积极性，最终使自己走向自信、体验成功。</w:t>
      </w:r>
    </w:p>
    <w:p>
      <w:pPr>
        <w:pStyle w:val="Normal"/>
        <w:ind w:firstLine="420"/>
        <w:rPr/>
      </w:pPr>
      <w:r>
        <w:rPr/>
        <w:t>四、注重评价，激励学生进一步探究实践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学综合实践活动的评价不过分强调结果的科学性，而是将关注的视角指向小学生获得结果和体验的过程，注重小学生在活动中的表现。在具体评价时，教师可通过观察，采用即时评语的方式，记录他们在综合实践活动中的行为、情绪情感、参与积极性等表现，并将其作为评价他们的标准，尽可能地抓住他们的闪光点。与此同时，更要注重多元评价，通过讨论、协商、交流等方式引导学生进行自我评价、相互评价。通过调动他们的认识和情感因素、激励他们自觉记录活动过程（特别是重要的细节）投入到对问题的讨论，对成果的分享与思考中，逐步完善自己的行为，拓宽自己的视野、达到自我反思、自我改进的目的，这样更有利于开展下一次的探究实践活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们知道，综合实践活动课程是新课程的亮点，也是新课程的难点，对我们来说更是一门富有挑战性的课程，在我们具体操作实践中，有不少的困惑和问题，需要我们教师在教育教学中不断的探索新的方法，形成新的理念，更需要我们不懈努力，真正做到让我们的学生在综合实践活动中，轻轻松松的学习、快快乐乐的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《综合实践活动课程的理念》郭元祥　　伍香平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15:00Z</dcterms:created>
  <dc:creator>jyszxy</dc:creator>
  <dc:description/>
  <dc:language>en-US</dc:language>
  <cp:lastModifiedBy>jyszxy</cp:lastModifiedBy>
  <dcterms:modified xsi:type="dcterms:W3CDTF">2006-01-05T07:17:00Z</dcterms:modified>
  <cp:revision>1</cp:revision>
  <dc:subject/>
  <dc:title>让学生在综合实践活动中快乐成长</dc:title>
</cp:coreProperties>
</file>