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30"/>
          <w:szCs w:val="30"/>
        </w:rPr>
        <w:t>个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贫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手</w:t>
      </w:r>
    </w:p>
    <w:p>
      <w:pPr>
        <w:pStyle w:val="Normal"/>
        <w:ind w:firstLine="904"/>
        <w:rPr/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Cs/>
          <w:sz w:val="28"/>
          <w:szCs w:val="30"/>
        </w:rPr>
        <w:t>凡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繁华的纽约，曾经发生过这样一件震撼人心的事情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星期五的傍晚，一个贫穷的年轻艺人仍然像往常一样站在地铁站的入口，专心致志地拉着他的小提琴，琴声优美动听。虽然人们都急急忙忙地赶着回家过周末，还是有很多人情不自禁地放慢了脚步，时不时会有一些人在年轻艺人面前的礼帽里放一些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天黄昏，年轻的艺人又像往常一样准时来到地铁站入口，把他的礼帽摘下来很优雅地放在地上。和以往不同的是，他还从包里拿出一张大纸，然后很认真地铺在地上，四周还用自备的小石头压上。做完这一切以后，他调试好小提琴，又开始了演奏，声音似乎比以前更动听更悠扬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久，年轻的小提琴手周围站满了人，人们都被地上的那张大纸上的字吸引了，有的人还踮起脚尖看。上面写着：“昨天傍晚，有一位叫乔</w:t>
      </w:r>
      <w:r>
        <w:rPr>
          <w:rFonts w:ascii="宋体;SimSun" w:hAnsi="宋体;SimSun" w:cs="宋体;SimSun"/>
          <w:sz w:val="24"/>
        </w:rPr>
        <w:t>治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桑的先生错将一份很重要的东西放在了我的礼帽里，请您速来认领。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们看了之后议论纷纷，都想知道是一份什么样的东西，有的人甚至等在一边想看个究竟。过了半个小时左右，一位中年男人急急忙忙跑过来，拨开人群冲到小提琴手面前，抓住他的肩膀语无伦次地说：“啊，是您啊，您真的来了，我就知道您是个诚实的人，您一定会回来的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轻的的小提琴手冷静地问：“您是乔</w:t>
      </w:r>
      <w:r>
        <w:rPr>
          <w:rFonts w:ascii="宋体;SimSun" w:hAnsi="宋体;SimSun" w:cs="宋体;SimSun"/>
          <w:sz w:val="24"/>
        </w:rPr>
        <w:t>治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桑先生吗？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人连忙点头，小提琴手又问：“您遗落了什么东西吗？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个先生说：“奖票，奖票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于是小提琴手从怀里掏出一张奖票，上面还醒目地写着乔</w:t>
      </w:r>
      <w:r>
        <w:rPr>
          <w:rFonts w:ascii="宋体;SimSun" w:hAnsi="宋体;SimSun" w:cs="宋体;SimSun"/>
          <w:sz w:val="24"/>
        </w:rPr>
        <w:t>治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桑，小提琴手举着彩票问：“是这个吗？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乔</w:t>
      </w:r>
      <w:r>
        <w:rPr>
          <w:rFonts w:ascii="宋体;SimSun" w:hAnsi="宋体;SimSun" w:cs="宋体;SimSun"/>
          <w:sz w:val="24"/>
        </w:rPr>
        <w:t>治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桑迅速地点点头，抢过奖票吻了一下，然后又抱着小提琴手在地上疯狂的转了两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原来事情是这样的：乔</w:t>
      </w:r>
      <w:r>
        <w:rPr>
          <w:rFonts w:ascii="宋体;SimSun" w:hAnsi="宋体;SimSun" w:cs="宋体;SimSun"/>
          <w:sz w:val="24"/>
        </w:rPr>
        <w:t>治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桑是一家公司的小职员、，他前些日子买了一张一家银行发行的奖票，昨天上午开奖，他中了</w:t>
      </w:r>
      <w:r>
        <w:rPr>
          <w:sz w:val="24"/>
        </w:rPr>
        <w:t>50</w:t>
      </w:r>
      <w:r>
        <w:rPr>
          <w:sz w:val="24"/>
        </w:rPr>
        <w:t>万美元的奖金。昨天下午，他心情很好，觉的音乐也特别美妙，于是就从钱包里掏出</w:t>
      </w:r>
      <w:r>
        <w:rPr>
          <w:sz w:val="24"/>
        </w:rPr>
        <w:t>50</w:t>
      </w:r>
      <w:r>
        <w:rPr>
          <w:sz w:val="24"/>
        </w:rPr>
        <w:t>元美元，放在礼帽里，可是不小心把奖票也扔了进去。小提琴手是一名艺术学院的学生，本来打算去维也纳进修，已经订好了机票，时间就在今天上午，可是他昨天整理东西时发现了这张价值</w:t>
      </w:r>
      <w:r>
        <w:rPr>
          <w:sz w:val="24"/>
        </w:rPr>
        <w:t>50</w:t>
      </w:r>
      <w:r>
        <w:rPr>
          <w:sz w:val="24"/>
        </w:rPr>
        <w:t>万美元的奖票，想到失主会来找，于是今天就退掉了机票，又准时来到这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后来，有人问小提琴手：“你当时那么需要一笔学费，为了赚够这笔学费，你不得不每天到地铁站拉小提琴，那你为什么不把那</w:t>
      </w:r>
      <w:r>
        <w:rPr>
          <w:sz w:val="24"/>
        </w:rPr>
        <w:t>50</w:t>
      </w:r>
      <w:r>
        <w:rPr>
          <w:sz w:val="24"/>
        </w:rPr>
        <w:t>万美元的奖票留下来呢？”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小提琴手说：“虽然我没钱，但我活得很快乐；假如我没了诚信，我一天也不会快乐。”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摘自《读者》</w:t>
      </w:r>
      <w:r>
        <w:rPr>
          <w:sz w:val="24"/>
        </w:rPr>
        <w:t>2005-22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推荐理由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贫穷的小提琴手虽然没钱，但他有诚信，精神是富有的，他是快乐的。一个人不管有多么贫穷，有多少困难缠身，也不能违背自己的良心，背叛诚信。</w:t>
      </w:r>
      <w:r>
        <w:rPr>
          <w:sz w:val="24"/>
          <w:szCs w:val="18"/>
        </w:rPr>
        <w:t>在人的一生中，得失在所难免，但诚信却应始终陪伴我们。如果以不诚实的方式处世，也许能获得暂时的“成功”，但这种人就像山上的水，开始时，高高在上，但逐渐地越来越下降，再没有上升的机会，最终是个彻底的失败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诚信就是财富，拥抱诚信，活得真实，</w:t>
      </w:r>
      <w:r>
        <w:rPr>
          <w:sz w:val="24"/>
        </w:rPr>
        <w:t>让我们</w:t>
      </w:r>
      <w:r>
        <w:rPr>
          <w:sz w:val="24"/>
        </w:rPr>
        <w:t>用心灵呼唤诚信，让诚信成为</w:t>
      </w:r>
      <w:r>
        <w:rPr>
          <w:sz w:val="24"/>
        </w:rPr>
        <w:t>我们的</w:t>
      </w:r>
      <w:r>
        <w:rPr>
          <w:sz w:val="24"/>
        </w:rPr>
        <w:t>人生准则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记住：真诚是人生最高美德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szCs w:val="28"/>
        </w:rPr>
        <w:t xml:space="preserve">                                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朝阳中学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七（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）班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汤可馨</w:t>
      </w:r>
      <w:r>
        <w:rPr>
          <w:rFonts w:eastAsia="Times New Roman"/>
          <w:b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指导老师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朱燕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14:00Z</dcterms:created>
  <dc:creator>初三办公室</dc:creator>
  <dc:description/>
  <dc:language>en-US</dc:language>
  <cp:lastModifiedBy>初三办公室</cp:lastModifiedBy>
  <dcterms:modified xsi:type="dcterms:W3CDTF">2005-12-15T06:44:00Z</dcterms:modified>
  <cp:revision>8</cp:revision>
  <dc:subject/>
  <dc:title/>
</cp:coreProperties>
</file>