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局教研室</w:t>
      </w:r>
      <w:r>
        <w:rPr>
          <w:b/>
          <w:bCs/>
          <w:sz w:val="30"/>
        </w:rPr>
        <w:t>2004-2005</w:t>
      </w:r>
      <w:r>
        <w:rPr>
          <w:b/>
          <w:bCs/>
          <w:sz w:val="30"/>
        </w:rPr>
        <w:t>学年度第一学期教学进度表</w:t>
      </w:r>
      <w:r>
        <w:rPr>
          <w:b/>
          <w:bCs/>
          <w:sz w:val="30"/>
        </w:rPr>
      </w:r>
      <m:oMath xmlns:m="http://schemas.openxmlformats.org/officeDocument/2006/math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中第一册课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一、二、五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中第一册课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三、四、六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中第三册课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一、二、五单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中第三册课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三、四、六单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母表示数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梯形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图与投影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待定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  <w:r>
              <w:rPr/>
              <w:t>指数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4</w:t>
            </w:r>
            <w:r>
              <w:rPr/>
              <w:t>同角三角函数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4</w:t>
            </w:r>
            <w:r>
              <w:rPr/>
              <w:t>双曲线的简单几何性质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7</w:t>
            </w:r>
            <w:r>
              <w:rPr/>
              <w:t>直线和平面所成的角与二面角结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完成一轮复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预备教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</w:t>
            </w:r>
            <w:r>
              <w:rPr/>
              <w:t>第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—四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—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四—十九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——九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册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册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册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单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册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单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节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汽化和液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透镜及其应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路初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功和电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直线运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曲线运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磁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磁场和电磁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必修：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章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节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选修：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章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必修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章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选修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章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书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一轮复习完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必修本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一册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本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课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节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课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期末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中国史三册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单元完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第四单元留至下学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一结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行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2:12:00Z</dcterms:created>
  <dc:creator>office</dc:creator>
  <dc:description/>
  <dc:language>en-US</dc:language>
  <cp:lastModifiedBy>z</cp:lastModifiedBy>
  <cp:lastPrinted>2004-07-01T10:37:00Z</cp:lastPrinted>
  <dcterms:modified xsi:type="dcterms:W3CDTF">2004-10-25T06:35:00Z</dcterms:modified>
  <cp:revision>45</cp:revision>
  <dc:subject/>
  <dc:title>常州市教育局教研室2002-2003学年度第二学期教学进度表</dc:title>
</cp:coreProperties>
</file>