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家炳中学（高中部）试场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63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498"/>
        <w:gridCol w:w="1440"/>
        <w:gridCol w:w="1440"/>
        <w:gridCol w:w="144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前中</w:t>
            </w:r>
            <w:r>
              <w:rPr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前中</w:t>
            </w:r>
            <w:r>
              <w:rPr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前中</w:t>
            </w:r>
            <w:r>
              <w:rPr>
                <w:szCs w:val="21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前中</w:t>
            </w:r>
            <w:r>
              <w:rPr>
                <w:szCs w:val="21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分校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分校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分校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凰中学</w:t>
            </w: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凰中学</w:t>
            </w:r>
            <w:r>
              <w:rPr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武高</w:t>
            </w:r>
            <w:r>
              <w:rPr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武高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山桥</w:t>
            </w:r>
            <w:r>
              <w:rPr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奔中</w:t>
            </w:r>
            <w:r>
              <w:rPr>
                <w:szCs w:val="21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奔中</w:t>
            </w:r>
            <w:r>
              <w:rPr>
                <w:szCs w:val="21"/>
              </w:rPr>
              <w:t>31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931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430"/>
        <w:gridCol w:w="1440"/>
        <w:gridCol w:w="1440"/>
        <w:gridCol w:w="1440"/>
        <w:gridCol w:w="1498"/>
        <w:gridCol w:w="1440"/>
        <w:gridCol w:w="1440"/>
        <w:gridCol w:w="1440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林中学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里中学</w:t>
            </w: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里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湟里中学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  <w:r>
              <w:rPr>
                <w:szCs w:val="21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嘉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河口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  <w:r>
              <w:rPr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中学</w:t>
            </w:r>
            <w:r>
              <w:rPr>
                <w:szCs w:val="21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中学</w:t>
            </w:r>
            <w:r>
              <w:rPr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szCs w:val="21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  <w:r>
              <w:rPr>
                <w:szCs w:val="21"/>
              </w:rPr>
              <w:t>1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田中分校（初中部）试场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8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0"/>
        <w:gridCol w:w="1512"/>
        <w:gridCol w:w="1440"/>
        <w:gridCol w:w="1440"/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  <w:r>
              <w:rPr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中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中</w:t>
            </w:r>
            <w:r>
              <w:rPr>
                <w:szCs w:val="21"/>
              </w:rPr>
              <w:t>4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2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同济中学试场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88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八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十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十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中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中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1:58:00Z</dcterms:created>
  <dc:creator>雨林木风</dc:creator>
  <dc:description/>
  <cp:keywords/>
  <dc:language>en-US</dc:language>
  <cp:lastModifiedBy>雨林木风</cp:lastModifiedBy>
  <dcterms:modified xsi:type="dcterms:W3CDTF">2009-08-31T05:24:00Z</dcterms:modified>
  <cp:revision>27</cp:revision>
  <dc:subject/>
  <dc:title/>
</cp:coreProperties>
</file>