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中英会</w:t>
      </w: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年优秀教育教学论文获奖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教研室，各中学教导处及英语教研组：</w:t>
      </w:r>
    </w:p>
    <w:p>
      <w:pPr>
        <w:pStyle w:val="Normal"/>
        <w:ind w:firstLine="63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常州市中英会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优秀教育教学论文</w:t>
      </w:r>
      <w:r>
        <w:rPr>
          <w:rFonts w:cs="宋体;SimSun"/>
          <w:color w:val="000000"/>
          <w:kern w:val="0"/>
          <w:szCs w:val="21"/>
        </w:rPr>
        <w:t>评选活动已顺利结束。</w:t>
      </w:r>
      <w:r>
        <w:rPr>
          <w:szCs w:val="21"/>
        </w:rPr>
        <w:t>本次评选活动共收到英语</w:t>
      </w:r>
      <w:r>
        <w:rPr>
          <w:rFonts w:ascii="宋体;SimSun" w:hAnsi="宋体;SimSun" w:cs="宋体;SimSun"/>
          <w:szCs w:val="21"/>
        </w:rPr>
        <w:t>教育教学</w:t>
      </w:r>
      <w:r>
        <w:rPr>
          <w:szCs w:val="21"/>
        </w:rPr>
        <w:t>论文</w:t>
      </w:r>
      <w:r>
        <w:rPr>
          <w:szCs w:val="21"/>
        </w:rPr>
        <w:t>120</w:t>
      </w:r>
      <w:r>
        <w:rPr>
          <w:szCs w:val="21"/>
        </w:rPr>
        <w:t>篇，</w:t>
      </w:r>
      <w:r>
        <w:rPr>
          <w:rFonts w:ascii="宋体;SimSun" w:hAnsi="宋体;SimSun" w:cs="宋体;SimSun"/>
          <w:szCs w:val="21"/>
        </w:rPr>
        <w:t>经市中英会理事会认真评选，</w:t>
      </w:r>
      <w:r>
        <w:rPr>
          <w:szCs w:val="21"/>
        </w:rPr>
        <w:t>现将评选结果公示如下：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5"/>
        <w:gridCol w:w="1260"/>
        <w:gridCol w:w="2160"/>
        <w:gridCol w:w="5400"/>
      </w:tblGrid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 等   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雪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年级学习者英语阅读认知策略培养的实证研究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江苏</w:t>
            </w:r>
            <w:r>
              <w:rPr>
                <w:rFonts w:cs="宋体;SimSun"/>
                <w:kern w:val="0"/>
                <w:szCs w:val="21"/>
              </w:rPr>
              <w:t>省常</w:t>
            </w:r>
            <w:r>
              <w:rPr>
                <w:rFonts w:cs="宋体;SimSun"/>
                <w:kern w:val="0"/>
                <w:szCs w:val="21"/>
              </w:rPr>
              <w:t>州高级中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新课程下高中英语课堂教学缺失和重构的思考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柳金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际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线索教学在高中英语课堂教学中的实践与反思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前黄高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他山之石，可以攻玉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浅谈借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英语报刊阅读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选修课辅导英语教学</w:t>
            </w:r>
          </w:p>
        </w:tc>
      </w:tr>
      <w:tr>
        <w:trPr>
          <w:trHeight w:val="39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文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八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起来，课堂更精彩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国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东安初级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浅谈新课程标准下英语学困生的转化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湖塘实验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当前初中英语教学中存在的问题及对策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倪留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四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再谈利用情景创设，提高英语教学水平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秀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光华高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高高中学生英语写作能力的行动研究</w:t>
            </w:r>
          </w:p>
        </w:tc>
      </w:tr>
      <w:tr>
        <w:trPr>
          <w:trHeight w:val="59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京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课文复述的学习策略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贤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三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英语合作学习课堂教学案例分析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实验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让导入亮起来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浅谈初中英语课堂导入方法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娟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年级英语教学策略的几点思考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词汇有效教学的几点思考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雯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英语听力能力培养多元策略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亚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北环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换一种眼光看</w:t>
            </w:r>
            <w:r>
              <w:rPr>
                <w:kern w:val="0"/>
                <w:szCs w:val="21"/>
              </w:rPr>
              <w:t>reciting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亚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吕墅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物细无声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浅析发展性评价对英语教学的潜移默化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叶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圩塘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化合作学习提高课堂实效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珊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金坛市第一中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对牛津高中英语词汇教学的思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文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一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浅谈英语教学中如何发挥学生主体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书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新昌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下有效设计英语作业的思考与认识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明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社渚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学有效组织小组合作学习的探索与实践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平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南渡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谈学生英语学习中语感的培养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瑞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光华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学困生英语口语表达困难的原因及教学策略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第五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牛津英语教学中的小组合作学习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季雅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华罗庚实验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教师在任务型活动中的参与者角色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雪堰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课巧设问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静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淹城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谈初中英语课程资源的开发和利用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亚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东安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激励教育：追求高效的英语课堂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庄桃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前黄实验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英语写作教学中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任务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的设计探索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谈教师与课堂动态生成资源的关系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宇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让学生在英语学习中展翅飞翔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三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用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发现听力法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创新中学英语听力教学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丽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正衡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津英语之情感初体验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八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谈初中英语写作教学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云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国际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彩的网络成就流利的英语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东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一堂被动语态语法课浅谈语法教学的情境设置</w:t>
            </w:r>
          </w:p>
        </w:tc>
      </w:tr>
      <w:tr>
        <w:trPr>
          <w:trHeight w:val="38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恽晓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魏村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谈中学英语语法中的情境教学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</w:t>
            </w:r>
            <w:r>
              <w:rPr>
                <w:rFonts w:cs="宋体;SimSun"/>
                <w:kern w:val="0"/>
                <w:szCs w:val="21"/>
              </w:rPr>
              <w:t>省常</w:t>
            </w:r>
            <w:r>
              <w:rPr>
                <w:rFonts w:cs="宋体;SimSun"/>
                <w:kern w:val="0"/>
                <w:szCs w:val="21"/>
              </w:rPr>
              <w:t>州高级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让学生走出课堂学英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谈英语新课程中的课外活动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明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胡新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一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在高中英语教学中运用团体心理辅导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高级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让学生轻松学英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双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礼嘉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新课程背景下高中英语教学中的几点关注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明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二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浅谈教后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墅堰实验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课与再备课的反思</w:t>
            </w:r>
          </w:p>
        </w:tc>
      </w:tr>
      <w:tr>
        <w:trPr>
          <w:trHeight w:val="57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戚墅堰实验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三学生英语写作能力培养的有效途径</w:t>
            </w:r>
            <w:r>
              <w:rPr>
                <w:kern w:val="0"/>
                <w:szCs w:val="21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高考阅卷的几点想法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腊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四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提高英语写作能力的思考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丽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淹城初级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活多变的提问技巧，激发课堂的主体思维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美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奔牛初级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快乐学英语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荷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加泽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析小组合作学习中的低效现象及解决策略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燕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礼河实验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好牛津初中英语，贵在培养学生的自主学习能力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士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前黄实验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阅读教学三步曲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志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三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建绿色英语课堂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河头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w to improve oral English of junior high school students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第五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阅读教学的发展趋势与方法探索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贞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古渎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助着！互助着！创造着！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　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光华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探索英语作业与练习的设计模式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冬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溧阳中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英语课堂交流的有效性探析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志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戴埠初中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英语词汇教学的反思与策略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　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别桥中学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在英语课堂教学中主体性的实现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　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社渚中学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养自我监督意识　提高英语阅读能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899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对</w:t>
      </w:r>
      <w:r>
        <w:rPr>
          <w:rFonts w:cs="宋体;SimSun"/>
          <w:color w:val="000000"/>
          <w:szCs w:val="21"/>
        </w:rPr>
        <w:t>以上</w:t>
      </w:r>
      <w:r>
        <w:rPr>
          <w:rFonts w:cs="宋体;SimSun"/>
          <w:color w:val="000000"/>
          <w:szCs w:val="21"/>
        </w:rPr>
        <w:t>评选结果如有异议，请于一周内向市教研室主任室反映。监督电话：</w:t>
      </w:r>
      <w:r>
        <w:rPr>
          <w:rFonts w:cs="宋体;SimSun"/>
          <w:color w:val="000000"/>
          <w:szCs w:val="21"/>
        </w:rPr>
        <w:t>8</w:t>
      </w:r>
      <w:r>
        <w:rPr>
          <w:color w:val="000000"/>
          <w:szCs w:val="21"/>
        </w:rPr>
        <w:t>666950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-899" w:firstLine="359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江苏省中小学英语优秀论文评选活动中，我市共有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篇论文获奖，详情登录</w:t>
      </w:r>
      <w:r>
        <w:rPr>
          <w:rFonts w:cs="Times New Roman" w:eastAsia="Times New Roman"/>
          <w:color w:val="000000"/>
          <w:szCs w:val="21"/>
        </w:rPr>
        <w:t xml:space="preserve">   </w:t>
      </w:r>
      <w:hyperlink r:id="rId2">
        <w:r>
          <w:rPr>
            <w:rStyle w:val="InternetLink"/>
            <w:rFonts w:cs="宋体;SimSun"/>
            <w:szCs w:val="21"/>
          </w:rPr>
          <w:t>http://www.jssjys.com/article.asp?m_id=12&amp;a_id=6120</w:t>
        </w:r>
      </w:hyperlink>
      <w:r>
        <w:rPr>
          <w:rFonts w:cs="宋体;SimSun"/>
          <w:color w:val="000000"/>
          <w:szCs w:val="21"/>
        </w:rPr>
        <w:t>查询。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常州市教育教研室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jys.com/article.asp?m_id=12&amp;a_id=61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30:00Z</dcterms:created>
  <dc:creator>jysly</dc:creator>
  <dc:description/>
  <cp:keywords/>
  <dc:language>en-US</dc:language>
  <cp:lastModifiedBy>jysly</cp:lastModifiedBy>
  <cp:lastPrinted>2008-01-15T16:51:00Z</cp:lastPrinted>
  <dcterms:modified xsi:type="dcterms:W3CDTF">2008-01-17T01:48:00Z</dcterms:modified>
  <cp:revision>45</cp:revision>
  <dc:subject/>
  <dc:title/>
</cp:coreProperties>
</file>