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spacing w:lineRule="atLeast" w:line="225" w:before="0" w:after="3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医生巧手切薄心肌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心脏“减肥”变正常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23" w:hRule="atLeast"/>
        </w:trPr>
        <w:tc>
          <w:tcPr>
            <w:tcW w:w="7641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41" w:type="dxa"/>
            <w:tcBorders/>
          </w:tcPr>
          <w:p>
            <w:pPr>
              <w:pStyle w:val="Web"/>
              <w:spacing w:lineRule="atLeast" w:line="300" w:before="0" w:after="28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     </w:t>
            </w:r>
            <w:r>
              <w:rPr>
                <w:spacing w:val="10"/>
                <w:sz w:val="20"/>
                <w:szCs w:val="20"/>
              </w:rPr>
              <w:t>荆楚网消息昨日，在武汉大学人民医院胸心外科，患有肥厚型梗阻性心肌病的周某被医生一刀救了性命。</w:t>
            </w:r>
          </w:p>
          <w:p>
            <w:pPr>
              <w:pStyle w:val="Web"/>
              <w:spacing w:lineRule="atLeast" w:line="300" w:before="280" w:after="0"/>
              <w:rPr/>
            </w:pPr>
            <w:r>
              <w:rPr>
                <w:spacing w:val="10"/>
                <w:sz w:val="20"/>
                <w:szCs w:val="20"/>
              </w:rPr>
              <w:t xml:space="preserve">    </w:t>
            </w:r>
            <w:r>
              <w:rPr>
                <w:spacing w:val="10"/>
                <w:sz w:val="20"/>
                <w:szCs w:val="20"/>
              </w:rPr>
              <w:t>据悉，由于病症频繁发作，周某生命已危在旦夕。而肥厚型梗阻性心肌病作为一种严重的心脏病，除了及时进行心脏移植外，目前尚无好的根治方法。最后，该院胸心外科黄杰、毛志福教授决定采用一种新手术：首先将心脏左室流出道肥厚肌束切除，使肥厚的心肌变薄，保证流出道通畅；同时，还实施预激旁道切除手术，破坏心脏内多余的心脏传导系统，使心律保持稳定。术后，周某“减肥”后的心脏跳动正常，心慌等症状完全消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6:11:00Z</dcterms:created>
  <dc:creator>jysqxf</dc:creator>
  <dc:description/>
  <dc:language>en-US</dc:language>
  <cp:lastModifiedBy>jysqxf</cp:lastModifiedBy>
  <dcterms:modified xsi:type="dcterms:W3CDTF">2004-06-30T06:11:00Z</dcterms:modified>
  <cp:revision>2</cp:revision>
  <dc:subject/>
  <dc:title/>
</cp:coreProperties>
</file>