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30"/>
          <w:sz w:val="30"/>
          <w:lang w:val="en-US" w:eastAsia="en-US"/>
        </w:rPr>
      </w:pPr>
      <w:r>
        <w:rPr>
          <w:rFonts w:eastAsia="黑体;SimHei" w:ascii="黑体;SimHei" w:hAnsi="黑体;SimHei"/>
          <w:spacing w:val="3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</w:t>
                            </w:r>
                            <w:r>
                              <w:rPr>
                                <w:sz w:val="18"/>
                              </w:rPr>
                              <w:t>年常州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青语会交流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8.3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3</w:t>
                      </w:r>
                      <w:r>
                        <w:rPr>
                          <w:sz w:val="18"/>
                        </w:rPr>
                        <w:t>年常州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青语会交流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30"/>
        </w:rPr>
      </w:pPr>
      <w:r>
        <w:rPr>
          <w:rFonts w:ascii="黑体;SimHei" w:hAnsi="黑体;SimHei" w:eastAsia="黑体;SimHei"/>
          <w:spacing w:val="30"/>
          <w:sz w:val="30"/>
        </w:rPr>
        <w:t>提高阅读障碍学生阅读能力的个案研究</w:t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常州市局前街小学    吴蕾　喻一珉</w:t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>[</w:t>
      </w:r>
      <w:r>
        <w:rPr>
          <w:rFonts w:ascii="宋体;SimSun" w:hAnsi="宋体;SimSun" w:cs="宋体;SimSun"/>
          <w:b/>
          <w:bCs/>
          <w:spacing w:val="26"/>
          <w:sz w:val="24"/>
        </w:rPr>
        <w:t>个案介绍</w:t>
      </w:r>
      <w:r>
        <w:rPr>
          <w:rFonts w:cs="宋体;SimSun" w:ascii="宋体;SimSun" w:hAnsi="宋体;SimSun"/>
          <w:b/>
          <w:bCs/>
          <w:spacing w:val="26"/>
          <w:sz w:val="24"/>
        </w:rPr>
        <w:t>]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刚入学的小男生小凡长得胖乎乎的，天真可爱，喜爱与人交流，讲起话来眉飞色舞，说到带劲处还会外加一些动作。他爱看有关军事方面的书或影片，讲起武器来劲头十足，头头是道，特别喜爱画军舰。他的理想是长大了当一名优秀的主持人。平时在纪律上他从来不要老师操心。</w:t>
      </w:r>
    </w:p>
    <w:p>
      <w:pPr>
        <w:pStyle w:val="TextBodyIndent"/>
        <w:rPr/>
      </w:pPr>
      <w:r>
        <w:rPr/>
        <w:t>尽管小凡的拼音认读还可以，但独立写拼音词，拼音句的成绩却不理想。随着识字、阅读教学的开始，我渐渐发觉小凡说话不连贯，“嗯”和“就是”用得最多，口头表达有时显得很罗嗦。我就留心观察，仔细分析，发现小凡身上存在以下一些阅读障碍：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  <w:t>1</w:t>
      </w:r>
      <w:r>
        <w:rPr>
          <w:rFonts w:ascii="宋体;SimSun" w:hAnsi="宋体;SimSun" w:cs="宋体;SimSun"/>
          <w:spacing w:val="26"/>
          <w:sz w:val="24"/>
        </w:rPr>
        <w:t>、识字、记字有困难。开始识字了，他表现得非常吃力，</w:t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认字费力，学过的字就是记不牢，听写成绩很差，他的默词本上不是这个字多一点，就是那个字少了一撇，更多的是“留白”。刚学完《升国旗》一课，紧接着一共默了“我们”、“升</w:t>
      </w:r>
    </w:p>
    <w:p>
      <w:pPr>
        <w:pStyle w:val="Normal"/>
        <w:rPr/>
      </w:pPr>
      <w:r>
        <w:rPr>
          <w:rFonts w:cs="宋体;SimSun" w:ascii="宋体;SimSun" w:hAnsi="宋体;SimSun"/>
          <w:spacing w:val="26"/>
          <w:sz w:val="24"/>
        </w:rPr>
        <w:t>q</w:t>
      </w:r>
      <w:r>
        <w:rPr>
          <w:rFonts w:cs="宋体;SimSun" w:ascii="宋体;SimSun" w:hAnsi="宋体;SimSun"/>
          <w:spacing w:val="26"/>
          <w:sz w:val="24"/>
        </w:rPr>
        <w:t>í”</w:t>
      </w:r>
      <w:r>
        <w:rPr>
          <w:rFonts w:ascii="宋体;SimSun" w:hAnsi="宋体;SimSun" w:cs="宋体;SimSun"/>
          <w:spacing w:val="26"/>
          <w:sz w:val="24"/>
        </w:rPr>
        <w:t>、“中</w:t>
      </w:r>
      <w:r>
        <w:rPr>
          <w:rFonts w:cs="宋体;SimSun" w:ascii="宋体;SimSun" w:hAnsi="宋体;SimSun"/>
          <w:spacing w:val="26"/>
          <w:sz w:val="24"/>
        </w:rPr>
        <w:t>ɡ</w:t>
      </w:r>
      <w:r>
        <w:rPr>
          <w:rFonts w:cs="宋体;SimSun" w:ascii="宋体;SimSun" w:hAnsi="宋体;SimSun"/>
          <w:spacing w:val="26"/>
          <w:sz w:val="24"/>
        </w:rPr>
        <w:t>u</w:t>
      </w:r>
      <w:r>
        <w:rPr>
          <w:rFonts w:cs="宋体;SimSun" w:ascii="宋体;SimSun" w:hAnsi="宋体;SimSun"/>
          <w:spacing w:val="26"/>
          <w:sz w:val="24"/>
        </w:rPr>
        <w:t>ó”</w:t>
      </w:r>
      <w:r>
        <w:rPr>
          <w:rFonts w:ascii="宋体;SimSun" w:hAnsi="宋体;SimSun" w:cs="宋体;SimSun"/>
          <w:spacing w:val="26"/>
          <w:sz w:val="24"/>
        </w:rPr>
        <w:t>、“立正”“</w:t>
      </w:r>
      <w:r>
        <w:rPr>
          <w:rFonts w:cs="宋体;SimSun" w:ascii="宋体;SimSun" w:hAnsi="宋体;SimSun"/>
          <w:spacing w:val="26"/>
          <w:sz w:val="24"/>
        </w:rPr>
        <w:t>f</w:t>
      </w:r>
      <w:r>
        <w:rPr>
          <w:rFonts w:cs="宋体;SimSun" w:ascii="宋体;SimSun" w:hAnsi="宋体;SimSun"/>
          <w:spacing w:val="26"/>
          <w:sz w:val="24"/>
        </w:rPr>
        <w:t>ā</w:t>
      </w:r>
      <w:r>
        <w:rPr>
          <w:rFonts w:cs="宋体;SimSun" w:ascii="宋体;SimSun" w:hAnsi="宋体;SimSun"/>
          <w:spacing w:val="26"/>
          <w:sz w:val="24"/>
        </w:rPr>
        <w:t>n</w:t>
      </w:r>
      <w:r>
        <w:rPr>
          <w:rFonts w:cs="宋体;SimSun" w:ascii="宋体;SimSun" w:hAnsi="宋体;SimSun"/>
          <w:spacing w:val="26"/>
          <w:sz w:val="24"/>
        </w:rPr>
        <w:t>ɡ</w:t>
      </w:r>
      <w:r>
        <w:rPr>
          <w:rFonts w:ascii="宋体;SimSun" w:hAnsi="宋体;SimSun" w:cs="宋体;SimSun"/>
          <w:spacing w:val="26"/>
          <w:sz w:val="24"/>
        </w:rPr>
        <w:t>向”五个词语，他只写对了“我们”一个词，“们”的单人旁还是经我站在一旁提醒后才添上的。事后我问他为什么会这样，他说：“一默词我就很紧张，脑子里一片空白，怎么也想不起字形了。”连续几次考试考卷上出的题都比他写出的字多，而且即使是写出的字中，也还有错别字。</w:t>
      </w:r>
    </w:p>
    <w:p>
      <w:pPr>
        <w:pStyle w:val="Normal"/>
        <w:ind w:firstLine="584"/>
        <w:rPr/>
      </w:pPr>
      <w:r>
        <w:rPr>
          <w:rFonts w:cs="宋体;SimSun" w:ascii="宋体;SimSun" w:hAnsi="宋体;SimSun"/>
          <w:spacing w:val="26"/>
          <w:sz w:val="24"/>
        </w:rPr>
        <w:t>2</w:t>
      </w:r>
      <w:r>
        <w:rPr>
          <w:rFonts w:ascii="宋体;SimSun" w:hAnsi="宋体;SimSun" w:cs="宋体;SimSun"/>
          <w:spacing w:val="26"/>
          <w:sz w:val="24"/>
        </w:rPr>
        <w:t>、阅读速度慢。他要靠手指协助逐字阅读，</w:t>
      </w:r>
      <w:r>
        <w:rPr>
          <w:spacing w:val="26"/>
          <w:sz w:val="24"/>
        </w:rPr>
        <w:t>一字一顿，</w:t>
      </w:r>
      <w:r>
        <w:rPr>
          <w:rFonts w:ascii="宋体;SimSun" w:hAnsi="宋体;SimSun" w:cs="宋体;SimSun"/>
          <w:spacing w:val="26"/>
          <w:sz w:val="24"/>
        </w:rPr>
        <w:t>读得结结巴巴。最基本的准确的要求他都很难达到，读一句话就会出现好几处错误，或添字或漏字或读错字。课堂上请他朗读《我叫“神州号”》第二小节，他把“科学家派我来作飞行试验”读成了“科学家派你作飞行试</w:t>
      </w:r>
      <w:r>
        <w:rPr>
          <w:rFonts w:cs="宋体;SimSun" w:ascii="宋体;SimSun" w:hAnsi="宋体;SimSun"/>
          <w:spacing w:val="26"/>
          <w:sz w:val="24"/>
        </w:rPr>
        <w:t>yǎn”</w:t>
      </w:r>
      <w:r>
        <w:rPr>
          <w:rFonts w:ascii="宋体;SimSun" w:hAnsi="宋体;SimSun" w:cs="宋体;SimSun"/>
          <w:spacing w:val="26"/>
          <w:sz w:val="24"/>
        </w:rPr>
        <w:t>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  <w:t>3</w:t>
      </w:r>
      <w:r>
        <w:rPr>
          <w:rFonts w:ascii="宋体;SimSun" w:hAnsi="宋体;SimSun" w:cs="宋体;SimSun"/>
          <w:spacing w:val="26"/>
          <w:sz w:val="24"/>
        </w:rPr>
        <w:t>、听说句子很费力。听句训练中，对于有四五个词语的句子他就很难准确地重复了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  <w:t>4</w:t>
      </w:r>
      <w:r>
        <w:rPr>
          <w:rFonts w:ascii="宋体;SimSun" w:hAnsi="宋体;SimSun" w:cs="宋体;SimSun"/>
          <w:spacing w:val="26"/>
          <w:sz w:val="24"/>
        </w:rPr>
        <w:t>、理解能力差。他不能做到连词成读，经常把句子读破，自然课文中的句子也读不懂。经我与其他老师沟通，小凡学其他学科也显得很困难，做数学经常是读不完整题，好不容易把每个字都读出来了，题意又不理解，这样的话根本无从下手，有时就是瞎做一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>[</w:t>
      </w:r>
      <w:r>
        <w:rPr>
          <w:rFonts w:ascii="宋体;SimSun" w:hAnsi="宋体;SimSun" w:cs="宋体;SimSun"/>
          <w:b/>
          <w:bCs/>
          <w:spacing w:val="26"/>
          <w:sz w:val="24"/>
        </w:rPr>
        <w:t>现象分析</w:t>
      </w:r>
      <w:r>
        <w:rPr>
          <w:rFonts w:cs="宋体;SimSun" w:ascii="宋体;SimSun" w:hAnsi="宋体;SimSun"/>
          <w:b/>
          <w:bCs/>
          <w:spacing w:val="26"/>
          <w:sz w:val="24"/>
        </w:rPr>
        <w:t>]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阅读能力是一项非常重要的能力，几乎所有学科学习都要涉及到阅读。阅读障碍是学习中最常见的一种障碍，据一项统计资料表明：学习障碍学生中有百分之八十出现阅读方面的困难。儿童阅读困难主要包括认字和理解两部分。像小凡这种情况是非常典型的，如果不及时帮助这一类学生的话，他们今后的学习就会很不顺利，就会丧失对学习的兴趣和信心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从平时的教学的实践中，我发现造成小凡阅读障碍的原因主要有以下几个：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首先是阅读心理障碍。小凡缺乏学好语文的自信心，正如他所说一碰到默词或朗读脑子里就一片空白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其次是阅读能力障碍。小凡记忆再现能力差导致他独立写拼音词句、听写词语成绩很差；他的知觉转换有障碍导致他刚学完的字词立即听写却默不出；因为他视知觉太慢，广度不足，所以阅读速度慢；因为他的视知觉和听知觉方面有障碍，所以长时间需要指读；因为他记忆再现能力差，听觉功能有障碍，所以不能准确重复听到的句子；因为他理解能力差，所以不会记字，读不懂课文，读不懂题。再次是识字，阅读习惯比较差。常常没有看清字形就匆匆下笔，即使他明明知道那个字多写了一笔，也懒于擦干净，每次改正都依赖老师指出问题，不主动翻书看；读书时多字少字现象屡见不鲜，看书也是以看画面为主，三下两下就把一本书看完了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>[</w:t>
      </w:r>
      <w:r>
        <w:rPr>
          <w:rFonts w:ascii="宋体;SimSun" w:hAnsi="宋体;SimSun" w:cs="宋体;SimSun"/>
          <w:b/>
          <w:bCs/>
          <w:spacing w:val="26"/>
          <w:sz w:val="24"/>
        </w:rPr>
        <w:t>个案指导的实施</w:t>
      </w:r>
      <w:r>
        <w:rPr>
          <w:rFonts w:cs="宋体;SimSun" w:ascii="宋体;SimSun" w:hAnsi="宋体;SimSun"/>
          <w:b/>
          <w:bCs/>
          <w:spacing w:val="26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26"/>
          <w:sz w:val="24"/>
        </w:rPr>
        <w:t xml:space="preserve">  </w:t>
      </w:r>
      <w:r>
        <w:rPr>
          <w:rFonts w:cs="宋体;SimSun" w:ascii="宋体;SimSun" w:hAnsi="宋体;SimSun"/>
          <w:spacing w:val="26"/>
          <w:sz w:val="24"/>
        </w:rPr>
        <w:t xml:space="preserve">  </w:t>
      </w:r>
      <w:r>
        <w:rPr>
          <w:rFonts w:ascii="宋体;SimSun" w:hAnsi="宋体;SimSun" w:cs="宋体;SimSun"/>
          <w:spacing w:val="26"/>
          <w:sz w:val="24"/>
        </w:rPr>
        <w:t>根据小凡存在阅读障碍的心理和能力两大原因，加上识字</w:t>
      </w:r>
      <w:r>
        <w:rPr>
          <w:rFonts w:cs="宋体;SimSun" w:ascii="宋体;SimSun" w:hAnsi="宋体;SimSun"/>
          <w:spacing w:val="26"/>
          <w:sz w:val="24"/>
        </w:rPr>
        <w:t>,</w:t>
      </w:r>
      <w:r>
        <w:rPr>
          <w:rFonts w:ascii="宋体;SimSun" w:hAnsi="宋体;SimSun" w:cs="宋体;SimSun"/>
          <w:spacing w:val="26"/>
          <w:sz w:val="24"/>
        </w:rPr>
        <w:t>阅读习惯差，我制定了详细的帮助方案，耐心细致地指导他克服阅读障碍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ascii="宋体;SimSun" w:hAnsi="宋体;SimSun" w:cs="宋体;SimSun"/>
          <w:b/>
          <w:bCs/>
          <w:spacing w:val="26"/>
          <w:sz w:val="24"/>
        </w:rPr>
        <w:t>一、师生共同树立自信心，克服阅读心理障碍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自信是一种伟大的情感，是一种创造的力量。经过深入地思考，我意识到要想帮助小凡跨越这些障碍，顺利学习的话，首先要解决的主要问题就是要引导小凡树立起学习生字，朗读课文的自信心。连着三次听写的失败和两次语文和数学的单元测试的出师不利，对于一个刚满七岁的儿童来说影响可不小。１、语言激励。我总是不失时机地夸奖小凡的优点，经常利用课间时间和小凡说说悄悄话，让他感受到老师多么喜欢他，他完全能通过努力成为一位很棒的学生。试想这样的交流能激起他多少奋斗的激流呀！２、优先试默。比如第二天要默八个词，我就提前一天放学后把他留下来先给他默一次，全部纠正对再让他回家。这样做了，效果很好。３、“喜报效应”。我特意为他精心制作了一张喜报，每当小凡默词、朗读有了进步，我就全班表扬后发给他这张喜报，让他回家后和父母共同分享成功的喜悦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在实施的过程中信心是双方面的，老师也应该树立教的自信心，为了克服每当我看到他的默写本上千疮百孔时产生的愤怒之情，我始终用于漪老师的教诲来鞭策自己：老师是为了克服困难而教的。我利用平时一点一滴的时间，把小凡拉在身边问问他刚学过的字是否记牢了，让他写给我看看。面对他一次次出现的错误，我总是要求自己态度平和，面带微笑，不厌其烦地设计学习活动让他和生字经常见面，化“生”为“熟”。我发现小凡不再那么自卑，那么急躁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紧接着，我在思考另一个问题，如果能让他看到自己实实在在的进步，一定能使他的自信心得到提升。于是我准备从“加强视觉、听觉训练”来指导他，帮助他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ascii="宋体;SimSun" w:hAnsi="宋体;SimSun" w:cs="宋体;SimSun"/>
          <w:b/>
          <w:bCs/>
          <w:spacing w:val="26"/>
          <w:sz w:val="24"/>
        </w:rPr>
        <w:t>二、加强视觉、听觉训练，克服阅读能力障碍。</w:t>
      </w:r>
    </w:p>
    <w:p>
      <w:pPr>
        <w:pStyle w:val="Normal"/>
        <w:ind w:firstLine="577"/>
        <w:rPr>
          <w:rFonts w:ascii="宋体;SimSun" w:hAnsi="宋体;SimSun" w:cs="宋体;SimSun"/>
          <w:b/>
          <w:b/>
          <w:bCs/>
          <w:i/>
          <w:i/>
          <w:iCs/>
          <w:spacing w:val="26"/>
          <w:sz w:val="24"/>
        </w:rPr>
      </w:pPr>
      <w:r>
        <w:rPr>
          <w:rFonts w:ascii="宋体;SimSun" w:hAnsi="宋体;SimSun" w:cs="宋体;SimSun"/>
          <w:b/>
          <w:bCs/>
          <w:i/>
          <w:iCs/>
          <w:spacing w:val="26"/>
          <w:sz w:val="24"/>
        </w:rPr>
        <w:t>１、加强视觉、听觉训练，运用直观形象学好独体字，部首字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根据知识构建理论，学生在学习新知识时，必须要和脑子里原有的知识发生联系才可能接纳并真正掌握。如果把所有汉字比作一棵枝繁叶茂的大树，那么树根部分的字应该是独体字，部首字。这两种有交叉的字都是高频字，小凡如果能很好地掌握这些字的音、形、义，必将有利于他学好汉字，至少他不必以笔画为单位记忆字形复杂的汉字了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我认真查阅了每个部首字的来历，根据小凡是触觉学习者的特点，从直观的图画入手，讲字的意义和字形的变化过程，音、形、义结合起来教。如教“木”字，我先让小凡画了一棵树，再从图画中抽取字形，在此基础上写出“木”字，再多组几个词：“树木”、“木头”、“木材”等。这样，学“木”字时，小凡一开始就知道了“木”是指什么，字形是怎么来的，怎么读，怎么用，就这样“木”字在他的脑海中留下了深深的印迹。“木”字中“捺”改“点”就成了木字旁，“木”字记牢了，后来学到“林”、“树”、“枝”，小凡识记的速度明显加快了，记忆保持时间也长多了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小凡有视觉障碍，但却喜爱图画和色彩。根据这一特点，有时碰到难记住的字，我先让他画画再写字，关键的笔画用自己最喜爱的颜色描出来提醒自己；指导他听写时边想图画边写字，或者就边画边想，尽可能加深视觉上的刺激程度，从而加深对汉字的记忆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为了加强听觉训练，在学写独体字，部首字时，我要求他先看一笔听一笔写一笔，写第二遍时自己说一笔写一笔。同时我还指导他边写边读字音，手、眼、耳、脑并用。尽管这些方法看起来是平淡无奇的，但真正实施起来会让人觉得平常而珍贵，简单而高效。</w:t>
      </w:r>
    </w:p>
    <w:p>
      <w:pPr>
        <w:pStyle w:val="Normal"/>
        <w:ind w:firstLine="577"/>
        <w:rPr>
          <w:rFonts w:ascii="宋体;SimSun" w:hAnsi="宋体;SimSun" w:cs="宋体;SimSun"/>
          <w:b/>
          <w:b/>
          <w:bCs/>
          <w:i/>
          <w:i/>
          <w:iCs/>
          <w:spacing w:val="26"/>
          <w:sz w:val="24"/>
        </w:rPr>
      </w:pPr>
      <w:r>
        <w:rPr>
          <w:rFonts w:ascii="宋体;SimSun" w:hAnsi="宋体;SimSun" w:cs="宋体;SimSun"/>
          <w:b/>
          <w:bCs/>
          <w:i/>
          <w:iCs/>
          <w:spacing w:val="26"/>
          <w:sz w:val="24"/>
        </w:rPr>
        <w:t>２、加强视觉、听觉训练，运用迁移规律学好形声字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小学生在积累了一定数量的独体字，部首字以后，就开始学习合体字了。据统计，汉字中百分之八十左右是形声字，所以学习合体字主要是学习形声字。从每一个具体的形声字来说，音形义是一个统一的、独立的认知单位，比较容易识记。现代心理学研究表明：两种学习材料之间的共同要素越多，迁移就越容易发生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我有意识地把声旁相同，形旁各异的字归为一类，出示给小凡识记，如：“跑、饱、泡、抱、苞、胞”，引导他自己发现、探究形声字的构字规律。小凡第一个认识了“跑”，我就让他仔细观察另外五个字的字形和“跑”的相同点，他一下子发现了六个字都有“包”字作边。这就是字形的联系，即新旧知识间的连接点，这就是共同要素。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spacing w:val="26"/>
          <w:sz w:val="24"/>
        </w:rPr>
        <w:t>我叫小凡看着拼音大声地把每个生字读了两遍，让我感到欣喜的是，小凡告诉我这六个字的韵母都是“</w:t>
      </w:r>
      <w:r>
        <w:rPr>
          <w:rFonts w:cs="宋体;SimSun" w:ascii="宋体;SimSun" w:hAnsi="宋体;SimSun"/>
          <w:spacing w:val="26"/>
          <w:sz w:val="24"/>
        </w:rPr>
        <w:t>ao</w:t>
      </w:r>
      <w:r>
        <w:rPr>
          <w:rFonts w:cs="宋体;SimSun" w:ascii="宋体;SimSun" w:hAnsi="宋体;SimSun"/>
          <w:spacing w:val="26"/>
          <w:sz w:val="24"/>
        </w:rPr>
        <w:t>”,</w:t>
      </w:r>
      <w:r>
        <w:rPr>
          <w:rFonts w:ascii="宋体;SimSun" w:hAnsi="宋体;SimSun" w:cs="宋体;SimSun"/>
          <w:spacing w:val="26"/>
          <w:sz w:val="24"/>
        </w:rPr>
        <w:t>这不又是一个共同要素吗？我发现自己在做着一件十分有意义的事，我在发掘小凡识字的潜能。我赶快因势诱导，让小凡用他喜欢的红色描出六个“包”字，用另外六种颜色描出六个部首。小凡在动脑、动嘴、动耳、动手的基础上发现了这组字的异同，概括出了形声字的构字规律，运用迁移规律初步记住了这六个字，还分别组了一个词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我还告诉小凡要用多种方法识记生字，除了形声字记忆法，还有字串学习法，比较法，编口诀，编字谜等。只要能帮助自己读准字音，记牢字形，就是好方法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课堂上我特别留意小凡是否注意倾听同伴有效的记字方法了，或请他重复，或请他模仿记另一个字，有时他还能博采众长呢，只要他说得对，写得对就大加表扬。有时还特别给他展示的机会</w:t>
      </w:r>
      <w:r>
        <w:rPr>
          <w:rFonts w:cs="宋体;SimSun" w:ascii="宋体;SimSun" w:hAnsi="宋体;SimSun"/>
          <w:spacing w:val="26"/>
          <w:sz w:val="24"/>
        </w:rPr>
        <w:t>,</w:t>
      </w:r>
      <w:r>
        <w:rPr>
          <w:rFonts w:ascii="宋体;SimSun" w:hAnsi="宋体;SimSun" w:cs="宋体;SimSun"/>
          <w:spacing w:val="26"/>
          <w:sz w:val="24"/>
        </w:rPr>
        <w:t>请他当小老师领读，让他在兴致勃勃的参与过程中提高阅读能力。</w:t>
      </w:r>
    </w:p>
    <w:p>
      <w:pPr>
        <w:pStyle w:val="Normal"/>
        <w:ind w:firstLine="577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b/>
          <w:bCs/>
          <w:i/>
          <w:iCs/>
          <w:spacing w:val="26"/>
          <w:sz w:val="24"/>
        </w:rPr>
        <w:t>３、加强视觉、听觉训练，培养朗读能力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（１）、图文分离，用心认读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图文认读有利有弊，弊端在于：第一，大多数孩子的视觉记忆的兴奋点是图的形状、颜色等，而不是文字本身，会导致回忆效果低；第二，文字能写的，未必就都能画出来，文字本身的形象具有抽象性。帮助小凡这样的孩子不能总是依靠图画，在他掌握了一批独体字，部首字和形声字后，对于一些合体字，我就单独出示在白纸上让他识记，有时我还找来谜语书和儿歌书给他看，不配任何图画，培养他独立识字阅读的能力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（２）、听说相依，整体认读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听句训练对小凡的帮助也特别大，单独辅导他时，我遵循由易到难的学习原则，一开始选择短小的句子，读完两遍，请他练说。如不行就再给他一次或几次听的机会，直到他说正确说流利为止，中间不断给予鼓励。第一句纠正了好两次才重复对，那第二句就再选择一句长短一样，结构相同的句子再练一次，慢慢提高要求，从实际操作中能看出这种方法是适合小凡的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为了切实提高他的阅读能力，我以听说为前提，注意呈现给小凡完整连续的认读环境，不是为教一个字而教一个字，为认一个字而只认一个字，教学“河”字，我首先边读边写给他看“小河”、“河水”、“河边”、“大运河”、“黄河”，在词语环境中记牢了“河”的音、形、义，并且在头脑中留下了很快就要学的“边”、“运”“黄”的表象，听记了字音。我再出示文章中“河”字所在的句子，让他认读，让他说出句子的意思。慢慢的，他的字越识越多，句子越读越流利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（３）、拓展阅读，提高能力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小凡的视觉注意力不足，视觉广度不足，不能把看到的字联系起来组成词或词组。这样读起书来停顿的地方不仅没有规律，而且语不达义，自己也不能理解文章的内容。于是课外我就有意识地给小凡选择阅读材料，先给他选择短小的文章，选择那些字体比较大，或字体加黑加粗的的文章，文字后面的背景越简单越好，以减少不必要的干扰，这样可以使他的注意加以保留，并加深对文章的印象。读正确了短文章，再让他读长文章。我还根据他爱交流的特点，请他把读过的文章内容讲出来，这样就能发现他是不是真正读懂了文章，还有什么问题需要点拨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每周一节的阅读课上，我特别关照小凡。我先让他把好书读给同桌听，然后在四人小组里读，最后在全班读。起初他只是开一下口，我表扬他开口的勇气，激发他的成就动机，再请他读的时候，尽管错误的读音很多，我也欣喜地赞扬他战胜了自己，敢于当众朗读，渐渐地，他有了大声朗读的勇气。此时，我抓住时机提高要求，要求他读准确读流利。</w:t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b/>
          <w:bCs/>
          <w:i/>
          <w:iCs/>
          <w:spacing w:val="26"/>
          <w:sz w:val="24"/>
        </w:rPr>
        <w:t>三、加强视觉、听觉训练，培养良好的认读习惯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１、整体联动。要加强视觉、听觉训练就要打通“眼—脑”、“耳—脑”和“手—脑”三条通道，在大脑皮层上留下了三重刺激的痕迹。口耳相通，手脑并用，让这四方面整体联动起来。我指导小凡坚持先认再写，先把字形看清楚再写，一边写要一边读出声音来，这样可以加深对字音和字形的记忆。朗读也是同样的道理，要把字词看清楚再读，不要看个大概就急急忙忙凭自己的主观猜测读出来。我手把手地示范给他看，督促他按照这样的方法认字、写字、读书，培养良好的认读习惯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２、先易后难。先认一大批独体字，部首字，再认形声字和其他合体字；先认再写，多认少写；从认字到认词到读句读短小的文章，循序渐进地向上发展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３、定时定量。每天中午或下午放学后力争抽半小时进行训练，每天学会五个字，会认，会读，会默，会用，正在教的课文能读准确读流利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４、抓好转折点。如指导默读有好几个转折点，从指读到不指读再到默读，默读中还会经历一个过程，轻声读到不出声嘴唇动，最后才真正做到默读。要求每提高一次，都不能急于求成。小步子，多循环，螺旋式上升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平时要注重反复训练，教师还要注意调控孩子的心境，有时等他和同伴尽情地玩过之后再训练，心境不佳时还可暂停训练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26"/>
          <w:sz w:val="24"/>
        </w:rPr>
        <w:t>[</w:t>
      </w:r>
      <w:r>
        <w:rPr>
          <w:rFonts w:ascii="宋体;SimSun" w:hAnsi="宋体;SimSun" w:cs="宋体;SimSun"/>
          <w:b/>
          <w:bCs/>
          <w:spacing w:val="26"/>
          <w:sz w:val="24"/>
        </w:rPr>
        <w:t>个案指导的成效</w:t>
      </w:r>
      <w:r>
        <w:rPr>
          <w:rFonts w:cs="宋体;SimSun" w:ascii="宋体;SimSun" w:hAnsi="宋体;SimSun"/>
          <w:b/>
          <w:bCs/>
          <w:spacing w:val="26"/>
          <w:sz w:val="24"/>
        </w:rPr>
        <w:t>]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二年级快要读完时，小凡在阅读心理、阅读能力、阅读习惯三方面有取得了明显进步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１、阅读自信心增强了。他爱识字了，不害怕默词了，课堂上他举手可积极了，希望老师多给他朗读的机会，他说：“我现在真的再也不害怕当着全班小朋友的面朗读了”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２、具备了一定的识字阅读能力。他找到了适合自己识字的方法，字记得牢多了，他很好地掌握了最常用的独体字，部首字，较好地认识了四册教材中明确提出要求的汉字，特别是形声字。他能正确流利地朗读篇幅适中的课文了。分角色朗读比赛中总少不了他。他参与了《抬驴》课本剧的表演，他饰演的“拄着拐杖的老爷爷”在学校红领巾电视台表演中获得了一致好评。他还从对字词的理解逐步过渡到对句子的理解。他与人交流时说的话逐渐连贯了，口头禅少了，他讲故事时吸引的眼球和耳朵也多了起来。数学老师也反馈，他对题意的理解明显有了进步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pacing w:val="26"/>
          <w:sz w:val="24"/>
        </w:rPr>
        <w:t>３、良好的习惯逐步养成。他爱读课外书了，他读了很多他最喜爱的军事故事。平时一有时间就爱往图书馆跑，还常用日记的形式向我汇报读书的感想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>[</w:t>
      </w:r>
      <w:r>
        <w:rPr>
          <w:rFonts w:ascii="宋体;SimSun" w:hAnsi="宋体;SimSun" w:cs="宋体;SimSun"/>
          <w:b/>
          <w:bCs/>
          <w:spacing w:val="26"/>
          <w:sz w:val="24"/>
        </w:rPr>
        <w:t>个案指导的反思</w:t>
      </w:r>
      <w:r>
        <w:rPr>
          <w:rFonts w:cs="宋体;SimSun" w:ascii="宋体;SimSun" w:hAnsi="宋体;SimSun"/>
          <w:b/>
          <w:bCs/>
          <w:spacing w:val="26"/>
          <w:sz w:val="24"/>
        </w:rPr>
        <w:t>]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  <w:t>1</w:t>
      </w:r>
      <w:r>
        <w:rPr>
          <w:rFonts w:ascii="宋体;SimSun" w:hAnsi="宋体;SimSun" w:cs="宋体;SimSun"/>
          <w:spacing w:val="26"/>
          <w:sz w:val="24"/>
        </w:rPr>
        <w:t>、新课程标准一再强调要“面向全体学生”，“为了一切学生”，真正要做到这一点就是要作个案分析，这是大班教学最容易忽视的一点。面对有阅读障碍的学生，要想改变他们的学习现状，唯一的办法就是因材施教，不因材施教就不是真正面向全体学生。实践证明，过好认读关，让每一个学生自主经历识字、阅读的过程是相当重要的。教师必须高度重视学生的认读过程，关注每一个学生的认读方式和感受，切忌以好学生的表现代替全体学生的学习过程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  <w:t>2</w:t>
      </w:r>
      <w:r>
        <w:rPr>
          <w:rFonts w:ascii="宋体;SimSun" w:hAnsi="宋体;SimSun" w:cs="宋体;SimSun"/>
          <w:spacing w:val="26"/>
          <w:sz w:val="24"/>
        </w:rPr>
        <w:t>、多数阅读障碍者在学龄前都比较快乐，适应性也比较强。但入学以后</w:t>
      </w:r>
      <w:r>
        <w:rPr>
          <w:rFonts w:cs="宋体;SimSun" w:ascii="宋体;SimSun" w:hAnsi="宋体;SimSun"/>
          <w:spacing w:val="26"/>
          <w:sz w:val="24"/>
        </w:rPr>
        <w:t>,</w:t>
      </w:r>
      <w:r>
        <w:rPr>
          <w:rFonts w:ascii="宋体;SimSun" w:hAnsi="宋体;SimSun" w:cs="宋体;SimSun"/>
          <w:spacing w:val="26"/>
          <w:sz w:val="24"/>
        </w:rPr>
        <w:t>当学习方法或老师的教学方法不符合他们的实际时，情绪问题就可能出现。日久天长，阅读能力上的受挫就会影响他对学习的兴趣，就会造成个人的自卑。面对这种情况，教师就应该发挥必要的作用，应根据学生的特点，采取多种形式，进行多种尝试，帮助学生克服阅读障碍，引导他自主经历阅读的过程。渐渐地就能使学生感到阅读是一种需要，一种本领，更是一种享受。</w:t>
      </w:r>
    </w:p>
    <w:p>
      <w:pPr>
        <w:pStyle w:val="Normal"/>
        <w:ind w:firstLine="584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  <w:t>3</w:t>
      </w:r>
      <w:r>
        <w:rPr>
          <w:rFonts w:ascii="宋体;SimSun" w:hAnsi="宋体;SimSun" w:cs="宋体;SimSun"/>
          <w:spacing w:val="26"/>
          <w:sz w:val="24"/>
        </w:rPr>
        <w:t>、克服阅读障碍的过程使孩子获得了通过努力，取得进步的体验，成功的体验对于每个人来说都是那么重要，更不要说是对一个孩子的心灵而言了。也许这个学生在今后的学习中还会碰到其他各种各样的困难，但是我坚信当他回忆起低年级自己是怎样在识字，阅读方面克服困难，取得进步这一段经历时，他一定会觉得这是一笔宝贵的精神财富，一定能信心倍增，一次又一次找到自我发展的新起点！</w:t>
      </w:r>
    </w:p>
    <w:sectPr>
      <w:footerReference w:type="default" r:id="rId2"/>
      <w:type w:val="nextPage"/>
      <w:pgSz w:w="10440" w:h="14740"/>
      <w:pgMar w:left="1418" w:right="1418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12700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宋体;SimSun" w:hAnsi="宋体;SimSun" w:cs="宋体;SimSun"/>
      <w:spacing w:val="2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02:00Z</dcterms:created>
  <dc:creator>ni</dc:creator>
  <dc:description/>
  <dc:language>en-US</dc:language>
  <cp:lastModifiedBy>jx</cp:lastModifiedBy>
  <cp:lastPrinted>2003-12-02T10:19:00Z</cp:lastPrinted>
  <dcterms:modified xsi:type="dcterms:W3CDTF">2003-12-17T04:21:00Z</dcterms:modified>
  <cp:revision>11</cp:revision>
  <dc:subject/>
  <dc:title>帮助阅读有障碍学生创造新起点</dc:title>
</cp:coreProperties>
</file>