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8"/>
        </w:rPr>
      </w:pPr>
      <w:r>
        <w:rPr>
          <w:sz w:val="48"/>
        </w:rPr>
        <w:t>租个儿子过年</w:t>
      </w:r>
    </w:p>
    <w:p>
      <w:pPr>
        <w:pStyle w:val="Normal"/>
        <w:spacing w:lineRule="exact" w:line="580"/>
        <w:ind w:firstLine="576"/>
        <w:rPr>
          <w:sz w:val="28"/>
        </w:rPr>
      </w:pPr>
      <w:r>
        <w:rPr>
          <w:sz w:val="28"/>
        </w:rPr>
        <w:t>看到那则启示，他的眼睛亮了一下。</w:t>
      </w:r>
    </w:p>
    <w:p>
      <w:pPr>
        <w:pStyle w:val="Normal"/>
        <w:spacing w:lineRule="exact" w:line="580"/>
        <w:ind w:firstLine="576"/>
        <w:rPr>
          <w:sz w:val="28"/>
        </w:rPr>
      </w:pPr>
      <w:r>
        <w:rPr>
          <w:sz w:val="28"/>
        </w:rPr>
        <w:t>启示的内容别具一格：期望有一名有爱心有亲情观念的男孩子和我们一道过除夕之夜。署名是：一对年迈的老人。他笑了，毫无疑问，那个地方太适合他当前的处境了。于是，他给老人打电话，说明自己的意思。那端的女人显得异常兴奋！他听女人说：“老头子，终于有人打电话来了！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照地址，他敲开了那家的门，这是一个在这座边远小城常见的四合小院。迎接他的两位老人比他想象得还要老，头发都花白了，而且步履蹒跚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正不知道称呼什么才好，却见女主人眼圈发红，张开双手，嘴角抽动着说：“孩子，你终于回家了！”他觉得什么部位被猛地敲击了一下，眼睛就潮湿了。他不由自主就脱口而出：“妈，儿子回来了！”他一下想起自己的母亲了。于是一切顺理成章了，他被父母拥着走进屋子。一进屋，那种家的感觉就扑面而来。母亲拍打着他身上的尘土，父亲不动声色地递过一杯红糖水。他开始逐渐进入角色。母亲领着他说：“你的房间早就为你收拾好了，一切都是老样子。这边是洗手间，这边是厨房。你先洗一洗，然后，咱一起包水饺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洗了一把脸，一边擦着，一边踱进了他的房间。突然视线里就出现了一张放大的照片，是一个二十岁左右的男孩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那是我们的儿子。”他一回头，就发现老头站在身后了。但老人说完这句话，便不再作声。这时，母亲在外面喊起来：“洗好了没有，你们爷俩在那里磨蹭什么？”老头马上换了脸色，笑着说：“好了，我们就去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水饺馅是早调好了的。母亲也在擀面皮儿了。擀面杖在她的手下发出欢快的声音。他挽起袖子，坐下来，开始揉面。以往春节，在家里就是这种情景。父亲的任务是烧水，这是一项轻快活，到上水，打开炉子，就没事了。于是坐在一边，安静地瞧着娘俩快乐地忙活。那些事情他并不感兴趣，但他知道母亲喜欢，所以就听着，有时间他会插问一句，母亲就把手里的活放下，瞧着他，跟他解释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水饺出锅以前，是要放鞭炮的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母亲的情绪在这时达到了顶点。她站在屋檐下，看着夜空里烟花缤纷，脸上漾着光芒，指挥着说：“咱们也可以点鞭炮了。”于是，他点燃了，母亲竟拍着手到院子里来了，而且，在鞭炮声中，她像孩子般的跳了起来！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然后，一起吃水饺，一起看春节晚会，一起说着笑着。直到母亲累了。母亲说：“我真高兴啊！可我是真累了。”父亲走过来，说：“你得休息一下了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在那天晚上睡得特别踏实。连日的疲惫一扫而光了。当新的一天的太阳射进窗口时，他突然醒来，一下子坐起，半天才清楚了发生的事情。那对老人看上去神色黯然了。老太太走过来，给他系系扣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说：“孩子，我知道，无论怎样，我不会取代你母亲在你心中的位置，记着，漂泊在外的时候，常给父母打个电话，抽空儿回家看看他们……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觉得眼眶一热，看到泪水流下来，于是伸手轻轻地替她擦拭，一边点着头：“我知道了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老头送出来，悄悄地掏出一张钱，说：“真的非常感谢你，这是你的报酬，我们拿不出更多的钱来了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坚决不肯要。他说：“你们已让我明白太多东西了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老头仍然道着谢：“是你了了我们一份心愿，你大妈，她实际上，活不了几天了，她得了癌症！她最大的心愿就是陪儿子在除夕夜再吃一顿她包的饺子。可，我们的儿子，他，再也吃不到了。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根本没听清老人后来在说什么，在那一瞬间，他忽然觉得自己变了模样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辞别了老人，他飞快地奔向了电话亭，拨通了自家的电话。话筒里传来老母亲的声音时，他已是泪流满面了。母亲一下子叫出了他的名字！母亲没听到他说话就知道是自己的儿子了！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半天，他哭着说：“妈，我想回家！”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亭里的小姐莫名其妙地瞧着他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当然不可能知道，这个打电话的人是一个在逃犯。</w:t>
      </w:r>
    </w:p>
    <w:p>
      <w:pPr>
        <w:pStyle w:val="Normal"/>
        <w:spacing w:lineRule="exact" w:line="580"/>
        <w:jc w:val="right"/>
        <w:rPr>
          <w:sz w:val="28"/>
        </w:rPr>
      </w:pPr>
      <w:r>
        <w:rPr>
          <w:sz w:val="28"/>
        </w:rPr>
        <w:t>选自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月《第二课堂》转载《中国少年文摘》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推荐理由</w:t>
      </w:r>
      <w:r>
        <w:rPr>
          <w:sz w:val="28"/>
        </w:rPr>
        <w:t>：亲情，是一个永恒不褪色的话题，本篇借独特的视觉角度，将甜蜜、幸福与心酸和谐的交织，展现了一份人世间最朴素最真挚的爱——亲情。就是这份厚实的情谊撞击了我们的灵魂，让我们为之动容。而结尾的出人意料，又为本文增加了一份耐人寻味的味道，也许作者是想告诉我们，珍惜现在所拥有的一切，别在失去以后才后悔，才明白更要珍惜！！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推荐者</w:t>
      </w:r>
      <w:r>
        <w:rPr>
          <w:sz w:val="28"/>
        </w:rPr>
        <w:t>：雕庄中学七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淑敏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指导老师</w:t>
      </w:r>
      <w:r>
        <w:rPr>
          <w:sz w:val="28"/>
        </w:rPr>
        <w:t>：蒋钦庆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82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4:00Z</dcterms:created>
  <dc:creator>jqq</dc:creator>
  <dc:description/>
  <dc:language>en-US</dc:language>
  <cp:lastModifiedBy>lsh</cp:lastModifiedBy>
  <dcterms:modified xsi:type="dcterms:W3CDTF">2005-12-14T06:24:00Z</dcterms:modified>
  <cp:revision>6</cp:revision>
  <dc:subject/>
  <dc:title>租个儿子过年</dc:title>
</cp:coreProperties>
</file>