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</w:rPr>
      </w:pPr>
      <w:r>
        <w:rPr>
          <w:sz w:val="28"/>
        </w:rPr>
        <w:t>素琴≠丝竹</w:t>
      </w:r>
    </w:p>
    <w:p>
      <w:pPr>
        <w:pStyle w:val="Normal"/>
        <w:ind w:firstLine="36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兼析刘禹锡《陋室铭》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江苏金坛指前中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13234    </w:t>
      </w:r>
      <w:r>
        <w:rPr>
          <w:sz w:val="28"/>
        </w:rPr>
        <w:t>施小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刘禹锡《陋室铭》中有“可以调素琴，阅金经。无丝竹之乱耳，无案牍之劳形。”语句。如果一句一句倒可理解。“可以弹奏素朴的古琴，浏览珍贵的佛经。”“没有音乐扰乱两耳，没有官府的公文劳累身心。”（见教学用书），但作整体理解却存在矛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素琴，书页注释为：“这里指弹（琴）。调，调弄。素琴，不加装饰的琴。”在陋室中谈谈古琴，别无旁骛，作自娱自乐，享受自己创造的音乐氛围，不失为一种清净的世外生活。丝竹，乃“琴瑟，箫管等乐器，这里指奏乐的声音。”笔者认为矛盾由此而生，缘何“可以调素琴”又“无丝竹”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解决之，笔者认为可以从两方面去着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作者生平及《陋室铭》的写作背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刘禹锡是我国唐代著名的作家、诗人。永贞年，因与柳宗元共同参与王叔文政治革新运动而遭贬，至安徽郎州，连州等地，后又贬到和州当通判。刘禹锡虽受贬谪却不悲观绝望，他似乎总是乐观面对，向上。《秋词》：“自古逢秋悲寂寥，我言秋日胜春朝。晴空一鹤排云上，便引诗情到碧霄。”便是最好的印证。于己，他自信，所以《陋室铭》中我们丝毫看不到作者因处遇而外现的绝望，颓废心情，多得却是作者高尚节操的凸现；但对于得意小人，他又是轻视地。被贬至和州，和州知县是个势利小人，见刘禹锡落魄便屡次刁难。不过我们也该谢了他的刁难，因这才逼迫刘禹锡写出了明志的《陋室铭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此时的刘禹锡内心充满愤愤，自信自己与轻视小人，自觉地将自己与世俗划清界线，自信己是仙，是龙。因此文中“丝竹”，我们可以理解为世俗之乐，粗俗的应景之作，世人皆爱之乐；而调素琴则是天籁之音，是人间雅乐，是高洁、傲岸的外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全诗托物所言之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刘禹锡借《陋室铭》言己志。通过对陋室情景的描绘，极力形容“陋室”不陋，借以表达作者安贫乐道的情趣和高洁傲岸的节操。作者首句起兴“山不在高，有仙则名；水不在深，有龙则灵。”既而引出“斯是陋室，惟吾德馨。”陋室虽“苔痕上阶绿，草色入帘青。”但却一片静谧，且又“无丝竹之乱耳，无案牍之劳形。”吾德之馨，一方面在于环境之馨。另一方面还在于交往人之馨“谈笑有鸿儒，往来无白丁。”，又“可以调素琴，阅金经。”文中作者肯定的是“素琴”、“金经”、“鸿儒”，否定的是“丝竹”、“案牍”、“白丁”。由此我们可见的是一种幽游物外，逍遥自在，与尘世格格不入之人的乐哉生活。我们有理由去认为刘禹锡的音乐爱好，是“素”，是天然去雕饰；而非丝竹管弦，芦歌笙平。“世人皆爱”“丝竹”，而刘禹锡“独爱”“素琴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综上所述，本文中素琴≠丝竹。这样我们也就更好地理解《教学用书》中对这两句话的诠释：“一、三句相照应，二、四句相照应，一正一反，虚实相生，相映成趣。前两句正面实写，可知室主人高雅脱俗的情致；后两句反面虚写，可知室主人不受羁绊之情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1:00Z</dcterms:created>
  <dc:creator>tr</dc:creator>
  <dc:description/>
  <dc:language>en-US</dc:language>
  <cp:lastModifiedBy>user</cp:lastModifiedBy>
  <dcterms:modified xsi:type="dcterms:W3CDTF">2004-04-09T05:56:00Z</dcterms:modified>
  <cp:revision>2</cp:revision>
  <dc:subject/>
  <dc:title>素琴≠丝竹</dc:title>
</cp:coreProperties>
</file>