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7"/>
        </w:rPr>
        <w:t>农村</w:t>
      </w:r>
      <w:r>
        <w:rPr>
          <w:rFonts w:ascii="仿宋_GB2312" w:hAnsi="仿宋_GB2312" w:eastAsia="仿宋_GB2312"/>
          <w:sz w:val="30"/>
          <w:szCs w:val="27"/>
        </w:rPr>
        <w:t>中学</w:t>
      </w:r>
      <w:r>
        <w:rPr>
          <w:rFonts w:ascii="仿宋_GB2312" w:hAnsi="仿宋_GB2312" w:eastAsia="仿宋_GB2312"/>
          <w:sz w:val="30"/>
          <w:szCs w:val="27"/>
        </w:rPr>
        <w:t>课外阅读</w:t>
      </w:r>
      <w:r>
        <w:rPr>
          <w:rFonts w:ascii="仿宋_GB2312" w:hAnsi="仿宋_GB2312" w:eastAsia="仿宋_GB2312"/>
          <w:sz w:val="30"/>
          <w:szCs w:val="27"/>
        </w:rPr>
        <w:t>调查分析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ind w:firstLine="2400"/>
        <w:rPr>
          <w:rFonts w:ascii="仿宋_GB2312" w:hAnsi="仿宋_GB2312" w:eastAsia="仿宋_GB2312"/>
          <w:color w:val="0000FF"/>
          <w:sz w:val="24"/>
          <w:szCs w:val="27"/>
        </w:rPr>
      </w:pPr>
      <w:r>
        <w:rPr>
          <w:rFonts w:ascii="仿宋_GB2312" w:hAnsi="仿宋_GB2312" w:eastAsia="仿宋_GB2312"/>
          <w:sz w:val="24"/>
          <w:szCs w:val="27"/>
        </w:rPr>
        <w:t>江苏金坛指前中学  施小民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课外阅读在</w:t>
      </w:r>
      <w:r>
        <w:rPr>
          <w:rFonts w:ascii="仿宋_GB2312" w:hAnsi="仿宋_GB2312" w:eastAsia="仿宋_GB2312"/>
          <w:color w:val="000000"/>
          <w:sz w:val="24"/>
        </w:rPr>
        <w:t>初中</w:t>
      </w:r>
      <w:r>
        <w:rPr>
          <w:rFonts w:ascii="仿宋_GB2312" w:hAnsi="仿宋_GB2312" w:eastAsia="仿宋_GB2312"/>
          <w:color w:val="000000"/>
          <w:sz w:val="24"/>
        </w:rPr>
        <w:t>语文教学</w:t>
      </w:r>
      <w:r>
        <w:rPr>
          <w:rFonts w:ascii="仿宋_GB2312" w:hAnsi="仿宋_GB2312" w:eastAsia="仿宋_GB2312"/>
          <w:color w:val="000000"/>
          <w:sz w:val="24"/>
        </w:rPr>
        <w:t>中</w:t>
      </w:r>
      <w:r>
        <w:rPr>
          <w:rFonts w:ascii="仿宋_GB2312" w:hAnsi="仿宋_GB2312" w:eastAsia="仿宋_GB2312"/>
          <w:color w:val="000000"/>
          <w:sz w:val="24"/>
        </w:rPr>
        <w:t>有相当的比重。</w:t>
      </w:r>
      <w:r>
        <w:rPr>
          <w:rFonts w:ascii="仿宋_GB2312" w:hAnsi="仿宋_GB2312" w:eastAsia="仿宋_GB2312"/>
          <w:color w:val="000000"/>
          <w:sz w:val="24"/>
        </w:rPr>
        <w:t>笔者注意到，今年常州七年级、八年级语文考试分别把《西游记》、《水浒传》作为考试篇目。</w:t>
      </w:r>
      <w:r>
        <w:rPr>
          <w:rFonts w:ascii="仿宋_GB2312" w:hAnsi="仿宋_GB2312" w:eastAsia="仿宋_GB2312"/>
          <w:color w:val="000000"/>
          <w:sz w:val="24"/>
        </w:rPr>
        <w:t>的确，通过大量阅读，学生能感知丰厚的感情语言材料，增强语言沉淀，提高读书能力，从整体上增强学生的语文素质，促进学生的发展，为他们今后的学习、生活和工作奠定坚实的基础。然而在农村学生中，由于受办学条件、社会家庭的影响，小学生的课外阅读量少，导致作文能力低，极大影响了教学效果。</w:t>
      </w:r>
      <w:r>
        <w:rPr>
          <w:rFonts w:ascii="仿宋_GB2312" w:hAnsi="仿宋_GB2312" w:eastAsia="仿宋_GB2312"/>
          <w:color w:val="000000"/>
          <w:sz w:val="24"/>
        </w:rPr>
        <w:t>我认为</w:t>
      </w:r>
      <w:r>
        <w:rPr>
          <w:rFonts w:ascii="仿宋_GB2312" w:hAnsi="仿宋_GB2312" w:eastAsia="仿宋_GB2312"/>
          <w:color w:val="000000"/>
          <w:sz w:val="24"/>
        </w:rPr>
        <w:t>主要有以下几方面因素影响了课外阅读的顺利完成和显著成效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  <w:szCs w:val="27"/>
        </w:rPr>
        <w:t>阅读兴趣不高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7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7"/>
        </w:rPr>
        <w:t>由于农村学生受家庭影响，没有形成一种读书的家庭氛围，好多学生看书积极性不高。虽然老师也强调他们要多看课外书，但他们缺乏良好的阅读习惯和方法，囫囫吞枣，受益不深，因而感受不到课外阅读给他们带来的快乐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  <w:szCs w:val="27"/>
        </w:rPr>
        <w:t>阅读环境不善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7"/>
        </w:rPr>
        <w:t>。农村学生大多数家庭条件差，买书少。不少农村</w:t>
      </w:r>
      <w:r>
        <w:rPr>
          <w:rFonts w:ascii="仿宋_GB2312" w:hAnsi="仿宋_GB2312" w:eastAsia="仿宋_GB2312"/>
          <w:color w:val="000000"/>
          <w:sz w:val="24"/>
          <w:szCs w:val="27"/>
        </w:rPr>
        <w:t>学校</w:t>
      </w:r>
      <w:r>
        <w:rPr>
          <w:rFonts w:ascii="仿宋_GB2312" w:hAnsi="仿宋_GB2312" w:eastAsia="仿宋_GB2312"/>
          <w:color w:val="000000"/>
          <w:sz w:val="24"/>
          <w:szCs w:val="27"/>
        </w:rPr>
        <w:t>缺乏资金，不能建立一个象样的图书室，藏书少，仅有班级图书角，没有开设培养学生课外阅读的时间和空间，导致学生的课外阅读受到限制，达不到预期效果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27"/>
        </w:rPr>
        <w:t>针对农村的实际，要加强学生的课外阅读实践，我认为应从以下三方面入手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7"/>
        </w:rPr>
        <w:t>激发兴趣，让学生爱读书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27"/>
        </w:rPr>
        <w:t>兴趣是最好的老师。兴趣能调动学生积极主动地探求知识。而且，学生对阅读具有深厚兴趣，本身就是课外阅读实践成功的一个重要标志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、榜样激励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color w:val="000000"/>
          <w:sz w:val="24"/>
          <w:szCs w:val="27"/>
        </w:rPr>
        <w:t>教师要经常向学生介绍历史人物、科学家及身边的成才之道，以榜样的力量激发学生课外阅读的兴趣。革命导师列宁的一生都在书中度过的，在他被捕入狱的三个月中，也天天在监狱图书馆里看书。陈毅将军看书时竟把墨水当酱油吃。古今往来，凡对人类有作为的，无不是博览群书、勤奋学习的结果。</w:t>
      </w:r>
      <w:r>
        <w:rPr>
          <w:rFonts w:ascii="仿宋_GB2312" w:hAnsi="仿宋_GB2312" w:eastAsia="仿宋_GB2312"/>
          <w:color w:val="000000"/>
          <w:sz w:val="24"/>
          <w:szCs w:val="27"/>
        </w:rPr>
        <w:t>同时开展收集古人爱读书的故事比赛，调动学生兴趣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、好书引读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4"/>
          <w:szCs w:val="27"/>
        </w:rPr>
      </w:pPr>
      <w:r>
        <w:rPr>
          <w:rFonts w:ascii="仿宋_GB2312" w:hAnsi="仿宋_GB2312" w:eastAsia="仿宋_GB2312"/>
          <w:color w:val="000000"/>
          <w:sz w:val="24"/>
          <w:szCs w:val="27"/>
        </w:rPr>
        <w:t>每周向</w:t>
      </w:r>
      <w:r>
        <w:rPr>
          <w:rFonts w:ascii="仿宋_GB2312" w:hAnsi="仿宋_GB2312" w:eastAsia="仿宋_GB2312"/>
          <w:color w:val="000000"/>
          <w:sz w:val="24"/>
          <w:szCs w:val="27"/>
        </w:rPr>
        <w:t>学生</w:t>
      </w:r>
      <w:r>
        <w:rPr>
          <w:rFonts w:ascii="仿宋_GB2312" w:hAnsi="仿宋_GB2312" w:eastAsia="仿宋_GB2312"/>
          <w:color w:val="000000"/>
          <w:sz w:val="24"/>
          <w:szCs w:val="27"/>
        </w:rPr>
        <w:t>推荐好书，</w:t>
      </w:r>
      <w:r>
        <w:rPr>
          <w:rFonts w:ascii="仿宋_GB2312" w:hAnsi="仿宋_GB2312" w:eastAsia="仿宋_GB2312"/>
          <w:color w:val="000000"/>
          <w:sz w:val="24"/>
          <w:szCs w:val="27"/>
        </w:rPr>
        <w:t>吸引</w:t>
      </w:r>
      <w:r>
        <w:rPr>
          <w:rFonts w:ascii="仿宋_GB2312" w:hAnsi="仿宋_GB2312" w:eastAsia="仿宋_GB2312"/>
          <w:color w:val="000000"/>
          <w:sz w:val="24"/>
          <w:szCs w:val="27"/>
        </w:rPr>
        <w:t>学生</w:t>
      </w:r>
      <w:r>
        <w:rPr>
          <w:rFonts w:ascii="仿宋_GB2312" w:hAnsi="仿宋_GB2312" w:eastAsia="仿宋_GB2312"/>
          <w:color w:val="000000"/>
          <w:sz w:val="24"/>
          <w:szCs w:val="27"/>
        </w:rPr>
        <w:t>去阅读，这样</w:t>
      </w:r>
      <w:r>
        <w:rPr>
          <w:rFonts w:ascii="仿宋_GB2312" w:hAnsi="仿宋_GB2312" w:eastAsia="仿宋_GB2312"/>
          <w:color w:val="000000"/>
          <w:sz w:val="24"/>
          <w:szCs w:val="27"/>
        </w:rPr>
        <w:t>就能</w:t>
      </w:r>
      <w:r>
        <w:rPr>
          <w:rFonts w:ascii="仿宋_GB2312" w:hAnsi="仿宋_GB2312" w:eastAsia="仿宋_GB2312"/>
          <w:color w:val="000000"/>
          <w:sz w:val="24"/>
          <w:szCs w:val="27"/>
        </w:rPr>
        <w:t>有效地激发学生的阅读兴趣。但也要注意读书要循序渐进，先易后难。只有适合孩子的口味，孩子才会对书感兴趣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、收获激情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霍姆林斯基说：“成功的欢乐是一种巨大的情绪力量，它可以促进儿童好好学习的愿望。”要经常召开读书汇报会，如利用早</w:t>
      </w:r>
      <w:r>
        <w:rPr>
          <w:rFonts w:ascii="仿宋_GB2312" w:hAnsi="仿宋_GB2312" w:eastAsia="仿宋_GB2312"/>
          <w:color w:val="000000"/>
          <w:sz w:val="24"/>
        </w:rPr>
        <w:t>读课</w:t>
      </w:r>
      <w:r>
        <w:rPr>
          <w:rFonts w:ascii="仿宋_GB2312" w:hAnsi="仿宋_GB2312" w:eastAsia="仿宋_GB2312"/>
          <w:color w:val="000000"/>
          <w:sz w:val="24"/>
        </w:rPr>
        <w:t>赏读、交流所摘录的好词妙句；举行班级赛诗会；评选“故事大王”；摘抄本展评；开展“小导游”活动，让学生谈天说地、谈古今来。教师要及时给学生奖励，让学生体验到成功的喜悦，激发学生爱读书的情感，引导学生积极、主动地猎取知识，在博览群书中采集各种类型的信息材料，使学生逐渐把读书作为精神生活中必不可少的内容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7"/>
        </w:rPr>
        <w:t>挖掘书源，让学生有书读。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鲁迅先生在《给颜黎明的信》中对读书有一段精彩的论述：必须如蜜蜂采蜜，采过许多花，这才能酿出蜜来，倘若只叮在一处，所得就非常有限，且枯燥。学校、家庭、社会都要积极为学生创设阅读条件，保证孩子们有书读，有“许多花”来“酿蜜”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、家</w:t>
      </w:r>
      <w:r>
        <w:rPr>
          <w:rFonts w:ascii="仿宋_GB2312" w:hAnsi="仿宋_GB2312" w:eastAsia="仿宋_GB2312"/>
          <w:color w:val="000000"/>
          <w:sz w:val="24"/>
        </w:rPr>
        <w:t>校联合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通过家长会、家访向家长宣传课外阅读对丰富学生的知识、开发智力、陶冶情操，提高语文教学质量的重要意义，要求家长多带孩子到书店、图书馆帮助孩子选择合适的图书。总之，家长要努力为孩子创设一个良好的读书环境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、学校要完善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27"/>
        </w:rPr>
        <w:t>教育事业应受到全社会的支持，学校应多方集资逐步完善教学设施。每个农村</w:t>
      </w:r>
      <w:r>
        <w:rPr>
          <w:rFonts w:ascii="仿宋_GB2312" w:hAnsi="仿宋_GB2312" w:eastAsia="仿宋_GB2312"/>
          <w:color w:val="000000"/>
          <w:sz w:val="24"/>
          <w:szCs w:val="27"/>
        </w:rPr>
        <w:t>中</w:t>
      </w:r>
      <w:r>
        <w:rPr>
          <w:rFonts w:ascii="仿宋_GB2312" w:hAnsi="仿宋_GB2312" w:eastAsia="仿宋_GB2312"/>
          <w:color w:val="000000"/>
          <w:sz w:val="24"/>
          <w:szCs w:val="27"/>
        </w:rPr>
        <w:t>学应着力建起图书馆或图书室</w:t>
      </w:r>
      <w:r>
        <w:rPr>
          <w:rFonts w:ascii="仿宋_GB2312" w:hAnsi="仿宋_GB2312" w:eastAsia="仿宋_GB2312"/>
          <w:color w:val="000000"/>
          <w:sz w:val="24"/>
          <w:szCs w:val="27"/>
        </w:rPr>
        <w:t>，并且要开足阅读课</w:t>
      </w:r>
      <w:r>
        <w:rPr>
          <w:rFonts w:ascii="仿宋_GB2312" w:hAnsi="仿宋_GB2312" w:eastAsia="仿宋_GB2312"/>
          <w:color w:val="000000"/>
          <w:sz w:val="24"/>
          <w:szCs w:val="27"/>
        </w:rPr>
        <w:t>。图书馆是学生读物的主要来源。信息时代要求我们的学校教育培养学生的图书馆意识，提高学生利用图书馆检查工具找到所需信息和知识的能力，有了图书馆，可以组织学生上课外阅读指导课，这样让学生感受到图书馆是一个学习的乐园，是遨游知识的好场所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7"/>
        </w:rPr>
        <w:t>加强引导，使学生善读书。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27"/>
        </w:rPr>
        <w:t>在现实中，不少学生的课外阅读的效果不尽人意，主要是由于阅读方法不当，没有形成良好的阅读习惯。因此，广大教师和家长应互相配合，加强对学生的课外阅读指导，使学生善读书，增强课外阅读积累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、要形成良好的阅读习惯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27"/>
        </w:rPr>
        <w:t>阅读习惯是在长期的阅读实践中逐渐形成的，培养良好的阅读习惯，要做到：一是定书。要阅读的书一旦选定，就一定要读完，千万不可浅尝辄止，半途而废。要养成选一本就要读完一本的习惯。二是定时。针对自己的学习生活情况，选择读书的时间，不能想读就读，不想就好几天不读。三是要定量。根据自己的阅读能力，要制定一个读书计划。还要做到保持良好的读书姿势。这些习惯在阅读实践中逐渐形成，老师和家长要经常提醒、督促检查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、要培养恰当的阅读方法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曾国藩曾指出读书之法：“不同之书，区别对待，应读之书宜缓宜熟；应用之书宜速宜多。阅书如攻城，轻骑剽悍，所向无前。”读书的方法有三种：精读、略读、浏览。</w:t>
      </w:r>
      <w:r>
        <w:rPr>
          <w:rFonts w:ascii="仿宋_GB2312" w:hAnsi="仿宋_GB2312" w:eastAsia="仿宋_GB2312"/>
          <w:color w:val="000000"/>
          <w:sz w:val="24"/>
        </w:rPr>
        <w:t>而且，</w:t>
      </w:r>
      <w:r>
        <w:rPr>
          <w:rFonts w:ascii="仿宋_GB2312" w:hAnsi="仿宋_GB2312" w:eastAsia="仿宋_GB2312"/>
          <w:color w:val="000000"/>
          <w:sz w:val="24"/>
        </w:rPr>
        <w:t>在阅读过程中，要让学生养成“不动笔墨不读书”的习惯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7"/>
        </w:rPr>
      </w:pPr>
      <w:r>
        <w:rPr>
          <w:rFonts w:ascii="仿宋_GB2312" w:hAnsi="仿宋_GB2312" w:eastAsia="仿宋_GB2312"/>
          <w:color w:val="000000"/>
          <w:sz w:val="24"/>
          <w:szCs w:val="27"/>
        </w:rPr>
        <w:t>课外阅读关键在于坚持，教师及家长要经常了解学生课外阅读的执行情况，督促学生完成定性定量的阅读任务。只要持之以恒地激发学生读书兴趣，培养良好的阅读习惯，掌握正确的阅读方法，读书就通逐渐成为自觉行为。课外阅读将让孩子们在知识的海洋中自由自在地遨翔，给孩子撑起一片多彩的生活空间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2"/>
        </w:tabs>
        <w:ind w:left="1022" w:hanging="48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00:00Z</dcterms:created>
  <dc:creator>ywz</dc:creator>
  <dc:description/>
  <dc:language>en-US</dc:language>
  <cp:lastModifiedBy>ywz</cp:lastModifiedBy>
  <dcterms:modified xsi:type="dcterms:W3CDTF">2004-05-18T06:00:00Z</dcterms:modified>
  <cp:revision>2</cp:revision>
  <dc:subject/>
  <dc:title>浅谈如何加强农村学生的课外阅读 </dc:title>
</cp:coreProperties>
</file>