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left"/>
        <w:rPr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:    2006</w:t>
      </w:r>
      <w:r>
        <w:rPr>
          <w:b/>
          <w:sz w:val="24"/>
        </w:rPr>
        <w:t>年江苏省高中数学联赛报名表（样表）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64"/>
        <w:gridCol w:w="756"/>
        <w:gridCol w:w="864"/>
        <w:gridCol w:w="1836"/>
        <w:gridCol w:w="3564"/>
      </w:tblGrid>
      <w:tr>
        <w:trPr>
          <w:trHeight w:val="31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</w:tr>
      <w:tr>
        <w:trPr>
          <w:trHeight w:val="5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联系人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</w:t>
      </w:r>
      <w:r>
        <w:rPr/>
        <w:t>联系人电话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单位盖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2</w:t>
      </w:r>
      <w:r>
        <w:rPr>
          <w:b/>
          <w:bCs/>
        </w:rPr>
        <w:t>：</w:t>
      </w:r>
    </w:p>
    <w:p>
      <w:pPr>
        <w:pStyle w:val="Normal"/>
        <w:numPr>
          <w:ilvl w:val="0"/>
          <w:numId w:val="2"/>
        </w:numPr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江苏省高中数学联赛按照如下程序进行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初赛——每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的第一个星期日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—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，举行《江苏省高中数学联赛初赛》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 </w:t>
      </w:r>
      <w:r>
        <w:rPr>
          <w:rFonts w:ascii="宋体;SimSun" w:hAnsi="宋体;SimSun" w:cs="宋体;SimSun"/>
        </w:rPr>
        <w:t>《江苏省高中数学联赛初赛》要求，同于全国高中数学联赛的要求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复赛——每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，在《江苏省中学数学奥林匹克夏令营》中举行《江苏省高中数学联赛复赛》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 </w:t>
      </w:r>
      <w:r>
        <w:rPr>
          <w:rFonts w:ascii="宋体;SimSun" w:hAnsi="宋体;SimSun" w:cs="宋体;SimSun"/>
        </w:rPr>
        <w:t>《江苏省高中数学联赛复赛》要求，同于全国高中数学联赛的要求。复赛由“省联赛组委会”统一命题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  </w:t>
      </w:r>
      <w:r>
        <w:rPr>
          <w:rFonts w:ascii="宋体;SimSun" w:hAnsi="宋体;SimSun" w:cs="宋体;SimSun"/>
        </w:rPr>
        <w:t>每个省辖市的前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名考生具有参加复赛的资格。在每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的《江苏省中学数学奥林匹克夏令营》中举行《江苏省高中数学联赛复赛》。在夏令营中，初赛出线的学生将经过两方面的强化培训（一是数学奥林匹克竞赛培训，二是高考应试培训）后，参加“江苏省高中数学联赛复赛”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  </w:t>
      </w:r>
      <w:r>
        <w:rPr>
          <w:rFonts w:ascii="宋体;SimSun" w:hAnsi="宋体;SimSun" w:cs="宋体;SimSun"/>
        </w:rPr>
        <w:t>复赛后，在优胜者中选拔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名考生，作为最后参加全国高中数学联赛（亦即江苏省高中数学联赛的决赛）的学生。由省竞赛领导小组组织该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名学生参加全国高中数学联赛（集中在我省某个省辖市进行）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决赛——每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中旬的第一个星期日，举行《江苏省高中数学联赛决赛》。以“全国高中数学联赛组委会”下发的试卷为《江苏省高中数学联赛决赛》试卷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  </w:t>
      </w:r>
      <w:r>
        <w:rPr>
          <w:rFonts w:ascii="宋体;SimSun" w:hAnsi="宋体;SimSun" w:cs="宋体;SimSun"/>
        </w:rPr>
        <w:t>每个省辖市的具有参加决赛资格的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名考生全部集中到省内的某个大市，各自携带身份证或学生证，统一参加《江苏省高中数学联赛决赛》（亦即《全国高中数学联赛》及《全国高中数学联赛加试》）。决赛由“省竞赛组委会”协同组织决赛的省辖市统一印制准考证（必须粘贴考生照片）、安排考场（每考场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人，按准考证编号）、聘请监考人员（每考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）、阅卷人员以及考务人员，并按照“全国竞赛组委会”的要求进行各项工作，直到全部阅卷评分结束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赛的收费与使用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宋体;SimSun" w:hAnsi="宋体;SimSun" w:cs="宋体;SimSun"/>
        </w:rPr>
        <w:t>初赛——报名费每人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元，用于命题费、各项考务等工作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赛——按照《江苏省中学数学奥林匹克夏令营》的规定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决赛——报名费每人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元，用于各项考务工作。由“省联赛组委会”协同组织决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赛的省辖市统一安排，用于竞赛的各种组织、考务等项工作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赛的奖励办法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联赛将授江苏省一等奖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名左右，其中前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名左右为全国一等奖；授江苏省二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奖</w:t>
      </w:r>
      <w:r>
        <w:rPr>
          <w:rFonts w:cs="宋体;SimSun" w:ascii="宋体;SimSun" w:hAnsi="宋体;SimSun"/>
        </w:rPr>
        <w:t>350</w:t>
      </w:r>
      <w:r>
        <w:rPr>
          <w:rFonts w:ascii="宋体;SimSun" w:hAnsi="宋体;SimSun" w:cs="宋体;SimSun"/>
        </w:rPr>
        <w:t>名左右，江苏省三等奖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名左右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“江苏省高中数学联赛初赛”出线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％人员中，由各省辖市确定各市的三等奖、二等奖、一等奖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在“江苏省高中数学联赛复赛”出线的人员中，由省竞赛领导小组确定江苏省的三等奖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在“江苏省高中数学联赛决赛”出线的人员中，由全国竞赛领导小组确定全国的一等奖、由江苏省竞赛领导小组确定江苏省的二等奖、一等奖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省联赛组委会设立“奥赛优秀辅导员教练”奖，颁发给在竞赛活动中有显著成绩的数学教师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省级奖项在《江苏省数学奥林匹克冬令营》中颁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2:44:00Z</dcterms:created>
  <dc:creator>jysxhy</dc:creator>
  <dc:description/>
  <cp:keywords/>
  <dc:language>en-US</dc:language>
  <cp:lastModifiedBy>jyslp</cp:lastModifiedBy>
  <dcterms:modified xsi:type="dcterms:W3CDTF">2006-02-23T06:17:00Z</dcterms:modified>
  <cp:revision>8</cp:revision>
  <dc:subject/>
  <dc:title>2005年全国高中数学联合竞赛通知</dc:title>
</cp:coreProperties>
</file>