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sz w:val="28"/>
          <w:szCs w:val="28"/>
        </w:rPr>
      </w:pPr>
      <w:r>
        <w:rPr>
          <w:rFonts w:eastAsia="Times New Roman"/>
          <w:b/>
          <w:sz w:val="28"/>
          <w:szCs w:val="28"/>
        </w:rPr>
        <w:t xml:space="preserve">                               </w:t>
      </w:r>
      <w:r>
        <mc:AlternateContent>
          <mc:Choice Requires="wps">
            <w:drawing>
              <wp:anchor behindDoc="1" distT="0" distB="0" distL="114935" distR="114935" simplePos="0" locked="0" layoutInCell="0" allowOverlap="1" relativeHeight="4">
                <wp:simplePos x="0" y="0"/>
                <wp:positionH relativeFrom="column">
                  <wp:posOffset>4448175</wp:posOffset>
                </wp:positionH>
                <wp:positionV relativeFrom="paragraph">
                  <wp:posOffset>89535</wp:posOffset>
                </wp:positionV>
                <wp:extent cx="819150" cy="3162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思想政治</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350.25pt;mso-position-horizontal-relative:text">
                <v:textbox>
                  <w:txbxContent>
                    <w:p>
                      <w:pPr>
                        <w:pStyle w:val="Normal"/>
                        <w:jc w:val="center"/>
                        <w:rPr/>
                      </w:pPr>
                      <w:r>
                        <w:rPr/>
                        <w:t>思想政治</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89535</wp:posOffset>
                </wp:positionV>
                <wp:extent cx="1504950" cy="31623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常州</w:t>
                            </w:r>
                            <w:r>
                              <w:rPr/>
                              <w:t>2008</w:t>
                            </w:r>
                            <w:r>
                              <w:rPr/>
                              <w:t>年论文评选严文艺工作者</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05pt;mso-position-vertical-relative:text;margin-left:-0.75pt;mso-position-horizontal-relative:text">
                <v:textbox>
                  <w:txbxContent>
                    <w:p>
                      <w:pPr>
                        <w:pStyle w:val="Normal"/>
                        <w:jc w:val="center"/>
                        <w:rPr/>
                      </w:pPr>
                      <w:r>
                        <w:rPr/>
                        <w:t>常州</w:t>
                      </w:r>
                      <w:r>
                        <w:rPr/>
                        <w:t>2008</w:t>
                      </w:r>
                      <w:r>
                        <w:rPr/>
                        <w:t>年论文评选严文艺工作者</w:t>
                      </w:r>
                    </w:p>
                  </w:txbxContent>
                </v:textbox>
                <w10:wrap type="square"/>
              </v:rect>
            </w:pict>
          </mc:Fallback>
        </mc:AlternateContent>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32"/>
          <w:szCs w:val="32"/>
        </w:rPr>
      </w:pPr>
      <w:r>
        <w:rPr>
          <w:rFonts w:eastAsia="黑体;SimHei"/>
          <w:b/>
          <w:sz w:val="32"/>
          <w:szCs w:val="32"/>
        </w:rPr>
        <w:t>政治课教学如何通过情境创设有效达成“三维目标”</w:t>
      </w:r>
    </w:p>
    <w:p>
      <w:pPr>
        <w:pStyle w:val="Normal"/>
        <w:ind w:firstLine="305"/>
        <w:rPr>
          <w:rFonts w:eastAsia="黑体;SimHei"/>
          <w:b/>
          <w:b/>
          <w:spacing w:val="20"/>
          <w:sz w:val="10"/>
          <w:szCs w:val="10"/>
        </w:rPr>
      </w:pPr>
      <w:r>
        <w:rPr>
          <w:rFonts w:eastAsia="黑体;SimHei"/>
          <w:b/>
          <w:spacing w:val="20"/>
          <w:sz w:val="10"/>
          <w:szCs w:val="10"/>
        </w:rPr>
      </w:r>
    </w:p>
    <w:p>
      <w:pPr>
        <w:pStyle w:val="Normal"/>
        <w:spacing w:lineRule="auto" w:line="360"/>
        <w:ind w:firstLine="612"/>
        <w:jc w:val="center"/>
        <w:rPr>
          <w:b/>
          <w:b/>
          <w:bCs/>
          <w:spacing w:val="20"/>
          <w:sz w:val="24"/>
          <w:szCs w:val="21"/>
        </w:rPr>
      </w:pPr>
      <w:r>
        <w:rPr>
          <w:b/>
          <w:bCs/>
          <w:spacing w:val="20"/>
          <w:sz w:val="24"/>
          <w:szCs w:val="21"/>
        </w:rPr>
        <w:t>常州国际学校</w:t>
      </w:r>
      <w:r>
        <w:rPr>
          <w:rFonts w:eastAsia="Times New Roman"/>
          <w:b/>
          <w:bCs/>
          <w:spacing w:val="20"/>
          <w:sz w:val="24"/>
          <w:szCs w:val="21"/>
        </w:rPr>
        <w:t xml:space="preserve">    </w:t>
      </w:r>
      <w:r>
        <w:rPr>
          <w:b/>
          <w:bCs/>
          <w:spacing w:val="20"/>
          <w:sz w:val="24"/>
          <w:szCs w:val="21"/>
        </w:rPr>
        <w:t>冯素梅</w:t>
      </w:r>
    </w:p>
    <w:p>
      <w:pPr>
        <w:pStyle w:val="Normal"/>
        <w:spacing w:lineRule="auto" w:line="360"/>
        <w:ind w:firstLine="481"/>
        <w:jc w:val="center"/>
        <w:rPr>
          <w:b/>
          <w:b/>
          <w:bCs/>
          <w:spacing w:val="20"/>
          <w:sz w:val="18"/>
          <w:szCs w:val="21"/>
        </w:rPr>
      </w:pPr>
      <w:r>
        <w:rPr>
          <w:b/>
          <w:bCs/>
          <w:spacing w:val="20"/>
          <w:sz w:val="18"/>
          <w:szCs w:val="21"/>
        </w:rPr>
      </w:r>
    </w:p>
    <w:p>
      <w:pPr>
        <w:pStyle w:val="Normal"/>
        <w:spacing w:lineRule="auto" w:line="360"/>
        <w:ind w:firstLine="545"/>
        <w:rPr>
          <w:spacing w:val="20"/>
          <w:szCs w:val="21"/>
        </w:rPr>
      </w:pPr>
      <w:r>
        <w:rPr>
          <w:spacing w:val="20"/>
          <w:szCs w:val="21"/>
        </w:rPr>
        <w:t>政治新课程的实施，特别倡导教师要注意教学情境的创设；同时，课堂是由一系列情境构成的，因此，巧妙创设思想政治课堂的教学情境，是顺应新课改、调动和发挥学生主体性的必然要求。</w:t>
      </w:r>
    </w:p>
    <w:p>
      <w:pPr>
        <w:pStyle w:val="Normal"/>
        <w:spacing w:lineRule="auto" w:line="360"/>
        <w:ind w:firstLine="610"/>
        <w:rPr>
          <w:rFonts w:eastAsia="黑体;SimHei"/>
          <w:b/>
          <w:b/>
          <w:spacing w:val="20"/>
          <w:sz w:val="24"/>
        </w:rPr>
      </w:pPr>
      <w:r>
        <w:rPr>
          <w:rFonts w:eastAsia="黑体;SimHei"/>
          <w:b/>
          <w:spacing w:val="20"/>
          <w:sz w:val="24"/>
        </w:rPr>
        <w:t>一、情境教学的相关理论背景</w:t>
      </w:r>
    </w:p>
    <w:p>
      <w:pPr>
        <w:pStyle w:val="Normal"/>
        <w:spacing w:lineRule="auto" w:line="360"/>
        <w:ind w:firstLine="545"/>
        <w:rPr>
          <w:spacing w:val="20"/>
          <w:szCs w:val="21"/>
        </w:rPr>
      </w:pPr>
      <w:r>
        <w:rPr>
          <w:spacing w:val="20"/>
          <w:szCs w:val="21"/>
        </w:rPr>
        <w:t>情境教学法是指在教学过程中，教师有目的地引入或创设具有一定感情色彩、以形象为主体的生动具体的情境，以引起学生对新课学习的欲望和一定情感体验，使学生带着情感感知具体情境，领悟教材内容，达成陶冶情感、情通理达、激情促信“三维目标”的教学方法、教学模式。情境教学法具有形象直观、潜移默化、感染力强等特点，其核心不仅在于可以激发和促进学生的情感活动，还在于可以激发和促进学生的认知活动和实践活动，有效地改善教与学。</w:t>
      </w:r>
    </w:p>
    <w:p>
      <w:pPr>
        <w:pStyle w:val="Normal"/>
        <w:spacing w:lineRule="auto" w:line="360"/>
        <w:ind w:firstLine="545"/>
        <w:rPr>
          <w:spacing w:val="20"/>
          <w:szCs w:val="21"/>
        </w:rPr>
      </w:pPr>
      <w:r>
        <w:rPr>
          <w:spacing w:val="20"/>
          <w:szCs w:val="21"/>
        </w:rPr>
        <w:t>从认识论的角度看，学习过程也是一种认识活动。认识的一般规律是由感性认识上升到理性认识，透过现象看本质和规律。思想政治课的教学内容，没有像故事那样曲折离奇的情节，有的只是较多抽象的、理性的概括。尽管也有一定的逻辑美和理性美，但对抽象思维能力相对欠缺的高中生来说，要一下子理解是有困难的。古人说“情以物迁，辞以情发”，表明在教学活动中情境会激起学生的情感活动，情感活动又会促进认知和表达，从而达到“身临而入境”、“体验而晓理”、“感受而动情”的“三维目标”。</w:t>
      </w:r>
    </w:p>
    <w:p>
      <w:pPr>
        <w:pStyle w:val="Normal"/>
        <w:spacing w:lineRule="auto" w:line="360"/>
        <w:ind w:firstLine="545"/>
        <w:rPr>
          <w:spacing w:val="20"/>
          <w:szCs w:val="21"/>
        </w:rPr>
      </w:pPr>
      <w:r>
        <w:rPr>
          <w:spacing w:val="20"/>
          <w:szCs w:val="21"/>
        </w:rPr>
        <w:t>从教学观的角度看，建构主义教学观认为，知识是在主客体相互作用的活动中建构起来的，主、客体相互作用的活动是一切知识产生的源泉。知识是生存在具体的、情境性的、可感知的活动之中的。它不是一套独立于情境的知识符号，不可能脱离活动情境而抽象地存在。它只有通过实际情境中的应用活动才真正被人所理解。学习应该与情境化的社会实践结合起来。教学活动是通过为学生创设理想的学习情境，激发学生的推理、分析、鉴别等高级思维活动，同时为学生提供丰富的信息资源、处理信息的工具以及恰当的帮助和支持，促进他们自身建构意义以及解决问题的活动。据此，我们可以围绕教学目标，联系社会和学生生活实际，通过创设特定情境，使学生身临其境，触景生情，激发学习的内在动机，从而在与环境的交互作用，与教师、同伴的交往互动中有效达成“三维目标”。</w:t>
      </w:r>
    </w:p>
    <w:p>
      <w:pPr>
        <w:pStyle w:val="Normal"/>
        <w:spacing w:lineRule="auto" w:line="360"/>
        <w:ind w:firstLine="545"/>
        <w:rPr>
          <w:spacing w:val="20"/>
          <w:szCs w:val="21"/>
        </w:rPr>
      </w:pPr>
      <w:r>
        <w:rPr>
          <w:spacing w:val="20"/>
          <w:szCs w:val="21"/>
        </w:rPr>
        <w:t>从心理学的角度看，当情绪的唤醒水平达到最佳状态时，学习效率最高；反之则极低。良好的学习情绪如愉快、高兴等能促进个体智能的发展，这时人的头脑清晰，思维敏捷，记忆力强，学习效率高；而当情绪低落，如个体烦躁不安、痛苦悲伤时，就会思维迟钝，记忆困难，学习效果很差。为此，教师要努力让学生在课堂上保持良好的情绪。叶圣陶先生说过“胸有境，入境始与亲”。这话的主旨是要把学生带入教学的情境中，实行情境教学。具体地讲，就是教师依据教材内容的内在联系，结合学生的认知需要，层层设疑，环环扣紧学生的思维之弦，时时吸引住学生的注意力，使教学内容情、学生情、教师情融为一体，让学生在这种教学情境中不断激发起新的学习动机，带着热烈而高涨的情绪投入学习，从而有效达成“三维目标”。</w:t>
      </w:r>
    </w:p>
    <w:p>
      <w:pPr>
        <w:pStyle w:val="Normal"/>
        <w:spacing w:lineRule="auto" w:line="360"/>
        <w:ind w:firstLine="610"/>
        <w:rPr>
          <w:rFonts w:eastAsia="黑体;SimHei"/>
          <w:b/>
          <w:b/>
          <w:spacing w:val="20"/>
          <w:sz w:val="24"/>
        </w:rPr>
      </w:pPr>
      <w:r>
        <w:rPr>
          <w:rFonts w:eastAsia="黑体;SimHei"/>
          <w:b/>
          <w:spacing w:val="20"/>
          <w:sz w:val="24"/>
        </w:rPr>
        <w:t>二、课堂情境创设的具体策略</w:t>
      </w:r>
    </w:p>
    <w:p>
      <w:pPr>
        <w:pStyle w:val="Normal"/>
        <w:spacing w:lineRule="auto" w:line="360"/>
        <w:ind w:firstLine="545"/>
        <w:rPr>
          <w:spacing w:val="20"/>
          <w:szCs w:val="21"/>
        </w:rPr>
      </w:pPr>
      <w:r>
        <w:rPr>
          <w:spacing w:val="20"/>
          <w:szCs w:val="21"/>
        </w:rPr>
        <w:t>创设“情感”情境。列宁说“没有人的感情，就从来没有也不可能有人对真理的追求”。教学一旦触及学生的情绪和意志领域，触及学生的精神需要，就能产生意想不到的效果。学生的学习热情、探究兴趣、对知识的感悟、正确态度价值观的形成、终身学习习惯的养成，都有赖于情感的支撑。拨动学生的情感之弦，学生的学习就不是被动的而是主动的，学习过程就是享受而不是痛苦，政治课就不会成外在的附属物而是心灵的雨露和阳光。只有找准学生对家庭、集体、民族、国家等方面的情感与教学内容的结合点进行精心设计，才能点燃学生的激情之火。如我市一位教师在溧阳南渡中学上《农业是国民经济的基础》观摩课时，充分利用该地农业资源丰富、农业产业化向纵深发展的地情创设具体情境，引发学生热爱家乡、建设家乡的强烈激情，从而使课堂教学在情境、师生的互动中展开，学生的认知情感达到最佳状态，抽象的经济理论在这种情境交融的氛围中渐渐明朗，从而有效地达成了“三维目标”。</w:t>
      </w:r>
    </w:p>
    <w:p>
      <w:pPr>
        <w:pStyle w:val="Normal"/>
        <w:spacing w:lineRule="auto" w:line="360"/>
        <w:ind w:firstLine="545"/>
        <w:rPr>
          <w:spacing w:val="20"/>
          <w:szCs w:val="21"/>
        </w:rPr>
      </w:pPr>
      <w:r>
        <w:rPr>
          <w:spacing w:val="20"/>
          <w:szCs w:val="21"/>
        </w:rPr>
        <w:t>创设“悬疑”情境。我们在欣赏电影、小说等文艺作品时，对故事发展和人物命运往往会产生强烈的关切心情，这就是悬念。在教学中精心设计一种孕育着疑难问题而又引人入胜的情境，使学生进入求通而不得的愤悱状态，可引起学生的有意注意，使思维处于活跃状态，然后因势利导引导学生去追根寻源，多方探索。苏霍姆林斯基说过“学生来到学校里，不仅是为了取得一份知识的行囊，更主要的是为了变得更聪明。”在教学过程中，教师要精心设计课堂提问，创设问题情境，以问题为中心组织教学。如笔者在讲授“加强宏观调控”知识点时，就地取材利用书本上经典材料，将宏观调控的必要性、重要性等知识分别设置成具有深度相关性的一系列“悬念”，引导学生结合系列“悬念”阅读、思考材料，在讨论基础上逐一分析解决，从而较好地突破了这一难点内容。这种创设有“悬疑”情境的课堂唤醒了学生沉睡的潜能，激发了学生封存的记忆，开启了学生幽闭的心智，放飞了学生囚禁的情感，从而有效地达成了“三维目标”。</w:t>
      </w:r>
    </w:p>
    <w:p>
      <w:pPr>
        <w:pStyle w:val="Normal"/>
        <w:spacing w:lineRule="auto" w:line="360"/>
        <w:ind w:firstLine="545"/>
        <w:rPr/>
      </w:pPr>
      <w:r>
        <w:rPr>
          <w:spacing w:val="20"/>
          <w:szCs w:val="21"/>
        </w:rPr>
        <w:t>创设“思辨”情境。“授人以鱼，不如授人以渔”。教育的真谛在于教会学生怎样去追求真理、发现真理。我们经常发现，学生缺少的不是语言能力，而是思维能力。把思考、发现和批判的权利还给学生，让学生在课堂上充满灵性地感悟、乐此不疲地探索和充满激情地创新。为此，组织学生辩论是一个行之有效的方法。如笔者在引导学生学习“市场调节的作用”时，就让学生辩论“市场调节的作用是优化资源配置和提高经济效益”。正方同学从我国改革开放以来取得的成就大谈特谈市场调节的积极作用，而反方同学则从当前固定资产投资规模过大、环境污染严重、可持续发展前景堪忧等角度针锋相对地阐述市场调节的消极作用。在辩论结束后，同学们都顺理成章地得出一致认识：要辩证认识市场调节的作用，对其积极作用要充分发挥，而就其消极作用必须通过科学且强有力的宏观调控予以克服，现代市场经济既需要“无形手”，又需要“有形手”。在整个辩论过程中，不仅拓展、深化了教学内容，而且把书本知识和时政知识有机结合起来，培养了学生的辩证思维能力，使课堂充满了生命力，从而有效地达成了“三维目标”。</w:t>
      </w:r>
    </w:p>
    <w:p>
      <w:pPr>
        <w:pStyle w:val="Normal"/>
        <w:spacing w:lineRule="auto" w:line="360"/>
        <w:ind w:firstLine="545"/>
        <w:rPr>
          <w:spacing w:val="20"/>
          <w:szCs w:val="21"/>
        </w:rPr>
      </w:pPr>
      <w:r>
        <w:rPr>
          <w:spacing w:val="20"/>
          <w:szCs w:val="21"/>
        </w:rPr>
        <w:t>创设“激励”情境。心理学研究表明，争强好胜是青少年学生的共性。在学习过程中让学生不断品尝成功，学习将成为一种内心需要，会促使他们更加努力。为了让每一个学生积极、愉快地加入到教学活动中来，在教学中可经常采用分组竞赛等形式，促使学生处于竞技状态。如笔者在引导学生学习“公司的经营与发展”时，就把全班同学按学习层次优化组合的原则分成四组，组员各任某一企业不同部门管理者，围绕本企业如何成功经营、保持长期发展而出谋划策，每一条有价值的建议可拿到一枚“金点子”奖章，拿到奖章数量多者胜出。在整个竞赛过程中，学生的思维相当活跃。看着别组同学的奖章在不断增多，连平时很少回答问题的同学也摩拳擦掌、跃跃欲试；在整个竞赛过程中，不仅“公司成功经营的因素”和公司经营管理不善而导致的不良后果等知识得到了准确、全面、深入地理解和运用，而且也培养了学生的集体荣誉感和经济意识，更使他们体会到了参与的快乐。比起教师的“一言堂”，学生的学习劲头不知要高多少倍，整个课堂教学也充满了“智慧的迸发、参悟的快乐、收获的乐趣”，从而有效地达成了“三维目标”。</w:t>
      </w:r>
    </w:p>
    <w:p>
      <w:pPr>
        <w:pStyle w:val="Normal"/>
        <w:spacing w:lineRule="auto" w:line="360"/>
        <w:ind w:firstLine="610"/>
        <w:rPr>
          <w:rFonts w:eastAsia="黑体;SimHei"/>
          <w:b/>
          <w:b/>
          <w:spacing w:val="20"/>
          <w:sz w:val="24"/>
        </w:rPr>
      </w:pPr>
      <w:r>
        <w:rPr>
          <w:rFonts w:eastAsia="黑体;SimHei"/>
          <w:b/>
          <w:spacing w:val="20"/>
          <w:sz w:val="24"/>
        </w:rPr>
        <w:t>三、创设情境应注意问题</w:t>
      </w:r>
    </w:p>
    <w:p>
      <w:pPr>
        <w:pStyle w:val="Normal"/>
        <w:spacing w:lineRule="auto" w:line="360"/>
        <w:ind w:firstLine="545"/>
        <w:rPr>
          <w:spacing w:val="20"/>
          <w:szCs w:val="21"/>
        </w:rPr>
      </w:pPr>
      <w:r>
        <w:rPr>
          <w:spacing w:val="20"/>
          <w:szCs w:val="21"/>
        </w:rPr>
        <w:t>根据思想政治课的特殊性质和情境的功能要求，要充分发挥情境在有效达成“三维目标”中的功能，情境创设必须注意以下问题：</w:t>
      </w:r>
    </w:p>
    <w:p>
      <w:pPr>
        <w:pStyle w:val="Normal"/>
        <w:spacing w:lineRule="auto" w:line="360"/>
        <w:ind w:firstLine="545"/>
        <w:rPr>
          <w:spacing w:val="20"/>
          <w:szCs w:val="21"/>
        </w:rPr>
      </w:pPr>
      <w:r>
        <w:rPr>
          <w:spacing w:val="20"/>
          <w:szCs w:val="21"/>
        </w:rPr>
        <w:t>创设情境，要注意情感性、启发性、目的性、针对性。要实现“含情”与“蕴理”的有机统一，实现“情感”与“认知”的相互促进。“感人心者，莫先乎情”。陆机在《文赋》中论及诗歌创作时说“诗缘情而绮靡”。创设情境首先要突出一个“情”字，力求做到“情”、“心”的统一。教师应善于将学生的生活实际纳入教学的视野，根据新课程生活性和实践性的特点以及学生的成长特点，创造性地寻找学生的“启情点”，紧紧围绕“启情点”恰如其分地创设与教学内容相适应的情境，从而掷地有声，诱发学生的期待心理，激发学生的学习兴趣，激活学生的思维。切忌“有境忘情、有境无情”。“蕴理”即情境必须蕴教材之理。创设情境必须从教学目标出发，根据教学内容，紧紧围绕内容定旨、思维定向、情感定调的原则，创设蕴含基本概念、原理和观点的情境，使情境形成深远意境，从而有效地达成“三维目标”。切不可为“情境”而“情境”，处处都用、滥用，时间过长、次数过多。</w:t>
      </w:r>
    </w:p>
    <w:p>
      <w:pPr>
        <w:pStyle w:val="Normal"/>
        <w:spacing w:lineRule="auto" w:line="360"/>
        <w:ind w:firstLine="545"/>
        <w:rPr>
          <w:spacing w:val="20"/>
          <w:szCs w:val="21"/>
        </w:rPr>
      </w:pPr>
      <w:r>
        <w:rPr>
          <w:spacing w:val="20"/>
          <w:szCs w:val="21"/>
        </w:rPr>
        <w:t>创设情境，要注意时代性、科学性、多样性和效益性。情境的内容要紧跟时代步伐，要密切关注社会舆论所关注的热点、焦点，如国内外的重大事件、社会或学校的重大活动、发生在学生身边的具有较大影响的事件等，“迎着热点上”，选择富于时代气息的重大材料。情境必须是积极的健康的，材料要科学、真实。唯有科学，才具有可靠性和可信度，才能使学生心悦诚服，进而发展为学生的自觉性和主动性。内容和形式要多样而新颖，要避免单调、呆板、枯燥。既可以创设“情感”情境、“悬疑”情境、“思辨”情境、“激励”情境；也可以创设“知识”情境、“故事”情境、“音乐”情境、“图画”情境等。创设情境，不仅要考虑其“产出”，而且还要考虑其“投入”，要力争在课程标准规定的时间内，以最少的人力、物力和财力的消耗，创设出高效益的情境。</w:t>
      </w:r>
    </w:p>
    <w:p>
      <w:pPr>
        <w:pStyle w:val="Normal"/>
        <w:spacing w:lineRule="auto" w:line="360"/>
        <w:ind w:firstLine="545"/>
        <w:rPr>
          <w:spacing w:val="20"/>
          <w:szCs w:val="21"/>
        </w:rPr>
      </w:pPr>
      <w:r>
        <w:rPr>
          <w:spacing w:val="20"/>
          <w:szCs w:val="21"/>
        </w:rPr>
        <w:t>创设情境，要注意梯度性、层次性、结构性、逻辑性。逻辑的力量最根本地来源于它的彻底性，因此，教师一定要首先把理论的内在逻辑弄清、弄深、弄透。其次，教师要依据教学目标，围绕教学内容，联系社会现实问题，结合学生的最近发展区，依据认识活动的导入、发展、深入、拓展、转换等不同层次的要求，循序渐进、由浅入深、由低到高地层层推进，设计不同梯度的情境，使情境既有难度又有梯度，让学生“跳一跳，摘桃子”。从而便于知识的掌握和迁移，增强学习的内驱力，有效达成“三维目标”。</w:t>
      </w:r>
    </w:p>
    <w:p>
      <w:pPr>
        <w:pStyle w:val="Normal"/>
        <w:spacing w:lineRule="auto" w:line="360"/>
        <w:ind w:firstLine="545"/>
        <w:rPr>
          <w:spacing w:val="20"/>
          <w:szCs w:val="21"/>
        </w:rPr>
      </w:pPr>
      <w:r>
        <w:rPr>
          <w:spacing w:val="20"/>
          <w:szCs w:val="21"/>
        </w:rPr>
        <w:t>创设情境，要创造和谐、融洽的教学氛围。苏霍姆林斯基在论及和谐、融洽的课堂氛围时说“如果教师不去设法在学生身上形成这种情绪高涨、智力振奋的内部状态，那么知识只能引起一种冷漠的态度，而不动情地脑力劳动只会带来疲劳”。教师要善于组织、诱导全体学生，营造良好的课堂教学氛围，使教师与学生之间、学生与学生之间关系和谐融洽，师生、生生情感交流充分，学生心理没有负担，在不受外界威胁和干扰的情况下热情参与课堂活动，在活动中增强战胜困难的信心，正如罗杰斯指出“在较少威胁的情况下，才能产生有效的学习”。教师要理解、关怀、欣赏每个学生，对每个学生充满期待；要最大限度地允许学生畅所欲言，允许学生出现差错；要有高度的包容性，对学生的无意差错或过失，最好采取宽容、谅解的态度，从而使学生在和谐融洽的课堂氛围中真正“动起来”，有效达成“三维目标”。</w:t>
      </w:r>
    </w:p>
    <w:p>
      <w:pPr>
        <w:pStyle w:val="Normal"/>
        <w:spacing w:lineRule="auto" w:line="360"/>
        <w:ind w:firstLine="545"/>
        <w:rPr>
          <w:spacing w:val="20"/>
          <w:szCs w:val="21"/>
        </w:rPr>
      </w:pPr>
      <w:r>
        <w:rPr>
          <w:spacing w:val="20"/>
          <w:szCs w:val="21"/>
        </w:rPr>
        <w:t>总之，在政治课教学中通过创设不同的教学情境，促使学生在范例分析中展示观点；在价值冲突中识别观点；在比较鉴别中确认观点；在探究活动中提炼观点，有利于达成</w:t>
      </w:r>
      <w:r>
        <w:rPr>
          <w:rFonts w:eastAsia="Times New Roman"/>
          <w:spacing w:val="20"/>
          <w:szCs w:val="21"/>
        </w:rPr>
        <w:t xml:space="preserve"> </w:t>
      </w:r>
      <w:r>
        <w:rPr>
          <w:spacing w:val="20"/>
          <w:szCs w:val="21"/>
        </w:rPr>
        <w:t>“知识与技能”、“过程与方法”、“情感态度和价值观”三维目标，从而促进学生主动、全面地发展！</w:t>
      </w:r>
    </w:p>
    <w:p>
      <w:pPr>
        <w:pStyle w:val="Normal"/>
        <w:rPr>
          <w:spacing w:val="20"/>
          <w:szCs w:val="21"/>
        </w:rPr>
      </w:pPr>
      <w:r>
        <w:rPr>
          <w:spacing w:val="2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w:t>
    </w:r>
    <w:r>
      <w:rPr/>
      <w:t>年思想政治（品德）教育专业委员会参赛论文</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5"/>
    </w:pPr>
    <w:rPr>
      <w:spacing w:val="2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6T04:59:00Z</dcterms:created>
  <dc:creator>雨林木风</dc:creator>
  <dc:description/>
  <cp:keywords/>
  <dc:language>en-US</dc:language>
  <cp:lastModifiedBy>tjzlh</cp:lastModifiedBy>
  <dcterms:modified xsi:type="dcterms:W3CDTF">2008-10-17T11:45:00Z</dcterms:modified>
  <cp:revision>170</cp:revision>
  <dc:subject/>
  <dc:title/>
</cp:coreProperties>
</file>