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黔东南州</w:t>
      </w:r>
      <w:r>
        <w:rPr>
          <w:rFonts w:cs="宋体;SimSun" w:ascii="ˎ̥;Times New Roman" w:hAnsi="ˎ̥;Times New Roman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kern w:val="0"/>
          <w:sz w:val="18"/>
          <w:szCs w:val="18"/>
        </w:rPr>
        <w:t>年中考满分作文两篇（附作文题）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你，来到我们中间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黔东南州某考生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震得踌的房屋，震不断的情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——</w:t>
      </w:r>
      <w:r>
        <w:rPr>
          <w:rFonts w:ascii="ˎ̥;Times New Roman" w:hAnsi="ˎ̥;Times New Roman" w:cs="宋体;SimSun"/>
          <w:kern w:val="0"/>
          <w:sz w:val="18"/>
          <w:szCs w:val="18"/>
        </w:rPr>
        <w:t>题记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一场突如其来的地震，打乱了人们原来安宁的生活，都市变成了废墟，四下里哭声一片。这时，你——可亲的温总理，来到了我们中间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天黑了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地震来了毫无防备。原来给我们遮风避雨的墙，却成了致命凶器；和蔼的地板，却成了我们的归宿。家已不在，我们该怎么办？废墟下天黑了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心碎了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四面赶来的救援人员展开了紧急救援，在他们的辛苦中，却刨出了一俱俱已失去笑容了的充满恐惧的尸体。亲人已不在，我们该怎么办？救援中，心碎了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天明了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在废墟中，我们探到了生命的气息。被埋一百多个小时的六旬老人被安全救出，紧接着，一个个顽强的生命重生了。有了希望，我们知道了该怎么样——顽强。天明了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家有了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几乎在地震发生的同一时刻，温总理来到了抗震救灾的最前线。他亲自指挥，亲自上战。“总理，别过来，危险！”在救援人员的叫喊下，温总理毅然决然的走上了“战场”。七十高龄的温总理，在救援过程中受伤多次，但他仍然坚持站在第一线，他对失去亲人的亲人们说：“中国就是你们的家，我们永远在一起。”在危难中，你来到我们中间——可亲的温总理。小家没了，但我们还有大家。家有了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温总理“先天下之忧而忧，后天下之乐而。”您永远心系国家与人民，在灾难中，是您来到我们中间，给与我们爱和一切希望，（我们）要坚强的活下去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你情系灾区。男儿有泪不轻弹，只是未到伤心处。在废墟中，你留下了辛酸的泪水，在我们面前，你却展示给了我们坚强与希望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地震无情人有情，你在危难时，与我们一起，心手相连！你，来到我们中间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ƒ</w:t>
      </w:r>
      <w:r>
        <w:rPr>
          <w:rFonts w:ascii="ˎ̥;Times New Roman" w:hAnsi="ˎ̥;Times New Roman" w:cs="宋体;SimSun"/>
          <w:kern w:val="0"/>
          <w:sz w:val="18"/>
          <w:szCs w:val="18"/>
        </w:rPr>
        <w:t>你，来到我们中间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黔东南州某考生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像一阵风似的，你来到我们中间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带着黑黑的皮肤，洁白的牙齿，水灵灵的眼睛，朴素的衣着你来到我们中间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开始并没有注意你。你真的平常得不能再平常，可在这平凡中你又带来了那么多的不平凡。你，带着勤奋来到了我们中间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水冷得刺骨，去触摸它也要莫大的勇气，可是你的动（作）是那么的利索。我知道，你心里惦记的是知识，它会温暖你的心。匆匆洗漱完毕，你就跑向了教室，（我）看一看时间，五点零五分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我能想像出你在教室里学习的情景。时而低头写写，时而抬头背背，时而愁眉紧，时而忍俊不禁。在知道的海洋里，你遨游欢畅。因为有你的勤奋做船帆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带着坚强，你来到我们中间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那天，老师拿着一摞作业进了教室，是作文课。老师说要为我们朗诵你坚强的心声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老师小心翼翼的拿起作文本，就好像是托起水晶杯那样仔细。不，不是水晶杯，那是比水晶杯还更贵重的东西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念着念着，老师的眼角噙满了泪水，下面的同学也早已热泪涟涟。你没有哭，而我却能看到你内心的痛。因为你坚强，即使泪到了眼角，你也想方设法让它缩回去。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作文写的是你为你亲生妈妈逝去承受的痛苦。作文末，你说：“妈妈走了，我的船没有了帆，可是我会亲手造，造出更结实的帆来。我不会流泪，因为生活不相信泪！”你的坚强感染了我们每一个人。你是这样说的，更是这样做的。此后，同学们不再为小困难而恼怒了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你来到我们中间后，我们到学到了许多，受益匪浅。你不仅来到了我们中间，更走进了我们心间！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大自然，我们的朋友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黔东南州某考生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春、夏、秋、冬是大自然的姐妹，我们走过四季，走进大自然，用心感受生命的活力与希望的力量，陶冶我们的情操，同时，启迪我们每一个人的心灵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冬•雪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/>
        <w:t>2008</w:t>
      </w:r>
      <w:r>
        <w:rPr>
          <w:rFonts w:ascii="ˎ̥;Times New Roman" w:hAnsi="ˎ̥;Times New Roman" w:cs="宋体;SimSun"/>
          <w:kern w:val="0"/>
          <w:sz w:val="18"/>
          <w:szCs w:val="18"/>
        </w:rPr>
        <w:t>年的那一场雪，下得是那么那么飘扬，那么的持久，给人类带来了冰冻的同时，也带来了灾害……全国上下电网损失严重，居民停电停水，没有了往日的光明，许多许久没有回家团圆的人被滞留在了火车站，不能回家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然而，我们不惧怕这场灾难，虽说是百年难遇，但我们坚强迎难而上，与冰雪抗争，搏击。在此时，我们面对大自然是可怕的，有感生命是渺小而脆弱的，但是为什么一向和蔼的大自然会发怒了呢？这一次那么厉害？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我们人类对自己的朋友做了些什么……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夏•震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大地在颤抖？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大地在颤抖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大地在颤抖……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在那一刻，在那一地方，大自然没有任何警示的便向中国人民发动了最勇猛的进攻，里氏八级的大地震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顷刻间，面对房屋的倒塌，面对群众的尖叫，面对大地的震撼，面对山体的滑坡，面对大自然的一切一切，我们人类不禁悄然落泪，声嘶力竭，失声痛哭。人类在强悍的大自然面前显得是多么的无助，渺小……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大自然在这一天发怒了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秋•思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原来人们强调经济要又快又好的发展，而现如今强调经济又好又快的发展，人们经常听到的温室效应，南极冰川融化，水资源紧张，石油枯竭……我们人类到底对自然做了什么？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人类，醒醒，朋友已被我们伤害很深了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我们“何时处处闻啼鸟”；“何处小桥流水人家”；“何处看七八个星天外”，这一切离人类起来起远。而我们呢——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大自然是我们的朋友，朋友需要保护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附作文题：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kern w:val="0"/>
          <w:sz w:val="18"/>
          <w:szCs w:val="18"/>
        </w:rPr>
        <w:t>，从下面两道题中任选一道作文。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题目一：你，来到我们中间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题目二：大自然，我们的朋友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要求：结合生活实际，自选角度，自定立意，自定文体，写一篇</w:t>
      </w:r>
      <w:r>
        <w:rPr>
          <w:rFonts w:cs="宋体;SimSun" w:ascii="ˎ̥;Times New Roman" w:hAnsi="ˎ̥;Times New Roman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kern w:val="0"/>
          <w:sz w:val="18"/>
          <w:szCs w:val="18"/>
        </w:rPr>
        <w:t>字左右的文章。文中不得出现与自己真实身份相关的人名、地名、校名。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25:00Z</dcterms:created>
  <dc:creator>张芳向 Netboy</dc:creator>
  <dc:description/>
  <cp:keywords/>
  <dc:language>en-US</dc:language>
  <cp:lastModifiedBy>张芳向 Netboy</cp:lastModifiedBy>
  <dcterms:modified xsi:type="dcterms:W3CDTF">2008-08-07T12:33:00Z</dcterms:modified>
  <cp:revision>1</cp:revision>
  <dc:subject/>
  <dc:title>黔东南州2008年中考满分作文两篇（附作文题）  </dc:title>
</cp:coreProperties>
</file>