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8"/>
          <w:szCs w:val="48"/>
        </w:rPr>
      </w:pPr>
      <w:r>
        <w:rPr>
          <w:color w:val="000000"/>
          <w:sz w:val="48"/>
          <w:szCs w:val="48"/>
        </w:rPr>
      </w:r>
    </w:p>
    <w:p>
      <w:pPr>
        <w:pStyle w:val="Normal"/>
        <w:rPr>
          <w:color w:val="000000"/>
          <w:sz w:val="48"/>
          <w:szCs w:val="48"/>
        </w:rPr>
      </w:pPr>
      <w:r>
        <w:rPr>
          <w:color w:val="000000"/>
          <w:sz w:val="48"/>
          <w:szCs w:val="48"/>
        </w:rPr>
      </w:r>
    </w:p>
    <w:p>
      <w:pPr>
        <w:pStyle w:val="Normal"/>
        <w:rPr>
          <w:color w:val="000000"/>
          <w:sz w:val="48"/>
          <w:szCs w:val="48"/>
        </w:rPr>
      </w:pPr>
      <w:r>
        <w:rPr>
          <w:color w:val="000000"/>
          <w:sz w:val="48"/>
          <w:szCs w:val="48"/>
        </w:rPr>
      </w:r>
    </w:p>
    <w:p>
      <w:pPr>
        <w:pStyle w:val="Normal"/>
        <w:jc w:val="center"/>
        <w:rPr/>
      </w:pPr>
      <w:r>
        <w:rPr>
          <w:rFonts w:ascii="黑体;SimHei" w:hAnsi="黑体;SimHei" w:eastAsia="黑体;SimHei"/>
          <w:color w:val="000000"/>
          <w:sz w:val="36"/>
          <w:szCs w:val="36"/>
        </w:rPr>
        <w:t>《试谈生物课堂教学中如何合理地合作学习》</w:t>
      </w:r>
    </w:p>
    <w:p>
      <w:pPr>
        <w:pStyle w:val="Normal"/>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rPr>
          <w:color w:val="000000"/>
          <w:sz w:val="52"/>
          <w:szCs w:val="52"/>
        </w:rPr>
      </w:pPr>
      <w:r>
        <w:rPr>
          <w:color w:val="000000"/>
          <w:sz w:val="52"/>
          <w:szCs w:val="52"/>
        </w:rPr>
      </w:r>
    </w:p>
    <w:p>
      <w:pPr>
        <w:pStyle w:val="Normal"/>
        <w:rPr>
          <w:color w:val="000000"/>
          <w:sz w:val="52"/>
          <w:szCs w:val="52"/>
        </w:rPr>
      </w:pPr>
      <w:r>
        <w:rPr>
          <w:color w:val="000000"/>
          <w:sz w:val="52"/>
          <w:szCs w:val="52"/>
        </w:rPr>
      </w:r>
    </w:p>
    <w:p>
      <w:pPr>
        <w:pStyle w:val="Normal"/>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金坛市第五中学  王志斌</w:t>
      </w:r>
    </w:p>
    <w:p>
      <w:pPr>
        <w:pStyle w:val="Normal"/>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rPr>
          <w:rFonts w:ascii="楷体_GB2312" w:hAnsi="楷体_GB2312" w:eastAsia="楷体_GB2312"/>
          <w:color w:val="000000"/>
          <w:sz w:val="52"/>
          <w:szCs w:val="52"/>
        </w:rPr>
      </w:pPr>
      <w:r>
        <w:rPr>
          <w:rFonts w:eastAsia="楷体_GB2312" w:ascii="楷体_GB2312" w:hAnsi="楷体_GB2312"/>
          <w:color w:val="000000"/>
          <w:sz w:val="52"/>
          <w:szCs w:val="52"/>
        </w:rPr>
      </w:r>
    </w:p>
    <w:p>
      <w:pPr>
        <w:pStyle w:val="Normal"/>
        <w:rPr>
          <w:color w:val="000000"/>
          <w:sz w:val="52"/>
          <w:szCs w:val="52"/>
        </w:rPr>
      </w:pPr>
      <w:r>
        <w:rPr>
          <w:color w:val="000000"/>
          <w:sz w:val="52"/>
          <w:szCs w:val="52"/>
        </w:rPr>
      </w:r>
    </w:p>
    <w:p>
      <w:pPr>
        <w:pStyle w:val="Normal"/>
        <w:rPr>
          <w:color w:val="000000"/>
          <w:sz w:val="52"/>
          <w:szCs w:val="52"/>
        </w:rPr>
      </w:pPr>
      <w:r>
        <w:rPr>
          <w:color w:val="000000"/>
          <w:sz w:val="52"/>
          <w:szCs w:val="52"/>
        </w:rPr>
      </w:r>
    </w:p>
    <w:p>
      <w:pPr>
        <w:pStyle w:val="Normal"/>
        <w:spacing w:lineRule="exact" w:line="48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center"/>
        <w:rPr/>
      </w:pPr>
      <w:r>
        <w:rPr>
          <w:rFonts w:ascii="黑体;SimHei" w:hAnsi="黑体;SimHei" w:cs="宋体;SimSun" w:eastAsia="黑体;SimHei"/>
          <w:sz w:val="32"/>
          <w:szCs w:val="32"/>
        </w:rPr>
        <w:t>试谈生物课堂教学中如何合理的合作学习</w:t>
      </w:r>
    </w:p>
    <w:p>
      <w:pPr>
        <w:pStyle w:val="Normal"/>
        <w:spacing w:lineRule="exact" w:line="480"/>
        <w:jc w:val="center"/>
        <w:rPr>
          <w:rFonts w:ascii="楷体_GB2312" w:hAnsi="楷体_GB2312" w:eastAsia="楷体_GB2312" w:cs="宋体;SimSun"/>
          <w:sz w:val="24"/>
        </w:rPr>
      </w:pPr>
      <w:r>
        <w:rPr>
          <w:rFonts w:ascii="楷体_GB2312" w:hAnsi="楷体_GB2312" w:cs="宋体;SimSun" w:eastAsia="楷体_GB2312"/>
          <w:sz w:val="24"/>
        </w:rPr>
        <w:t>金坛市第五中学  王志斌</w:t>
      </w:r>
    </w:p>
    <w:p>
      <w:pPr>
        <w:pStyle w:val="Normal"/>
        <w:spacing w:lineRule="exact" w:line="360"/>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exact" w:line="360"/>
        <w:rPr/>
      </w:pPr>
      <w:r>
        <w:rPr>
          <w:rFonts w:ascii="宋体;SimSun" w:hAnsi="宋体;SimSun" w:cs="宋体;SimSun"/>
          <w:b/>
          <w:color w:val="000000"/>
          <w:sz w:val="24"/>
        </w:rPr>
        <w:t>摘  要：“</w:t>
      </w:r>
      <w:r>
        <w:rPr>
          <w:rFonts w:ascii="宋体;SimSun" w:hAnsi="宋体;SimSun" w:cs="宋体;SimSun"/>
          <w:color w:val="000000"/>
          <w:sz w:val="24"/>
        </w:rPr>
        <w:t>合作是人类的本能，是人类相互作用的基本形式之一。许多学者认为，合作的交往较之竞争的交往在当今及未来世界里更为重要”（郭力华《初中生物新课程教学法》）。合理的合作学习是我们应该积极倡导的学习方式。如何合理的合作，首先要求师生关系的人性化，相信学生，尊重、赞赏学生，同时创设和谐氛围至关重要，也是师生合作的一个重要保证。合作学习只有成为教学的需要，成为学生学习探究的需要，有了严密的组织，就能产生很好的效果。</w:t>
      </w:r>
    </w:p>
    <w:p>
      <w:pPr>
        <w:pStyle w:val="Normal"/>
        <w:spacing w:lineRule="exact" w:line="360"/>
        <w:rPr/>
      </w:pPr>
      <w:r>
        <w:rPr>
          <w:rFonts w:ascii="宋体;SimSun" w:hAnsi="宋体;SimSun" w:cs="宋体;SimSun"/>
          <w:b/>
          <w:color w:val="000000"/>
          <w:sz w:val="24"/>
        </w:rPr>
        <w:t>关键词：</w:t>
      </w:r>
      <w:r>
        <w:rPr>
          <w:rFonts w:ascii="宋体;SimSun" w:hAnsi="宋体;SimSun" w:cs="宋体;SimSun"/>
          <w:color w:val="000000"/>
          <w:sz w:val="24"/>
        </w:rPr>
        <w:t>合作学习  师生合作  生生合作</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pPr>
      <w:r>
        <w:rPr>
          <w:rFonts w:ascii="宋体;SimSun" w:hAnsi="宋体;SimSun" w:cs="宋体;SimSun"/>
          <w:color w:val="000000"/>
          <w:sz w:val="24"/>
        </w:rPr>
        <w:t>合作是人类的本能，是人类相互作用的基本形式之一，许多学者认为，合作的交往较之竞争的交往在当今及未来世界里更为重要。初中生物课程是以提高学生生物科学素养为基本的必修课程，主动参与、乐于探究、合作交流是学生学习的重要方式。</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然而，随着课程改革的逐步实施，我们发现这一目标在具体实践中走了样，人们追求的是可见的形式。这一问题在合作学习的实施中表现得尤为显著。人们更多地将合作能力的培养、合作学习方式的实施简化成了对课堂教学行为改变的追求：变教师讲授为小组讨论，变个别提问为小组汇报，变课堂桌椅的摆放……教师们热衷于一些操作层面的内容，如合作学习小组人数的多寡、班级人数较多怎么办等。其实，在承认合作学习的实施必须得到相应的教学技术支持的前提下，笔者认为，最重要的是，每一个参与新课程改革的教师都应该对合作学习中的师生合作、生生合作所需的条件、内涵有一个正确的、全面的认识，而不是功利主义地予以理解和应用，使合作学习真正体现出新课程理念，让学生利用不同的资源进行学习，以获得学习成就和正向人际关系的发展，增强团体凝聚力，实现小组长远的互相接受与关怀。</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一、师生合作</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课堂教学活动是师生双边的合作活动，教和学之间应是双向的、积极的互动，师生共同参与教学过程（《教师教学究竟靠什么》周小山）”。在现行课堂中一般缺乏有效、可行、持久的师生合作机制，注重知识的传授几成一种教师的集体无意识。在课堂教学过程中，教师应为学生创造参与教学、参与操作的条件和机会。学生参与了发现知识、形成知识以及理解知识产生发展的过程，才有更大的活动空间和思考空间，才有发挥作用的余地，在其中参与学习的积极性也会更高。</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构建民主平等的师生关系</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前苏联教育家苏霍姆林斯基指出：“为了使师生之间的友好、亲切和善意的关系经常和谐，教师必须十分珍惜儿童对自己的信任，应该成为儿童所爱戴的、聪明的保护人。”可见，主张师生平等、实行教学合作、建立新型的师生人际关系，不仅是有效进行教学的要求，也是当代教育民主化的重要内容。改善教学过程中的师生人际关系已经成为当代教育教学改革的重要趋势之一。</w:t>
      </w:r>
      <w:r>
        <w:rPr>
          <w:rFonts w:ascii="宋体;SimSun" w:hAnsi="宋体;SimSun" w:cs="宋体;SimSun"/>
          <w:b/>
          <w:bCs/>
          <w:color w:val="000000"/>
          <w:sz w:val="24"/>
        </w:rPr>
        <w:t> </w:t>
      </w:r>
    </w:p>
    <w:p>
      <w:pPr>
        <w:pStyle w:val="Normal"/>
        <w:spacing w:lineRule="exact" w:line="360"/>
        <w:ind w:firstLine="480"/>
        <w:rPr/>
      </w:pPr>
      <w:r>
        <w:rPr>
          <w:rFonts w:ascii="宋体;SimSun" w:hAnsi="宋体;SimSun" w:cs="宋体;SimSun"/>
          <w:color w:val="000000"/>
          <w:sz w:val="24"/>
        </w:rPr>
        <w:t>师生合作的关系是构建班集体的活动一个最重要的条件。“亲其师，信其教”，教师应缩短与学生的心理距离，热爱、尊重、信任每一位学生，去了解每一个学生，掌握学生的思想、学习、生活中的热点和兴奋点，和他们交心，，做他们的“知心朋友”。师生关系的人性化是指教师亲近学生，相信学生，尊重、赞赏学生，让每一个学生的感到爱、自由，感到很有安全感。如何做好这点，除了平时自身的言行举止外，还应考虑更多的细节。在课堂设计中我注意考虑以学生为第一要素，如曾在一次公开课的媒体教学中，课件中改变以往常见的版式，以“我知道”“我认识”“我体验”“我实验”“我拓展”“我解释”等小栏目设计，代替以往的“复习”“小结”“练习”等样式，让学生感受到老师对自己亲近，更乐于接受和感知，更加主动地参与课堂之中，感受到课堂就是为自己而设，我更应该好好接受与体验。</w:t>
      </w:r>
    </w:p>
    <w:p>
      <w:pPr>
        <w:pStyle w:val="Normal"/>
        <w:spacing w:lineRule="exact" w:line="360"/>
        <w:ind w:firstLine="480"/>
        <w:rPr/>
      </w:pPr>
      <w:r>
        <w:rPr>
          <w:rFonts w:ascii="宋体;SimSun" w:hAnsi="宋体;SimSun" w:cs="宋体;SimSun"/>
          <w:color w:val="000000"/>
          <w:sz w:val="24"/>
        </w:rPr>
        <w:t>这种打破师生之间的“森严壁垒”的关系，使学生在宽松和谐的情景中领悟道理，在情感交流的理解中获得心理平衡。这种融洽的师生关系，不但能增进师生的感情，还让学生有个温馨的学习乐园。有了师生的良好关系，学生更敢于发表自己的见解了，把老师看作是自己的平等一员，是自己人。在这种平等、和谐、自由、宽松的氛围中，敢于当着老师的面没有顾虑地说出心里话，敢于说出与众不同的见解，甚至说出和教材、老师、同学完全不同的意见，同时，老师有了对童心无忌的宽容，更能促进学生良好个性品质的形成。</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营造宽松和谐的氛围</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要使师生课堂合作的更加积极而顺利，创设和谐氛围至关重要，也是师生合作的一个重要保证。</w:t>
      </w:r>
    </w:p>
    <w:p>
      <w:pPr>
        <w:pStyle w:val="Normal"/>
        <w:spacing w:lineRule="exact" w:line="360"/>
        <w:ind w:firstLine="480"/>
        <w:rPr/>
      </w:pPr>
      <w:r>
        <w:rPr>
          <w:rFonts w:ascii="宋体;SimSun" w:hAnsi="宋体;SimSun" w:cs="宋体;SimSun"/>
          <w:color w:val="000000"/>
          <w:sz w:val="24"/>
        </w:rPr>
        <w:t>在课堂教学中，培养学生强烈的自主意识和竞争精神是重要环节。鼓励学生大胆发表自己的见解，让学生充满自信地参与，富有个性的表达。为要更好地让学生学会表达，可通过自主预习的实践。如在《动物在人类生活的作用》一节的教学中，安排学生事先做好简单的调查和实践，他们通过主动的参与，积极性大为提高。由于进行了预习，学生是有备而来，人人都畅所欲言，都争着说出自己的见解，都想听到对发现问题的探究意见。课堂上形成了我说你听，你说我听；我补充了你，你启发了我；越说越想说，越说越爱说，人人参与，个个踊跃的良好课堂学习氛围。在生物教学中，特别注重对课外知识丰富的学生的鼓励和表扬，以此来激励学生人人都想参与与体验。</w:t>
      </w:r>
    </w:p>
    <w:p>
      <w:pPr>
        <w:pStyle w:val="Normal"/>
        <w:spacing w:lineRule="exact" w:line="360"/>
        <w:ind w:firstLine="480"/>
        <w:rPr/>
      </w:pPr>
      <w:r>
        <w:rPr>
          <w:rFonts w:cs="宋体;SimSun" w:ascii="宋体;SimSun" w:hAnsi="宋体;SimSun"/>
          <w:color w:val="000000"/>
          <w:sz w:val="24"/>
        </w:rPr>
        <w:t>“</w:t>
      </w:r>
      <w:r>
        <w:rPr>
          <w:rFonts w:ascii="宋体;SimSun" w:hAnsi="宋体;SimSun" w:cs="宋体;SimSun"/>
          <w:color w:val="000000"/>
          <w:sz w:val="24"/>
        </w:rPr>
        <w:t>为需要而学习，为问题而探索” （</w:t>
      </w:r>
      <w:r>
        <w:rPr>
          <w:rFonts w:ascii="宋体;SimSun" w:hAnsi="宋体;SimSun" w:cs="Arial"/>
          <w:color w:val="000000"/>
          <w:sz w:val="24"/>
        </w:rPr>
        <w:t>《</w:t>
      </w:r>
      <w:r>
        <w:rPr>
          <w:rFonts w:ascii="宋体;SimSun" w:hAnsi="宋体;SimSun" w:cs="Arial"/>
          <w:color w:val="000000"/>
          <w:sz w:val="24"/>
        </w:rPr>
        <w:t>学习与探索</w:t>
      </w:r>
      <w:r>
        <w:rPr>
          <w:rFonts w:ascii="宋体;SimSun" w:hAnsi="宋体;SimSun" w:cs="Arial"/>
          <w:color w:val="000000"/>
          <w:sz w:val="24"/>
        </w:rPr>
        <w:t>》杂志</w:t>
      </w:r>
      <w:r>
        <w:rPr>
          <w:rFonts w:ascii="宋体;SimSun" w:hAnsi="宋体;SimSun" w:cs="宋体;SimSun"/>
          <w:color w:val="000000"/>
          <w:sz w:val="24"/>
        </w:rPr>
        <w:t>）。课堂一旦形成了浓郁的学习氛围，大家争先恐后地发表自己的见解、让学习顺利就是当然的事了。</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搭建人人参与的对话平台</w:t>
      </w:r>
    </w:p>
    <w:p>
      <w:pPr>
        <w:pStyle w:val="Normal"/>
        <w:spacing w:lineRule="exact" w:line="360"/>
        <w:ind w:firstLine="480"/>
        <w:rPr/>
      </w:pPr>
      <w:r>
        <w:rPr>
          <w:rFonts w:ascii="宋体;SimSun" w:hAnsi="宋体;SimSun" w:cs="宋体;SimSun"/>
          <w:color w:val="000000"/>
          <w:sz w:val="24"/>
        </w:rPr>
        <w:t>老师采取了许多措施，给学生创造了许多练习说话的平台和机会：如在课上组织一些话题，让同学大胆发表自己的看法；让一些性格内向的学生先对着自己的录音机说，再不断听，不断改进。让所有同学都参与对话，对少参与对话的同学特别关照。让学生成为学习的主人，让他们多说，给学生以“角色”意识，例如“小老师”，“小主持人”等，让学生有了“角色”意识，学生就会进入情境，由感而发必然说出真情实感的话语。</w:t>
      </w:r>
    </w:p>
    <w:p>
      <w:pPr>
        <w:pStyle w:val="Normal"/>
        <w:spacing w:lineRule="exact" w:line="360"/>
        <w:ind w:firstLine="480"/>
        <w:rPr/>
      </w:pPr>
      <w:r>
        <w:rPr>
          <w:rFonts w:ascii="宋体;SimSun" w:hAnsi="宋体;SimSun" w:cs="宋体;SimSun"/>
          <w:color w:val="000000"/>
          <w:sz w:val="24"/>
        </w:rPr>
        <w:t xml:space="preserve">一节好课，要看教师与学生之间的合作。从课堂上的教师表现来看，教师心中有学生，才能使学生真正成为课堂的主人，有民主意识、有与学生之间的交流平等的地位的意识，才能使师生之间有更好的合作交流，利于课堂教学的进行。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二、生生合作</w:t>
      </w:r>
    </w:p>
    <w:p>
      <w:pPr>
        <w:pStyle w:val="Normal"/>
        <w:spacing w:lineRule="exact" w:line="360"/>
        <w:ind w:firstLine="480"/>
        <w:rPr>
          <w:rFonts w:ascii="宋体;SimSun" w:hAnsi="宋体;SimSun" w:cs="宋体;SimSun"/>
          <w:bCs/>
          <w:color w:val="000000"/>
          <w:sz w:val="24"/>
        </w:rPr>
      </w:pPr>
      <w:r>
        <w:rPr>
          <w:rFonts w:ascii="宋体;SimSun" w:hAnsi="宋体;SimSun" w:cs="宋体;SimSun"/>
          <w:color w:val="000000"/>
          <w:sz w:val="24"/>
        </w:rPr>
        <w:t>生生关系是构建班集体的一个最根本的要素。建构主义理论认为：“学习是在一定的情况下，借助他人的帮助， 通过人际协作，利用学习资料构建自己知识的过程。合作学习是将个体间的差异当作一种教学资源，以达到集思广益、取长补短、共同进步、协同发展的目的”。（《结构主义》</w:t>
      </w:r>
      <w:r>
        <w:rPr>
          <w:rFonts w:ascii="宋体;SimSun" w:hAnsi="宋体;SimSun" w:cs="宋体;SimSun"/>
          <w:bCs/>
          <w:color w:val="000000"/>
          <w:sz w:val="24"/>
        </w:rPr>
        <w:t>皮亚杰</w:t>
      </w:r>
      <w:r>
        <w:rPr>
          <w:rFonts w:ascii="宋体;SimSun" w:hAnsi="宋体;SimSun" w:cs="宋体;SimSun"/>
          <w:bCs/>
          <w:color w:val="000000"/>
          <w:sz w:val="24"/>
        </w:rPr>
        <w:t>）</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课改后生物课堂的许多活动都通过小组合作分工完成，有助于挖掘学生的潜能和提高课堂活动的效率，也让他们体验到课堂主人的快乐。小组合作学习是课堂教学是常见的合作学习方式。我们认为，合作学习只有成为教学的需要，成为学生学习探究的需要，有了严密的组织，就能产生很好的效果。</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作的需求</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学生通过自主预习的实践，有了自己的感悟发现，因而希望展示预习的收获，希望了解自己的见解正确与否，希望自己的探究方法、成果能得到同学的认可、共享；在预习中，他们感到疑难百思不得其解的问题，希望得到老师、同学们的帮助，和大家一起进行探究，便产生了合作、探究的强烈需求。学生提出问题后，希望这些问题能在小组中被采用或被解决，就会充满积极性。自己选择的学习内容能否中标被采纳？别人能否解答问题？学生充满了期待。自己提出的问题被小组采用，自己解决了别人的问题并得到了大家的认可，又让学生充满了成功的喜悦。</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作的组织与分工</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合作学习是以学生为主体的，但并不意味着“放任自流”。 教师在安排小组合作学习之前，应该使学生明确学习的目的和要求。我们在听课中，总是很遗憾地发现，教师对合作学习方法的指导少之又少，常常是一句“下面请大家</w:t>
      </w:r>
      <w:r>
        <w:rPr>
          <w:rFonts w:cs="宋体;SimSun" w:ascii="宋体;SimSun" w:hAnsi="宋体;SimSun"/>
          <w:color w:val="000000"/>
          <w:sz w:val="24"/>
        </w:rPr>
        <w:t>4</w:t>
      </w:r>
      <w:r>
        <w:rPr>
          <w:rFonts w:ascii="宋体;SimSun" w:hAnsi="宋体;SimSun" w:cs="宋体;SimSun"/>
          <w:color w:val="000000"/>
          <w:sz w:val="24"/>
        </w:rPr>
        <w:t>人一小组合作学习……”等，说得很简单，学生往往是“丈二和尚摸不着头脑”，并不知道应该怎样去合作。</w:t>
      </w:r>
    </w:p>
    <w:p>
      <w:pPr>
        <w:pStyle w:val="Normal"/>
        <w:spacing w:lineRule="exact" w:line="360"/>
        <w:ind w:firstLine="480"/>
        <w:rPr/>
      </w:pPr>
      <w:r>
        <w:rPr>
          <w:rFonts w:ascii="宋体;SimSun" w:hAnsi="宋体;SimSun" w:cs="宋体;SimSun"/>
          <w:color w:val="000000"/>
          <w:sz w:val="24"/>
        </w:rPr>
        <w:t xml:space="preserve">为了让小组的合作更有序、有效，我们在引导学生小组合作学习时，人人都有明确的分工——主持人、合作小组内部必须进行合理的分工。如组长、记录员、资料员、报告员等由组内每个成员轮流担任。组长负责组织、管理工作，记录员负责合作过程的记录工作，资料员负责学习资料的收集工作，报告员负责填写学习报告，代表小组进行学习成果的汇报。只有小组成员之间相互配合，在共同的任务中明确各自的分工和责任，学生才能在合作中忙而不乱，小组合作学习才可能取得成功。由于分工明确，学习效果就会显著。在小组合作学习时，老师既是全班的一员，也是小组的一员。一定要走向小组，或参与，或点拨，并及时了解动向，发现问题，在动态中组织全班组间交往的话题，调整自己原先的教学设计。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合作意识和团队精神</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小组学习的任务不仅交流对课文的理解，对问题的分析解决，而且在学习的过程中逐步领悟问题解决的策略和方法，学会与人相处交流，培养合作意识和团队精神。</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在小组中，分工不是世袭不变的，人人都有领导别人和被别人领导的机会，人人都有发挥自己潜能的平台。因此，在学习交流时，小组就成为一个团队，只要在一个小组中就要尽力为小组争光、为同学争气。组间交流时，组长不是包揽天下，哪个问题谁说的好，就推荐谁来汇报。特别对弱势群体执行倾斜政策，给他们更多的机会。小组合作学习又为学生提供了尽可能多的对话机会。他们不但学知识、学方法、学探索，而且学会了合作、学会了相处、学会了做人。</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合作学习是学生学习生物的重要方式，但不是唯一的方式。就学习内容而言，凡是学生通过独立思考就能够理解的问题便无需形式主义的合作。就学生需要而言，只有当学生凭借个体的力量不足以解决问题，内心渴望得到他人的启发时，合作学习才能发挥其效能。</w:t>
      </w:r>
    </w:p>
    <w:p>
      <w:pPr>
        <w:pStyle w:val="Normal"/>
        <w:spacing w:lineRule="exact" w:line="360"/>
        <w:ind w:firstLine="480"/>
        <w:rPr/>
      </w:pPr>
      <w:r>
        <w:rPr>
          <w:rFonts w:ascii="宋体;SimSun" w:hAnsi="宋体;SimSun" w:cs="宋体;SimSun"/>
          <w:color w:val="000000"/>
          <w:sz w:val="24"/>
        </w:rPr>
        <w:t>新的课程标准提倡自主、合作、探究性学习方式。但是，它们之间不是孤立的，而是相互作用的。在合作学习中，有自主学习和探究性学习的渗透，合作学习不能孤立地进行。合作学习是一种新的学习方式，但在教学活动中，还会有一些具体的学习方法需要解决。这就需要努力地探究、实践、操作、不怕失败，不怕旁人的不理解，不断的丰富和完善合作学习的教学实践。</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参考文献：</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初中生物新课程教学法》（郭力华 主编）</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教师教学究竟靠什么——谈新课程的教学观》（周小山 主编）</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新课程的深化与反思》（作者：余文森  吴刚平）</w:t>
      </w:r>
    </w:p>
    <w:p>
      <w:pPr>
        <w:pStyle w:val="Normal"/>
        <w:spacing w:lineRule="exact" w:line="360"/>
        <w:ind w:firstLine="480"/>
        <w:rPr/>
      </w:pPr>
      <w:r>
        <w:rPr>
          <w:rFonts w:cs="宋体;SimSun" w:ascii="宋体;SimSun" w:hAnsi="宋体;SimSun"/>
          <w:color w:val="000000"/>
          <w:sz w:val="24"/>
        </w:rPr>
        <w:t xml:space="preserve">4 </w:t>
      </w:r>
      <w:r>
        <w:rPr>
          <w:rFonts w:ascii="宋体;SimSun" w:hAnsi="宋体;SimSun" w:cs="宋体;SimSun"/>
          <w:color w:val="000000"/>
          <w:sz w:val="24"/>
        </w:rPr>
        <w:t>《结构主义》（</w:t>
      </w:r>
      <w:r>
        <w:rPr>
          <w:rFonts w:ascii="宋体;SimSun" w:hAnsi="宋体;SimSun" w:cs="宋体;SimSun"/>
          <w:bCs/>
          <w:color w:val="000000"/>
          <w:sz w:val="24"/>
        </w:rPr>
        <w:t>皮亚杰</w:t>
      </w:r>
      <w:r>
        <w:rPr>
          <w:rFonts w:ascii="宋体;SimSun" w:hAnsi="宋体;SimSun" w:cs="宋体;SimSun"/>
          <w:bCs/>
          <w:color w:val="000000"/>
          <w:sz w:val="24"/>
        </w:rPr>
        <w:t>）</w:t>
      </w:r>
    </w:p>
    <w:sectPr>
      <w:footerReference w:type="default" r:id="rId2"/>
      <w:type w:val="nextPage"/>
      <w:pgSz w:w="11906" w:h="16838"/>
      <w:pgMar w:left="1800" w:right="1800" w:gutter="0" w:header="0" w:top="1440" w:footer="119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7:03:00Z</dcterms:created>
  <dc:creator>微软用户</dc:creator>
  <dc:description/>
  <cp:keywords/>
  <dc:language>en-US</dc:language>
  <cp:lastModifiedBy>微软用户</cp:lastModifiedBy>
  <cp:lastPrinted>2007-10-27T19:20:00Z</cp:lastPrinted>
  <dcterms:modified xsi:type="dcterms:W3CDTF">2007-11-30T03:12:00Z</dcterms:modified>
  <cp:revision>28</cp:revision>
  <dc:subject/>
  <dc:title>试谈生物课堂教学中如何合作学习</dc:title>
</cp:coreProperties>
</file>