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告别什么</w:t>
      </w:r>
      <w:r>
        <w:rPr>
          <w:sz w:val="28"/>
        </w:rPr>
        <w:t>?</w:t>
      </w:r>
    </w:p>
    <w:p>
      <w:pPr>
        <w:pStyle w:val="Normal"/>
        <w:ind w:firstLine="420"/>
        <w:rPr/>
      </w:pPr>
      <w:r>
        <w:rPr/>
        <w:t>那一枚太阳，因为六月，而绚烂；那一颗明星，因为六月，而耀眼。我们带着折戟沉沙的信念将要远征，踏上不同的征程。出征之前，我们挥手告别，我说：“告别什么？”——无言。</w:t>
      </w:r>
    </w:p>
    <w:p>
      <w:pPr>
        <w:pStyle w:val="Normal"/>
        <w:ind w:firstLine="420"/>
        <w:rPr/>
      </w:pPr>
      <w:r>
        <w:rPr/>
        <w:t>如果说友谊的终点就是百米赛跑的终点，那么，幸好我们永远都只在起点眺望那一头；如果友谊的高度只有珠峰那么高，那么，幸好我们坐在飞机上越过珠峰；如果友谊的最终需要告别，那么，幸好我们只说了：“告别什么？”因为我们知道不管走得多远，我们都心系一处，心在，什么都在，还需告别？</w:t>
      </w:r>
    </w:p>
    <w:p>
      <w:pPr>
        <w:pStyle w:val="Normal"/>
        <w:ind w:firstLine="420"/>
        <w:rPr/>
      </w:pPr>
      <w:r>
        <w:rPr/>
        <w:t>当你踽踽而过或是茫然不知所处时，当你停箸怅惘或暗自沮丧时，请记住，远方有许多人在想念你。只要抬头望一望我们曾经种下的许愿树，就会看到三年来我们是如何共顶炎炎烈日，同沐皎皎月辉的。</w:t>
      </w:r>
    </w:p>
    <w:p>
      <w:pPr>
        <w:pStyle w:val="Normal"/>
        <w:ind w:firstLine="420"/>
        <w:rPr/>
      </w:pPr>
      <w:r>
        <w:rPr/>
        <w:t>我相信，我们彼此之间是心有灵犀的，“长风破浪会有时，直挂云帆济沧海”</w:t>
      </w:r>
      <w:r>
        <w:rPr>
          <w:rFonts w:eastAsia="Times New Roman"/>
        </w:rPr>
        <w:t xml:space="preserve"> </w:t>
      </w:r>
      <w:r>
        <w:rPr/>
        <w:t>，这是我们共同的座右铭。我们不喜欢以泪诠释告别，因为我们把它当成中转站。或许某年某月某日，我们会在相同的地方相视而笑；或许某年某月某日，我们用“王者归来”的气魄重新温习久违的欢笑。</w:t>
      </w:r>
    </w:p>
    <w:p>
      <w:pPr>
        <w:pStyle w:val="Normal"/>
        <w:ind w:firstLine="420"/>
        <w:rPr/>
      </w:pPr>
      <w:r>
        <w:rPr/>
        <w:t>无尽的笑靥，在灿若桃花的脸上，我们彼此寻着残留的痕迹，把所有记忆都印刻在心里，雕琢在属于我们的青春纪念册中。坚决不说告别，不说再见，不说珍重，我们只知道，我们还会回来，还会相聚，重现我们的风采！</w:t>
      </w:r>
    </w:p>
    <w:p>
      <w:pPr>
        <w:pStyle w:val="Normal"/>
        <w:ind w:firstLine="420"/>
        <w:rPr/>
      </w:pPr>
      <w:r>
        <w:rPr/>
        <w:t>因此——</w:t>
      </w:r>
    </w:p>
    <w:p>
      <w:pPr>
        <w:pStyle w:val="Normal"/>
        <w:ind w:firstLine="420"/>
        <w:rPr/>
      </w:pPr>
      <w:r>
        <w:rPr/>
        <w:t>还需告别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23:00Z</dcterms:created>
  <dc:creator>qian</dc:creator>
  <dc:description/>
  <dc:language>en-US</dc:language>
  <cp:lastModifiedBy>qian</cp:lastModifiedBy>
  <dcterms:modified xsi:type="dcterms:W3CDTF">2006-06-25T05:57:00Z</dcterms:modified>
  <cp:revision>4</cp:revision>
  <dc:subject/>
  <dc:title/>
</cp:coreProperties>
</file>