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课程：课堂是生成的</w:t>
      </w:r>
    </w:p>
    <w:p>
      <w:pPr>
        <w:pStyle w:val="Normal"/>
        <w:jc w:val="center"/>
        <w:rPr/>
      </w:pPr>
      <w:r>
        <w:rPr/>
        <w:t xml:space="preserve">2004-10-24 </w:t>
      </w:r>
      <w:r>
        <w:rPr/>
        <w:t>　　中国教师报</w:t>
      </w:r>
    </w:p>
    <w:p>
      <w:pPr>
        <w:pStyle w:val="Normal"/>
        <w:ind w:firstLine="420"/>
        <w:rPr/>
      </w:pPr>
      <w:r>
        <w:rPr/>
        <w:t>古希腊有这样一则寓言：有个渔夫，每次出海打鱼之前，他都要到市场上去看看，什么鱼的价格高，就决定去捕什么鱼。有一年春天，墨鱼的价格最高，他便去捕墨鱼，结果打上来的全是螃蟹，他非常懊恼地空手而归。等他上岸后，才得知市场里螃蟹的价格涨到了最高，于是他决定下次去捕螃蟹。然而第二次出海，他打上来的全是墨鱼，他再次一无所获。回到岸上，他后悔不已，原来墨鱼的价格又高了。于是他发誓下次不论是墨鱼或是螃蟹他都要带回来。可是第三次出海他什么也没有捕到，那个春天他一无所获。</w:t>
      </w:r>
    </w:p>
    <w:p>
      <w:pPr>
        <w:pStyle w:val="Normal"/>
        <w:ind w:firstLine="420"/>
        <w:rPr/>
      </w:pPr>
      <w:r>
        <w:rPr/>
        <w:t>这只是一则寓言，在我们的传统教学实际中，虽没有这样愚蠢的“渔夫”，却有这样的愚蠢行为：上课就是执行教案的过程。教师的教和学生的学在课堂上最理想的进程就是完成预定的教案，而不是“节外生枝”。教师期望的是学生按教案设想做出回答，否则就努力引导学生直至达到预定答案为止。“死”的教案成了“看不见的手”，支配、牵动着活的教师与学生，让他们围着它团团转，课堂成了“教案剧”出演的舞台。它制约着师生在实际教学中的思维创新，扼杀了师生在教学中的主观能动性和创造力。然而，事实上我们身边的教育情境就像流淌不息的小河，总是处于不断的发展变化中，学生的每一天都是不同的，遗憾的是我们宁可视而不见，任凭那在课堂上闪现的智慧火花自生自灭。</w:t>
      </w:r>
    </w:p>
    <w:p>
      <w:pPr>
        <w:pStyle w:val="Normal"/>
        <w:ind w:firstLine="420"/>
        <w:rPr/>
      </w:pPr>
      <w:r>
        <w:rPr/>
        <w:t>有一首来自学生的诗值得我们深思：“对任何人来说，大人从来认为我们是孩子气，没有人能进入我们的内心世界。我们内心的墙有二十一英尺高，而大人的梯子只有十英尺高。”的确，我们在组织教学时，考虑最多的往往是目标意识：这个课如何达到预定目标，完成教学任务。但我们很少去想学生的体验，去了解他们关注什么、需要什么、希望接受什么。学生的思维与活动总是被限制在教案的束缚中。笔者以为，对于课本的理解和认识应该说是仁者见仁，智者见智，我们只有让学生自己置身于教学情景之中，才能体会出别人体会不出的感觉，从而在课堂中使智慧得以生成。</w:t>
      </w:r>
    </w:p>
    <w:p>
      <w:pPr>
        <w:pStyle w:val="Normal"/>
        <w:ind w:firstLine="420"/>
        <w:rPr/>
      </w:pPr>
      <w:r>
        <w:rPr/>
        <w:t>走进新课程，教学的最高宗旨和核心理念是“一切为了每一个学生的发展”。而“发展”是一个生成性的动态过程，有着一些我们无法预见的教学因素和教学情境。课前设定越多，课上学生的自由空间也许就越小。因此，课堂上，教师不要急于教给学生什么，也不要满足于教给学生什么。重要的是，要不断地为学生创设一种“海阔凭鱼跃，天高任鸟飞”的广阔发展时空。于漪老师在讲《蜘蛛》一课时，一个学生突然问她：蜘蛛结网捕食蚊虫，为什么它自己却不会被蛛网粘住？备课时并没有备到这个问题，怎么办？于漪老师没有置之不理，而是坦然承认自己暂时不能解决这个问题，她鼓励学生课后去查找资料，走访专家。在课堂向课外延伸的研究性学习中，问题竟然得到了很好的解决，学生获得多方面、多层次的发展。</w:t>
      </w:r>
    </w:p>
    <w:p>
      <w:pPr>
        <w:pStyle w:val="Normal"/>
        <w:ind w:firstLine="420"/>
        <w:rPr/>
      </w:pPr>
      <w:r>
        <w:rPr/>
        <w:t>新课标下的课堂教学必须进入学生的内心世界，把学生的思想真正呈现出来。要突破预期目标和既定计划的限制而走向生成、开放的创造天地，从而使教师的教育智慧和学生的创新人格趋向充分表现而达极致。具体而言，在设计教学计划时，变一种固定的计划方案为多假设方案，使自己在实施中能对不同学生的不同反应应付自如；在实施教学方案时，发现学生感兴趣而且有价值的东西时，要大胆地因势利导，打破计划；经常对预定的目标、内容进行反思，寻找缺陷，及时调整，促进学生的发展。这样，我们的课堂教学才能真正发挥师生的双主体作用，我们的课堂教学也才能充满着激情与智慧，充满着生命的气息与情趣，充满着挑战与创新。</w:t>
      </w:r>
      <w:r>
        <w:rPr>
          <w:rFonts w:eastAsia="Times New Roman"/>
        </w:rPr>
        <w:t xml:space="preserve">                                                  </w:t>
      </w:r>
      <w:r>
        <w:rPr/>
        <w:t>百灵编辑：茂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1:07:00Z</dcterms:created>
  <dc:creator>zl</dc:creator>
  <dc:description/>
  <cp:keywords/>
  <dc:language>en-US</dc:language>
  <cp:lastModifiedBy>zl</cp:lastModifiedBy>
  <dcterms:modified xsi:type="dcterms:W3CDTF">2005-06-28T02:47:00Z</dcterms:modified>
  <cp:revision>4</cp:revision>
  <dc:subject/>
  <dc:title/>
</cp:coreProperties>
</file>