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老师，我再也不画雨了！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eastAsia="黑体;SimHei"/>
          <w:sz w:val="30"/>
          <w:szCs w:val="30"/>
        </w:rPr>
        <w:t>游历于一节美术活动中的思考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常州市雕庄中心幼儿园 史文平 邵丽娟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情景回放：</w:t>
      </w:r>
    </w:p>
    <w:p>
      <w:pPr>
        <w:pStyle w:val="TextBody"/>
        <w:ind w:firstLine="480"/>
        <w:rPr>
          <w:rFonts w:ascii="楷体_GB2312" w:hAnsi="楷体_GB2312" w:eastAsia="楷体_GB2312"/>
        </w:rPr>
      </w:pPr>
      <w:r>
        <w:rPr/>
        <w:t>开学一个月的美术课中，我设计了小动物走路回家的故事，让才刚上小班的孩子练习画曲折线，许多孩子虽然连笔还不会拿，可是帮小动物设计回家的“路线”却十分兴奋，一改过去上美术课的无从下手，孩子们都很热情的帮助小动物。</w:t>
      </w:r>
      <w:r>
        <w:rPr>
          <w:rFonts w:ascii="楷体_GB2312" w:hAnsi="楷体_GB2312" w:eastAsia="楷体_GB2312"/>
        </w:rPr>
        <w:t>（我不禁为自己设计的这个方案而自豪，为了让刚上小班的孩子喜欢上美术课，又能练习技能而感兴趣，课前我就思考了很多，看到孩子们这么热衷，我也感到教师的课前思考是多么重要）</w:t>
      </w:r>
    </w:p>
    <w:p>
      <w:pPr>
        <w:pStyle w:val="TextBody"/>
        <w:ind w:firstLine="480"/>
        <w:rPr>
          <w:rFonts w:ascii="楷体_GB2312" w:hAnsi="楷体_GB2312" w:eastAsia="楷体_GB2312"/>
        </w:rPr>
      </w:pPr>
      <w:r>
        <w:rPr/>
        <w:t>我继续指导幼儿画曲折线，这时，突然发现小伟的整个画面上都是黑色的短线。</w:t>
      </w:r>
      <w:r>
        <w:rPr>
          <w:rFonts w:ascii="楷体_GB2312" w:hAnsi="楷体_GB2312" w:eastAsia="楷体_GB2312"/>
        </w:rPr>
        <w:t>（我皱了一下眉头，可我立刻想到，孩子可能有其他的用意，作为教师，不能看到表面现象就随意批评孩子）</w:t>
      </w:r>
      <w:r>
        <w:rPr/>
        <w:t>我蹲下来问他：“小伟，你为什么画这个黑线呀？”他一脸兴奋的说：“老师，这是下雨了，下了很多雨。”“奥，原来是下雨了啊！”</w:t>
      </w:r>
      <w:r>
        <w:rPr>
          <w:rFonts w:ascii="楷体_GB2312" w:hAnsi="楷体_GB2312" w:eastAsia="楷体_GB2312"/>
        </w:rPr>
        <w:t>（我装出一幅恍然大悟的表情，心里为孩子的想象力而惊讶，作为教师，我知道在这个时候可不能打消孩子的积极性，得想个法子，把他的注意力吸引到画曲折线中，不然画面可是一团黑乎乎呀，我思索着，该怎么说呢？）</w:t>
      </w:r>
    </w:p>
    <w:p>
      <w:pPr>
        <w:pStyle w:val="TextBody"/>
        <w:ind w:firstLine="480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“</w:t>
      </w:r>
      <w:r>
        <w:rPr/>
        <w:t>小伟，你看，下了这很大的雨小动物可怎么回家啊！它们多着急啊！”小伟似懂非懂地说：“那它们快点跑回家啊！”</w:t>
      </w:r>
      <w:r>
        <w:rPr>
          <w:rFonts w:ascii="楷体_GB2312" w:hAnsi="楷体_GB2312" w:eastAsia="楷体_GB2312"/>
        </w:rPr>
        <w:t>（我心里一喜，小伟这么说，我就好引导了）</w:t>
      </w:r>
      <w:r>
        <w:rPr/>
        <w:t>“对啊，小伟，你赶快让他们回家吧！”说着我扶着他的手，画了一条曲折线，然后让小伟看着自己画，他果然开始练习画曲折线了。</w:t>
      </w:r>
      <w:r>
        <w:rPr>
          <w:rFonts w:ascii="楷体_GB2312" w:hAnsi="楷体_GB2312" w:eastAsia="楷体_GB2312"/>
        </w:rPr>
        <w:t>（我暗自高兴，对于小班孩子的这种想象，我既没有因为画面的乱糟糟而否定他，反而引导他能回到我的预设上，而我，也自以为我引导得当，可是，在接下来的评价中，我却犹如一盆冷水从头泼到底，心憾了！）</w:t>
      </w:r>
    </w:p>
    <w:p>
      <w:pPr>
        <w:pStyle w:val="TextBody"/>
        <w:ind w:firstLine="480"/>
        <w:rPr>
          <w:rFonts w:ascii="楷体_GB2312" w:hAnsi="楷体_GB2312" w:eastAsia="楷体_GB2312"/>
        </w:rPr>
      </w:pPr>
      <w:r>
        <w:rPr/>
        <w:t>评价过程中，我把所有孩子的画贴在黑板上，让孩子们欣赏、观察，小班的孩子，会说：“我喜欢这幅。”却说不出什么理由，这时，娜娜站起来指着小伟的画说：“我最不喜欢这幅。”我有点惊讶，难得有孩子表达自己的不喜欢，“哦，为什么呢？”我笑着问，娜娜说：“上面都是黑点点，不好看。”小伟说：“那是我画的雨。”娜娜马上说：“老师又不要你画雨，要画小白兔回家的。”</w:t>
      </w:r>
      <w:r>
        <w:rPr>
          <w:rFonts w:ascii="楷体_GB2312" w:hAnsi="楷体_GB2312" w:eastAsia="楷体_GB2312"/>
        </w:rPr>
        <w:t>（听着两个孩子类似争辨的话，我想，这不正是个教育契机吗？能让孩子知道在画时不能乱涂乱画）</w:t>
      </w:r>
      <w:r>
        <w:rPr/>
        <w:t>我依然没有否定小伟，只是对全班小朋友说：“小伟画的是雨，可是，下了雨小动物就会淋湿了，对吗？”</w:t>
      </w:r>
      <w:r>
        <w:rPr>
          <w:rFonts w:ascii="楷体_GB2312" w:hAnsi="楷体_GB2312" w:eastAsia="楷体_GB2312"/>
        </w:rPr>
        <w:t>（我希望我的这番话能让孩子知道些什么）</w:t>
      </w:r>
      <w:r>
        <w:rPr/>
        <w:t>而孩子们也大声的回答我：“对！”我点点头，笑了，是赞许吧，这时小伟站了起来，大声喊：“老师！”我望向小伟：“什么？”这个孩子，这个才三岁的孩子，居然用一种很坚定，很崇拜的眼神望着我，仿佛我象神一样，大声说：“我以后再也不画雨了，我只画老师教的线！”说完，他又露出那种想让我肯定的眼神。</w:t>
      </w:r>
      <w:r>
        <w:rPr>
          <w:rFonts w:ascii="楷体_GB2312" w:hAnsi="楷体_GB2312" w:eastAsia="楷体_GB2312"/>
        </w:rPr>
        <w:t>（忽然间，我的心抖了一下，怎么了？我要的不就是这么一个答案吗？我要的不就是小伟的听话吗？可是，为什么我有种从头冷到脚的感觉，这句“老师，我再也不画雨了，”代表了什么？是孩子那份坚定的对老师的崇拜和听话吗？我无法去说些什么，因为我已经怔住了，我的所谓恰如其分的教育契机教育了什么啊？我这个自以为教育得当，引导得当的教师，自以为把绘画中应该掌握的基本规则教给了孩子，殊不知，却把孩子真正应该去想象的那扇大门给关闭了，从此以后的画中，再也没有灵动的雨了，有的是看似自由却千篇一律的曲折线，是我把孩子的想象给扼杀了。）</w:t>
      </w:r>
    </w:p>
    <w:p>
      <w:pPr>
        <w:pStyle w:val="TextBody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理性思考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究竟教师该做什么？不该做什么？游历于“该”与“不该”之间的我们，如何才能把握好度。这节课的目的是什么——让孩子练习曲折线，这是毋庸置疑的。教师的设计其实不错，可是，当出现“雨”的意外，教师想到的首先是如何回到自己的预设上，所以才有了小伟“再也不画雨了”。当想象遇到技能，哪能个更重要，如果教师能明白这点，为何不在两条黑短线之间加上一条线，变成被风吹的雨，这样既保护了孩子的想象，又练习了曲折线，从这件事中，折射出的是教师教育理念向教育行为转化的实际过程，如果我们仔细观察，反思，就可以更加从容的对待在各种教育实践行为中的“该”与“不该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教师“诱之”还是“导之”。——教师行为模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诱”——劝诱之意，教师利用一切手段引诱、利诱之。“导”——启发之意，教师根据需要引导之。从字面的解释上，我们可以分析教师平时教育行为的模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顺应教师思维的“诱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处于一种教师预设的情景中，尤其是正常的教学活动中，许多教师采用的方式多为“诱之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似乎按照正常的预设程序完成就是成功的，如果孩子产生偏差，也要想办法引诱孩子到自己的想法中，画曲折线就只能是小动物回家的路线。这种过程是建立在教师的思维活动中，顺应的是教师的思维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顺应孩子思维的“导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然，才小班的孩子不可能有太多自我思考的能力，可是，偶尔的火花灵现却是多么珍贵。教师看到了孩子思维的与众不同，看到了孩子的想象力，却没有采用“导”的方法。教师关注到的是孩子的“不合群”与“另类”，虽然有了理念上的重视，在实际的教育行为和处理方法上还是存在的偏差。孩子的思维已经在进行发展，教师这时要做的是好好的顺应孩子的思维方式，既然孩子喜欢下雨，就让他继续下雨，如果画曲折线的目的通过下雨一样可以达到，为什么不让孩子的想象做主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记得一位幼教专家说过：“我们的错误是一边放掉了许多孩子发展的可贵机会，一边却在孩子不需要的时候强迫孩子学习。”随机教育看似简单却需要教师的智慧，我们的教育理念在转变，教育行为却依然守旧，这显然是不合适的。教师是什么，教师是孩子行为的激励者、启发者，帮助者。那我们的行为呢应该怎么做？当教师的思维和孩子的思维发生碰撞时，该顺应谁？答案无需质疑。我们应给孩子“多一份保护，少一分压抑，多一分引导，少一分管教”，我们要给孩子们一双想象的翅膀，让他们在思维的天空中自由的飞翔。真正以孩子的兴趣为出发点，多给孩子思维活跃的机会，提供自由发展的空间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教师“评之”还是幼儿“评之”——作品评价模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也许是受传统思想的影响，我们教师普遍强调显性的作品，而忽略隐性的获得，美术活动中“术”多“美”少等现象现实地存在着。这也使教师的“评价“成为了绝对地位，反观幼儿的评价地位，几乎不采用。那么，孩子的作品出来了，怎样把握评价的度与模式呢，这是我们需要思考的。《纲要》指出：“教育评价应伴随着整个教育过程进行”。在美术教育中应遵循评价的方向性，发展性，延迟判断这三大原则，不仅要对美术作品本身作出评价，还要关注幼儿活动时的态度、习惯、注意力、兴趣等非智力因素，教师不再扮演“裁判者”的角色，而是分享者、引导者、欣赏者的角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评价不应追求孩子的同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小动物回家曲折线“的绘画方式是教师的选择方法，所以在评价中，以路线为主的评价就是关键，就是教师的这种笃定，让孩子的评价也把中心放在了“小动物回家的曲折线”上，出现了教师评价与幼儿评价所谓的“同步”。可是，我们是否需要这种程度的评价呢！如果孩子能有自己的评价想法，那是多么值得高兴地事。而我们在选择评价途径中，也不应该慎用横向比较的方法，不要拿孩子和孩子做比较，应该对孩子的点滴进步与创造给予充分肯定和支持，促进幼儿技能、情感、创造性和谐发展。评价孩子的作品，即使绘画技能表现均不是很好，我们也应抓住细微的闪光点，给予鼓励，教师不能用成人绘画的艺术标准来评孩子的绘画作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帮助幼儿建立初步的评价的思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何孩子感兴趣的东西都能激发孩子的想象。苏霍姆林斯基曾经说过：“孩子所有的活动都依靠于爱好，没有爱好就没有创造。”可见，爱好是孩子参与活动的原动力，教师应该关注孩子真正关心的热点，判定爱好事物中所蕴含的教育价值。</w:t>
      </w:r>
      <w:r>
        <w:rPr>
          <w:rFonts w:ascii="楷体_GB2312" w:hAnsi="楷体_GB2312" w:eastAsia="楷体_GB2312"/>
          <w:sz w:val="24"/>
        </w:rPr>
        <w:t>（我忽然想到，孩子画雨的起因是前一礼拜孩子们刚欣赏过雨景吗？也许他们依据生活中观察事物后留在心中的印象去作画的）</w:t>
      </w:r>
      <w:r>
        <w:rPr>
          <w:sz w:val="24"/>
        </w:rPr>
        <w:t>每个孩子都有自己的思维方式，孩子的评价也许在一开始的时候是建立在与老师的作品“像”与“不像”之间，如果老师这时候给予孩子充分的肯定，就会给孩子造成一个错觉，认为评价就是这样的，因此，教师在指导幼儿如何进行评价时，首先就不能不以“像”为标准，而要以“好”标准。其次，教师要引导孩子去欣赏作品时，发挥自己的想象去评价同伴的作品。看同一个作品，每个孩子的想法肯定是不同的，我们不鼓励孩子以教师的思维以依据评价，这点就需要教师保持一个中立的态度，才能激发孩子去思考。也许对于才小班的孩子来说，评价还有一定的困难，可是只要给他们机会，相信他们也会慢慢的有自己的思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蹲下身子去欣赏孩子们地绘画作品，用赏识的眼光去感受，你肯定会被其真实，自然、可爱所感动，从而给自己的心灵投去一片惬意，总之教师让幼儿充分地去发现去尝试，去表现，去交流是提高幼儿能力的关键，教师独具慧眼的引导也是提高幼儿成功的关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50:00Z</dcterms:created>
  <dc:creator>*</dc:creator>
  <dc:description/>
  <cp:keywords/>
  <dc:language>en-US</dc:language>
  <cp:lastModifiedBy>微软用户</cp:lastModifiedBy>
  <dcterms:modified xsi:type="dcterms:W3CDTF">2009-12-23T04:50:00Z</dcterms:modified>
  <cp:revision>2</cp:revision>
  <dc:subject/>
  <dc:title>一、</dc:title>
</cp:coreProperties>
</file>