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唯物辩证法联系、发展、矛盾三大观点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几个认识误区的剖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坛市第一中学政治教研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误区之一：任何两个事物之间都有联系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例</w:t>
      </w:r>
      <w:r>
        <w:rPr/>
        <w:t>1</w:t>
      </w:r>
      <w:r>
        <w:rPr/>
        <w:t>：（</w:t>
      </w:r>
      <w:r>
        <w:rPr/>
        <w:t>2000</w:t>
      </w:r>
      <w:r>
        <w:rPr/>
        <w:t>综合</w:t>
      </w:r>
      <w:r>
        <w:rPr/>
        <w:t>32</w:t>
      </w:r>
      <w:r>
        <w:rPr/>
        <w:t>）鲁人身善织屦（用布或麻织成的鞋子），妻善织缟（白色的绢）</w:t>
      </w:r>
    </w:p>
    <w:p>
      <w:pPr>
        <w:pStyle w:val="Normal"/>
        <w:rPr/>
      </w:pPr>
      <w:r>
        <w:rPr/>
        <w:t>，而欲徒于越。或谓之曰：“子必穷矣。”鲁人曰：“何也？”曰：“屦为履之也，而越人跣行（光脚走路）；缟为冠之也，而越人被（披）发。以子之所长，游于不用之国，欲使无穷，其可得乎？”据此回答：从上述产品和市场的辩证关系中，我们可以得出如下结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世界上任何两个事物之间都是相互联系，相互转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随着环境的发展，人们可以随意创造需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时代变了，人们的认识规律也发生了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人们能够根据自己的需要和客观条件的变化，创造出新的东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（</w:t>
      </w:r>
      <w:r>
        <w:rPr/>
        <w:t>1985</w:t>
      </w:r>
      <w:r>
        <w:rPr/>
        <w:t>上海是非题）整个世界是一个普遍联系的统一整体，所以任何事物之间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互相联系的。（</w:t>
      </w:r>
      <w:r>
        <w:rPr/>
        <w:t>X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析：联系具有普遍性、客观性，但不是世界上任何两个事物之间都存在着联系，联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有条件的、具体的。不能把联系的普遍性仅仅理解为事物同其他一切事物都是相互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系的，从而否认了联系的条件性。故例</w:t>
      </w:r>
      <w:r>
        <w:rPr/>
        <w:t>1</w:t>
      </w:r>
      <w:r>
        <w:rPr/>
        <w:t>题中</w:t>
      </w:r>
      <w:r>
        <w:rPr/>
        <w:t>A</w:t>
      </w:r>
      <w:r>
        <w:rPr/>
        <w:t>错误。</w:t>
      </w:r>
      <w:r>
        <w:rPr/>
        <w:t>B</w:t>
      </w:r>
      <w:r>
        <w:rPr/>
        <w:t>、</w:t>
      </w:r>
      <w:r>
        <w:rPr/>
        <w:t>C</w:t>
      </w:r>
      <w:r>
        <w:rPr/>
        <w:t>观点错误，应选</w:t>
      </w:r>
      <w:r>
        <w:rPr/>
        <w:t>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误区之二：新事物是对旧事物的彻底否定；事物的任何变化都是根本性质的变化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例：（</w:t>
      </w:r>
      <w:r>
        <w:rPr/>
        <w:t>2002</w:t>
      </w:r>
      <w:r>
        <w:rPr/>
        <w:t>全国高考题）从蒸汽机车、内燃机车、电力机车到磁悬浮列车，动力越来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，运力越来越强，速度越来越快。这表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新事物是对旧事物的彻底否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新事物是旧事物矛盾演变的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事物的任何变化都是根本性质的变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事物的发展是一个由低级到高级的过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析：此题考查考生对新事物代替旧事物的实质、过程和规律的理解。题干告诉我们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蒸汽机到磁悬浮列车的发展过程，是事物由低级到高级的发展过程，动力越来越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力越来越强，速度越来越快。所以，正确选项应该是</w:t>
      </w:r>
      <w:r>
        <w:rPr/>
        <w:t>D</w:t>
      </w:r>
      <w:r>
        <w:rPr/>
        <w:t>。</w:t>
      </w:r>
      <w:r>
        <w:rPr/>
        <w:t>A</w:t>
      </w:r>
      <w:r>
        <w:rPr/>
        <w:t>、</w:t>
      </w:r>
      <w:r>
        <w:rPr/>
        <w:t>C</w:t>
      </w:r>
      <w:r>
        <w:rPr/>
        <w:t>不仅不合题意，而且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错误。</w:t>
      </w:r>
      <w:r>
        <w:rPr/>
        <w:t>B</w:t>
      </w:r>
      <w:r>
        <w:rPr/>
        <w:t>虽正确，但不合题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误区之三：普遍性是特殊性的总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例：（</w:t>
      </w:r>
      <w:r>
        <w:rPr/>
        <w:t>1984</w:t>
      </w:r>
      <w:r>
        <w:rPr/>
        <w:t>全国）矛盾普遍性和矛盾特殊性的相互联结表现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普遍性寓于特殊性之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特殊性存在于普遍性之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特殊性就是普遍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普遍性是特殊性的总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析：此题考查的是矛盾普遍性和矛盾特殊性的相互关系，两者是共性与个性的关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普遍性不是特殊性的简单相加，故</w:t>
      </w:r>
      <w:r>
        <w:rPr/>
        <w:t>D</w:t>
      </w:r>
      <w:r>
        <w:rPr/>
        <w:t>不选。</w:t>
      </w:r>
      <w:r>
        <w:rPr/>
        <w:t>B</w:t>
      </w:r>
      <w:r>
        <w:rPr/>
        <w:t>、</w:t>
      </w:r>
      <w:r>
        <w:rPr/>
        <w:t>C</w:t>
      </w:r>
      <w:r>
        <w:rPr/>
        <w:t>观点错误，应选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误区之四：外因对事物的发展也有决定作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例：（</w:t>
      </w:r>
      <w:r>
        <w:rPr/>
        <w:t>1999</w:t>
      </w:r>
      <w:r>
        <w:rPr/>
        <w:t>全国高考题）蚕蛹蜕茧时，要经过艰苦的挣扎，才能生出强有力的翅膀，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蛾。如果人把茧剪开，它虽然可以毫不费力地爬出来，但身体十分臃肿，翅膀很小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并很快死去。这一现象给我们的哲学启示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矛盾双方在一定条件下会向相反的方向转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生命运动的过程是同化异化的统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外因对事物的发展也有决定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促进事物的发展必须尊重规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析：“矛盾双方在一定条件下会向相反的方向转化”，这里条件是重要的，没有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就不能发生转化。这里的条件是：“蚕蛹蜕茧时，要经过艰苦的挣扎，才能生出强有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翅膀。”这个条件是内在的，是蚕蛹蜕茧时自身准备的。人为地“把茧剪开，它虽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毫不费力地爬出来，但身体十分臃肿，翅膀很小，并很快死去。”显然这有如“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苗助长”一样，违背了事物发展的规律。所以“促进事物的发展必须尊重规律”。</w:t>
      </w:r>
      <w:r>
        <w:rPr/>
        <w:t>B</w:t>
      </w:r>
      <w:r>
        <w:rPr/>
        <w:t>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符合要求，</w:t>
      </w:r>
      <w:r>
        <w:rPr/>
        <w:t>C</w:t>
      </w:r>
      <w:r>
        <w:rPr/>
        <w:t>项错误。答案是</w:t>
      </w:r>
      <w:r>
        <w:rPr/>
        <w:t>A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误区之五：主要矛盾决定事物的性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（</w:t>
      </w:r>
      <w:r>
        <w:rPr/>
        <w:t>1985</w:t>
      </w:r>
      <w:r>
        <w:rPr/>
        <w:t>上海是非题）：主要矛盾决定事物的性质。（</w:t>
      </w:r>
      <w:r>
        <w:rPr/>
        <w:t>X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（</w:t>
      </w:r>
      <w:r>
        <w:rPr/>
        <w:t>2002</w:t>
      </w:r>
      <w:r>
        <w:rPr/>
        <w:t>年全国高考题）“橘生淮南则为橘，生于淮北则为枳。”这表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量变必然引起质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外部条件影响事物的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内在因素决定事物的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事物的性质是由主要矛盾决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评析：本题是综合测试考生对唯物辩证法的基本原理的掌握情况。四个选项涉及唯物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证法的三条基本原理。</w:t>
      </w:r>
      <w:r>
        <w:rPr/>
        <w:t>A</w:t>
      </w:r>
      <w:r>
        <w:rPr/>
        <w:t>项属于质量互变关系原理；</w:t>
      </w:r>
      <w:r>
        <w:rPr/>
        <w:t>B</w:t>
      </w:r>
      <w:r>
        <w:rPr/>
        <w:t>、</w:t>
      </w:r>
      <w:r>
        <w:rPr/>
        <w:t>C</w:t>
      </w:r>
      <w:r>
        <w:rPr/>
        <w:t>两项属于内因和外因关系的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理；</w:t>
      </w:r>
      <w:r>
        <w:rPr/>
        <w:t>D</w:t>
      </w:r>
      <w:r>
        <w:rPr/>
        <w:t>项属于主要矛盾和次要矛盾关系的原理。题干讲的是同一种东西，生长在不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境下，就会成为彼此有差别的东西。只要把各个选项与题干相对照，就可以看出，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干讲的是外部条件对事物发展所起的影响作用，因而</w:t>
      </w:r>
      <w:r>
        <w:rPr/>
        <w:t>B</w:t>
      </w:r>
      <w:r>
        <w:rPr/>
        <w:t>项符合题意，</w:t>
      </w:r>
      <w:r>
        <w:rPr/>
        <w:t>C</w:t>
      </w:r>
      <w:r>
        <w:rPr/>
        <w:t>项不符合题意，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排除。题干虽然也涉及事物的变化，但不属于量变引起质变，所以</w:t>
      </w:r>
      <w:r>
        <w:rPr/>
        <w:t>A</w:t>
      </w:r>
      <w:r>
        <w:rPr/>
        <w:t>项也应排除。</w:t>
      </w:r>
      <w:r>
        <w:rPr/>
        <w:t>D</w:t>
      </w:r>
      <w:r>
        <w:rPr/>
        <w:t>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观点错误，事物的性质是由矛盾的主要方面决定的，应排除。答案是</w:t>
      </w:r>
      <w:r>
        <w:rPr/>
        <w:t>B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3:00Z</dcterms:created>
  <dc:creator>grs</dc:creator>
  <dc:description/>
  <dc:language>en-US</dc:language>
  <cp:lastModifiedBy>grs</cp:lastModifiedBy>
  <dcterms:modified xsi:type="dcterms:W3CDTF">2005-04-05T12:35:00Z</dcterms:modified>
  <cp:revision>2</cp:revision>
  <dc:subject/>
  <dc:title/>
</cp:coreProperties>
</file>