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陋室铭》课堂观察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徐岸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点的确定：教学不能没有预设，按照一定的预设进行课堂教学是教学的常态，这是我们应该守住的底线，同时课堂上由于各种原因会生成我们预设意外的教学资源，如课堂上突发一些意外，学生回答问题的错误等，对其把握的能力及处理的方式最能考验一个老师的教学机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堂观察：周老师在导入后的第一个教学环节是：初读美文。朗读要求：声音响亮，读准字音，朗读流畅 ，把握节奏。接着在个别朗读全文时，有学生将“南阳诸葛庐”读成了“南阳诸葛亮”，这时周老师抓住了这一生成资源，及时解释了“诸葛庐”的意思，将预设解释文意与生成内容结合起来。不过我觉得周老师可在此处紧接请学生仿照老师翻译解释后句“西蜀子云亭”，这样就解决了后句翻译。另外学生朗读时平翘舌音不分，周老师没注意到这一生成资源并及时加以纠正。接着周老师出示重点语句的朗读错误及需注意的几句朗读，这几乎都是老师的预设。周老师的第三个教学环节是再读课文，走近陋室。同桌就预习中不理解的字词句互相交流，共同解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能解决的做好记号。接着进行了全班交流，共同解决疑难。对于生字词的翻译应该都在老师预设的范围之内，紧接着是对课文内容的理解。周老师设计成了再读课文，根据课文内容将这句话补充完整从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可以看出，这间“陋室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这个问题的预设性也很强，比较难产生生成性的问题。在此过程中有一学生认为“谈笑有鸿儒”是指客人的博学，周老师及时捕捉到了这一生成资源，引导学生认识其实是主人与客人均博学。在读出感情这一块，老师预设了朗读的要求，然后让学生读作评价。这时周老师对所读学生的评价过于简洁，其实学生在朗读过程中还存在较多问题，这正是生成的课堂资源，周老师没有利用好。在放过示范朗读后，其实有很多学生很想站起来朗读。大概是为了完成自己预设的教学目标，周老师也就直接进入了下一环节。在走近刘禹锡访谈节目这一环节中有学生提到了不同情境的问题，周老师也没能抓住这一生成资源使学生对文章有更深一步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观察维度对我的启发：第一，如果课堂上预设的内容太多，并且问题回答的指向性比较明确，那么很难有生成的资源。第二，由于为了完成预设的目标，我们老师往往忽视了课堂上产生的资源。其实课堂上生成的问题才是学生最不能理解的，而我们却常常舍本求木，这该引起我们的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4:00Z</dcterms:created>
  <dc:creator>jyszc</dc:creator>
  <dc:description/>
  <cp:keywords/>
  <dc:language>en-US</dc:language>
  <cp:lastModifiedBy>jyszc</cp:lastModifiedBy>
  <dcterms:modified xsi:type="dcterms:W3CDTF">2009-04-03T00:44:00Z</dcterms:modified>
  <cp:revision>1</cp:revision>
  <dc:subject/>
  <dc:title>《陋室铭》课堂观察报告</dc:title>
</cp:coreProperties>
</file>