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州市新北区浦河小学综合实践活动方案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对综合实践活动课程的认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综合实践活动强调学生通过实践，增强探究和创新意识，学习科学研究的方法，发展综合运用知识的能力。具有整体性、实践性、开放性、生成性、自主性五个特性。内容主要包括四个方面：研究性学习、社区服务与社会实践、劳动与技术教育、信息技术教育。学生要通过综合实践活动的开展过程，形成一种积极的、生动的、自主、合作、探究的学习方式。要求每个学生积极参与到活动中去，在活动中体现个人对知识的综合运用能力，在活动中获得能力的提高。它反对通过考试等量化手段对学生进行分等划类的评价方式，主张采用自我参照标准，引导学生对自己在活动中的各种表现进行自我反思性评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鉴于以上认识，结合我校实际，我们的综合实践活动课程将通过与校外实践基地的合作，达到综合实践活动的各种教育目标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综合实践活动课程的实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综合实践活动课时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详见浦河小学三、四年级课表，如果活动需要，教师可以向教导处申请调课，教导处全力支持。综合实践活动课不得挪作他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综合实践活动教师、校外基地落实情况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由三、四年级各班班主任担任任课教师，先由综合实践活动领导小组组织对任课老师进行培训，加强对综合实践课程的认识，学习相关知识，通过培训、参与、探究，共同确立综合实践活动的内容与操作方式。详见下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设置综合实践活动校外基地——常州市牛郎圣王果蔬有限公司无花果种植基地，聘请总经理巢克昌同志担任浦河小学综合实践活动校外辅导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99390</wp:posOffset>
                </wp:positionV>
                <wp:extent cx="4953635" cy="264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332"/>
                              <w:gridCol w:w="1454"/>
                              <w:gridCol w:w="1818"/>
                              <w:gridCol w:w="2094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年  级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教研组长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张彩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张彩亚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兼中年级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张浩妹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顾秀凤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顾富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蒋玉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周晓欣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顾富松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08.45pt;mso-wrap-distance-left:9pt;mso-wrap-distance-right:9pt;mso-wrap-distance-top:0pt;mso-wrap-distance-bottom:0pt;margin-top:15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332"/>
                        <w:gridCol w:w="1454"/>
                        <w:gridCol w:w="1818"/>
                        <w:gridCol w:w="2094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年  级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教研组长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张彩亚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张彩亚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兼中年级组长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张浩妹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顾秀凤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顾富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蒋玉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周晓欣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顾富松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实施策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确定研究主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教师参观常州市牛郎圣王果蔬有限公司种植基地，了解各种作物生长情况及相关知识，确定研究主题为《探究圣果——无花果》，分小组进行研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体实施阶段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调查了解有关无花果的知识。可与信息技术课相结合上网，可查阅图书或调查访问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习、了解无花果的栽培技术，在校园种植无花果，由校外辅导员指导，各班分别承包，负责定期整枝、施肥、除草，每星期写好观察日记，记录有关情况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调查无花果的实用价值、经济效益与市场前景，写好调查报告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提出你的建议与意见，以书面形式递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成果展示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生的调查报告或小论文等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以小组为单位的现场汇报会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图片展示或其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果展示让学生自由选择，不拘一格，关键在于提高学生研究积极性，激起学生再次进行研究的兴趣。</w:t>
      </w:r>
    </w:p>
    <w:p>
      <w:pPr>
        <w:pStyle w:val="Normal"/>
        <w:spacing w:lineRule="exact" w:line="480"/>
        <w:ind w:firstLine="420"/>
        <w:rPr/>
      </w:pPr>
      <w:r>
        <w:rPr/>
        <w:t>（四）研究活动安排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45"/>
        <w:gridCol w:w="1889"/>
        <w:gridCol w:w="1060"/>
        <w:gridCol w:w="1819"/>
      </w:tblGrid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 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活动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活动地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2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，了解无花果有关知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 郎 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花果种植基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巢伟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课余时间多渠道了解有关知识。</w:t>
            </w:r>
          </w:p>
        </w:tc>
      </w:tr>
      <w:tr>
        <w:trPr>
          <w:trHeight w:val="1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三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小组为单位的现场汇报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  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彩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前作准备</w:t>
            </w:r>
          </w:p>
        </w:tc>
      </w:tr>
      <w:tr>
        <w:trPr>
          <w:trHeight w:val="1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六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植无花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    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彩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可持续至第二学期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评价措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强调参与与互动、自评与他评相结合的原则，将评价变成主动参与、自我反思、自我教育、自我发展的过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浦河小学综合实践活动学生评价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综合实践活动材料（第一课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综合实践活动材料（第二课）</w:t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常州市新北区浦河小学</w:t>
      </w:r>
    </w:p>
    <w:p>
      <w:pPr>
        <w:pStyle w:val="Normal"/>
        <w:spacing w:lineRule="exact" w:line="480"/>
        <w:ind w:firstLine="51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3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spacing w:lineRule="exact" w:line="480"/>
        <w:ind w:firstLine="46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浦河小学综合实践活动学生评价表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姓名：</w:t>
      </w:r>
      <w:r>
        <w:rPr/>
        <w:t xml:space="preserve">        性别：      班级：         日期：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249"/>
        <w:gridCol w:w="4390"/>
      </w:tblGrid>
      <w:tr>
        <w:trPr>
          <w:trHeight w:val="8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体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   价   内   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  价  标  准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的孩子是否同你们讨论过他的活动主题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常     □很少     □不讨论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的孩子对所参加的活动是否感兴趣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很感兴趣  □一般  □不感兴趣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的孩子在这项活动中投入的精力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很多  □较多  □一般  □较少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对孩子的成果有什么看法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显著  □一般     □较少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从你孩子参加活动后，各方面有没有进步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步大 □有进步 □基本没进步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对你选择的活动主题是否一直感兴趣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□有变化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收集资料是否感到很困难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很容易  □有困难   □很困难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是否经常与其他同学合作研究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常     □不经常  □很少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与其他同学合作是否愉快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愉快     □一般    □不愉快</w:t>
            </w:r>
          </w:p>
        </w:tc>
      </w:tr>
      <w:tr>
        <w:trPr>
          <w:trHeight w:val="6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对你的活动成果是否满意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很满意   □满意    □不满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生对所选活动主题的兴趣是否持久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久     □不持久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生获取信息的多样性与合作性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好   □较好  □一般   □较差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小组成员能否进行有效的合作与分工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        □基本能   □不能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生是否能经常请教教师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常      □不经常   □很少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活动成果是否达到预定的目标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到    □基本达到 □没达到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生是否有独创性的表现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     □没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03:00Z</dcterms:created>
  <dc:creator>cjw</dc:creator>
  <dc:description/>
  <dc:language>en-US</dc:language>
  <cp:lastModifiedBy>cjw</cp:lastModifiedBy>
  <dcterms:modified xsi:type="dcterms:W3CDTF">2003-09-29T00:03:00Z</dcterms:modified>
  <cp:revision>1</cp:revision>
  <dc:subject/>
  <dc:title>常州市新北区浦河小学综合实践活动方案</dc:title>
</cp:coreProperties>
</file>