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六单元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化学实验方案的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本章结构</w:t>
      </w:r>
      <w:r>
        <w:rPr>
          <w:b/>
          <w:bCs/>
        </w:rPr>
        <w:t>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（一）本章在全书中的地位</w:t>
      </w:r>
    </w:p>
    <w:p>
      <w:pPr>
        <w:pStyle w:val="Normal"/>
        <w:rPr/>
      </w:pPr>
      <w:r>
        <w:rPr/>
        <w:t>本单元教材是高中培养学生创造能力的一种新的尝试，目的是通过化学实验方案的设计，使学生综合运用高中阶段所学的知识，积极主动地去思考化学实验的实施过程，从设计实验的学习中深化和发展知识，对学生进行理性思维方法的训练，这也是提高学生分析问题和解决问题能力的有效方法和途径，给学生的创造思维能力的培养提供最大的可能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（二）本章结构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  </w:t>
      </w:r>
      <w:r>
        <w:rPr/>
        <w:t>制备实验方案的设计</w:t>
      </w:r>
    </w:p>
    <w:p>
      <w:pPr>
        <w:pStyle w:val="Normal"/>
        <w:rPr/>
      </w:pPr>
      <w:r>
        <w:rPr/>
        <w:t>元素化合物的制备实验，要求学生有牢固的元素化合物知识和较熟练的实验技能。有机物是制备实验，要求学生理解和掌握好各类有机物之间的相互转化关系，充分利用这种关系，可以为寻找有机物制备的合理途径、正确进行有机物制备提供科学的依据和正确的方法。因此，了解制备实验方案的设计方法，对巩固元素化合物知识和掌握好各类有机物之间的相互转化关系、全面训练实验技能、培养分析问题和解决问题的能力都是有益的。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  </w:t>
      </w:r>
      <w:r>
        <w:rPr/>
        <w:t>性质实验方案的设计</w:t>
      </w:r>
    </w:p>
    <w:p>
      <w:pPr>
        <w:pStyle w:val="Normal"/>
        <w:rPr/>
      </w:pPr>
      <w:r>
        <w:rPr/>
        <w:t>教材以乙二酸的化学性质实验为例，展示了在设计有机化合物的性质实验方案时应考虑的问题和方法；针对高中教材中有关铜的知识与实验内容分散安排的特点，在这一节中安排了“怎样进行铜和铜的化合物的性质实验方案的设计”的讨论，使高中教材对铜和铜的化合物知识的介绍有一个综合展现。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  </w:t>
      </w:r>
      <w:r>
        <w:rPr/>
        <w:t>物质检验实验方案的设计</w:t>
      </w:r>
    </w:p>
    <w:p>
      <w:pPr>
        <w:pStyle w:val="Normal"/>
        <w:rPr/>
      </w:pPr>
      <w:r>
        <w:rPr/>
        <w:t>在离子检验部分，教材首先通过列表的方式，给出了在中学化学中要求掌握的检验</w:t>
      </w:r>
      <w:r>
        <w:rPr/>
        <w:t>11</w:t>
      </w:r>
      <w:r>
        <w:rPr/>
        <w:t>种阴离子和阳离子的试剂、实验现象和有关的离子方程式，以帮助学生复习已学过的知识。然后举例给出对已知物质中所含离子进行检验的实验设计方法，帮助学生进一步加深对检验反应的一般要求和基本步骤的了解，并通过对这些内容的学习，继续运用有关实验方案设计的知识。在未知物检验部分，教材通过两个例子介绍了如何设计实验以确定未知物的方法。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  </w:t>
      </w:r>
      <w:r>
        <w:rPr/>
        <w:t>化学实验方案设计的基本要求</w:t>
      </w:r>
    </w:p>
    <w:p>
      <w:pPr>
        <w:pStyle w:val="Normal"/>
        <w:rPr/>
      </w:pPr>
      <w:r>
        <w:rPr/>
        <w:t>在本节教材中，阐述了进行化学实验方案设计时应遵循科学性、安全性、可行性、简约性等基本要求；总结了设计一个相对完整的化学实验方案应包括的主要内容，指出了实验设计的思路，以及实验设计的思路，以及对同一化学实验，可以设计多种实验方案，应对它们进行选择以及选择的原则。</w:t>
      </w:r>
    </w:p>
    <w:p>
      <w:pPr>
        <w:pStyle w:val="Normal"/>
        <w:rPr/>
      </w:pPr>
      <w:r>
        <w:rPr/>
        <w:t>实验四</w:t>
      </w:r>
      <w:r>
        <w:rPr>
          <w:rFonts w:eastAsia="Times New Roman"/>
        </w:rPr>
        <w:t xml:space="preserve">    </w:t>
      </w:r>
      <w:r>
        <w:rPr/>
        <w:t>以废铁屑和废硫酸为原料制备硫酸亚铁</w:t>
      </w:r>
    </w:p>
    <w:p>
      <w:pPr>
        <w:pStyle w:val="Normal"/>
        <w:rPr/>
      </w:pPr>
      <w:r>
        <w:rPr/>
        <w:t>实验五</w:t>
      </w:r>
      <w:r>
        <w:rPr>
          <w:rFonts w:eastAsia="Times New Roman"/>
        </w:rPr>
        <w:t xml:space="preserve">    </w:t>
      </w:r>
      <w:r>
        <w:rPr/>
        <w:t>某些药品中氢氧化铝成分的检验、红砖中氧化铁成分的检验</w:t>
      </w:r>
    </w:p>
    <w:p>
      <w:pPr>
        <w:pStyle w:val="Normal"/>
        <w:rPr/>
      </w:pPr>
      <w:r>
        <w:rPr/>
        <w:t>实验六</w:t>
      </w:r>
      <w:r>
        <w:rPr>
          <w:rFonts w:eastAsia="Times New Roman"/>
        </w:rPr>
        <w:t xml:space="preserve">    </w:t>
      </w:r>
      <w:r>
        <w:rPr/>
        <w:t>明矾的检验</w:t>
      </w:r>
    </w:p>
    <w:p>
      <w:pPr>
        <w:pStyle w:val="Normal"/>
        <w:rPr/>
      </w:pPr>
      <w:r>
        <w:rPr/>
        <w:t>实验七</w:t>
      </w:r>
      <w:r>
        <w:rPr>
          <w:rFonts w:eastAsia="Times New Roman"/>
        </w:rPr>
        <w:t xml:space="preserve">    </w:t>
      </w:r>
      <w:r>
        <w:rPr/>
        <w:t>几组未知物的检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重点难点</w:t>
      </w:r>
      <w:r>
        <w:rPr>
          <w:b/>
          <w:bCs/>
        </w:rPr>
        <w:t>]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  </w:t>
      </w:r>
      <w:r>
        <w:rPr/>
        <w:t>制备实验方案的设计</w:t>
      </w:r>
    </w:p>
    <w:p>
      <w:pPr>
        <w:pStyle w:val="Normal"/>
        <w:rPr/>
      </w:pPr>
      <w:r>
        <w:rPr/>
        <w:t>1</w:t>
      </w:r>
      <w:r>
        <w:rPr/>
        <w:t>、教学重点：氢氧化铝制备的优化选择。</w:t>
      </w:r>
    </w:p>
    <w:p>
      <w:pPr>
        <w:pStyle w:val="Normal"/>
        <w:rPr/>
      </w:pPr>
      <w:r>
        <w:rPr/>
        <w:t>2</w:t>
      </w:r>
      <w:r>
        <w:rPr/>
        <w:t>、教学难点：水解反应的相互促进关系，酯化反应与水解反应的综合利用。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  </w:t>
      </w:r>
      <w:r>
        <w:rPr/>
        <w:t>性质实验方案的设计</w:t>
      </w:r>
    </w:p>
    <w:p>
      <w:pPr>
        <w:pStyle w:val="Normal"/>
        <w:rPr/>
      </w:pPr>
      <w:r>
        <w:rPr/>
        <w:t>1</w:t>
      </w:r>
      <w:r>
        <w:rPr/>
        <w:t>、教学重点：乙二酸的性质实验方案的设计。</w:t>
      </w:r>
    </w:p>
    <w:p>
      <w:pPr>
        <w:pStyle w:val="Normal"/>
        <w:rPr/>
      </w:pPr>
      <w:r>
        <w:rPr/>
        <w:t>2</w:t>
      </w:r>
      <w:r>
        <w:rPr/>
        <w:t>、教学难点：验证乙二酸分解产物的实验方案的设计。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  </w:t>
      </w:r>
      <w:r>
        <w:rPr/>
        <w:t>物质检验实验方案的设计</w:t>
      </w:r>
    </w:p>
    <w:p>
      <w:pPr>
        <w:pStyle w:val="Normal"/>
        <w:rPr/>
      </w:pPr>
      <w:r>
        <w:rPr/>
        <w:t>1</w:t>
      </w:r>
      <w:r>
        <w:rPr/>
        <w:t>、教学重点：物质中离子和未知物检验实验方案的设计。</w:t>
      </w:r>
    </w:p>
    <w:p>
      <w:pPr>
        <w:pStyle w:val="Normal"/>
        <w:rPr/>
      </w:pPr>
      <w:r>
        <w:rPr/>
        <w:t>2</w:t>
      </w:r>
      <w:r>
        <w:rPr/>
        <w:t>、教学难点：未知物检验实验方案的设计。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  </w:t>
      </w:r>
      <w:r>
        <w:rPr/>
        <w:t>化学实验方案设计的基本要求</w:t>
      </w:r>
    </w:p>
    <w:p>
      <w:pPr>
        <w:pStyle w:val="Normal"/>
        <w:rPr/>
      </w:pPr>
      <w:r>
        <w:rPr/>
        <w:t>1</w:t>
      </w:r>
      <w:r>
        <w:rPr/>
        <w:t>、教学重点：一个完整的化学实验方案设计应包含的内容。</w:t>
      </w:r>
    </w:p>
    <w:p>
      <w:pPr>
        <w:pStyle w:val="Normal"/>
        <w:rPr/>
      </w:pPr>
      <w:r>
        <w:rPr/>
        <w:t>2</w:t>
      </w:r>
      <w:r>
        <w:rPr/>
        <w:t>、教学难点：化学实验方案设计应遵循的基本原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教学建议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、课时数：第一节</w:t>
      </w:r>
      <w:r>
        <w:rPr/>
        <w:t>2</w:t>
      </w:r>
      <w:r>
        <w:rPr/>
        <w:t>课时，第二节</w:t>
      </w:r>
      <w:r>
        <w:rPr/>
        <w:t>1</w:t>
      </w:r>
      <w:r>
        <w:rPr/>
        <w:t>课时，第三节</w:t>
      </w:r>
      <w:r>
        <w:rPr/>
        <w:t>2</w:t>
      </w:r>
      <w:r>
        <w:rPr/>
        <w:t>课时，第四节</w:t>
      </w:r>
      <w:r>
        <w:rPr/>
        <w:t>1</w:t>
      </w:r>
      <w:r>
        <w:rPr/>
        <w:t>课时，复习</w:t>
      </w:r>
      <w:r>
        <w:rPr/>
        <w:t>2</w:t>
      </w:r>
      <w:r>
        <w:rPr/>
        <w:t>课时，实验四</w:t>
      </w:r>
      <w:r>
        <w:rPr/>
        <w:t>1</w:t>
      </w:r>
      <w:r>
        <w:rPr/>
        <w:t>课时，实验五、六</w:t>
      </w:r>
      <w:r>
        <w:rPr/>
        <w:t>1</w:t>
      </w:r>
      <w:r>
        <w:rPr/>
        <w:t>课时，实验七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教材把制备、性质、检验方案的设计放在前面，而把化学实验方案设计的基本要求放在最后，有创新精神，它是让我们在有关实验设计的基础上来讨论实验设计的基本要求，符合研究性学习的思路。我们教学时最好不要先讲基本要求，然后在此指导下进行制备、性质、检验实验方案的设计，这样做就失去了教材改革的初衷。</w:t>
      </w:r>
    </w:p>
    <w:p>
      <w:pPr>
        <w:pStyle w:val="Normal"/>
        <w:rPr/>
      </w:pPr>
      <w:r>
        <w:rPr/>
        <w:t>3</w:t>
      </w:r>
      <w:r>
        <w:rPr/>
        <w:t>、本章应主要以课前设计，课上评价，做实验的模式来教学。</w:t>
      </w:r>
    </w:p>
    <w:p>
      <w:pPr>
        <w:pStyle w:val="Normal"/>
        <w:rPr/>
      </w:pPr>
      <w:r>
        <w:rPr/>
        <w:t>4</w:t>
      </w:r>
      <w:r>
        <w:rPr/>
        <w:t>、教学后觉得学生在设计实验时，只有大致思路，对基本仪器和基本操作都比较生疏，我的做法是在上第一节课课后让学生去总结基本仪器的名称、形状及使用注意，第二节课后让学生去总结基本操作，如结晶、洗涤、过滤、配制溶液、称量、蒸馏、分液、渗析及盐析等。</w:t>
      </w:r>
    </w:p>
    <w:p>
      <w:pPr>
        <w:pStyle w:val="Normal"/>
        <w:rPr/>
      </w:pPr>
      <w:r>
        <w:rPr/>
        <w:t>5</w:t>
      </w:r>
      <w:r>
        <w:rPr/>
        <w:t>、制备、性质、检验实验方案的设计都要避免只进行原理分析，而不注意具体方案的叙述，否则学生收获不大。我觉得不管是什么实验设计，都建议以原理讨论评价，拟定初步流程，具体方案描述的模式来展开。其中拟定初步流程尤其重要，它是连接原理与具体方案的桥梁，原理分析固然重要，但本章的要求是要学生能够写出一份完整的实验方案，因此必须拟定初步流程。实践证明，不拟定初步流程的同学，在描述具体方案时总会出现这样那样的问题，原理分析不等于具体方案。拟定流程也是选择仪器、药品，描述实验原理、实验步骤的依据。</w:t>
      </w:r>
    </w:p>
    <w:p>
      <w:pPr>
        <w:pStyle w:val="Normal"/>
        <w:rPr/>
      </w:pPr>
      <w:r>
        <w:rPr/>
        <w:t>6</w:t>
      </w:r>
      <w:r>
        <w:rPr/>
        <w:t>、具体建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备实验方案的设计的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课前准备：铝制备氢氧化铝的可能途径，交上来批改，选择几种以待评讲。②课堂教学：对已选择的路线进行评价、分析，得出最佳路线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最佳路线为例，拟定初步流程；（到此为第一课时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初步流程为例，描述具体方案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学生的具体方案进行评价；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得出制备</w:t>
      </w:r>
      <w:r>
        <w:rPr/>
        <w:t>实验方案设计的一般思路：</w:t>
      </w:r>
    </w:p>
    <w:p>
      <w:pPr>
        <w:pStyle w:val="Normal"/>
        <w:ind w:left="1260" w:hanging="0"/>
        <w:rPr/>
      </w:pPr>
      <w:r>
        <w:rPr/>
        <w:t>知识网络、化学原理——可能途径——综合评价——优化选择——拟定流程——具体方案（到此为第二课时）</w:t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课后作业除书上的还可另选，这里提供一些，如：溴乙烷的制备，以铜制备硝酸铜晶体，实验室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制备，硫酸铜的提纯，从草木灰中提取碳酸钾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课本上实验设计苯甲酸甲酯的制备设计，教师应先查出苯甲酸、甲醇、苯甲酸甲酯、乙醇、乙酸、乙酸乙酯的熔点、沸点、密度、溶解性，这样才可以对流程进行正确的设计。有关数据提供如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55"/>
        <w:gridCol w:w="1405"/>
        <w:gridCol w:w="720"/>
        <w:gridCol w:w="720"/>
        <w:gridCol w:w="1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甲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甲酸甲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乙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</w:t>
            </w:r>
            <w:r>
              <w:rPr/>
              <w:t>/</w:t>
            </w:r>
            <w:r>
              <w:rPr/>
              <w:t>g.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9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溶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检验实验方案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课前准备：草酸的有关知识及性质</w:t>
      </w:r>
      <w:r>
        <w:rPr/>
        <w:t>实验方案的流程设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课堂教学：介绍性质、结构、制备及用途四者的关系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草酸的有关知识，主要是物理性质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草酸的结构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草酸可能的性质；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得出性质</w:t>
      </w:r>
      <w:r>
        <w:rPr/>
        <w:t>实验方案的设计的一般思路：</w:t>
      </w:r>
    </w:p>
    <w:p>
      <w:pPr>
        <w:pStyle w:val="Normal"/>
        <w:ind w:left="1260" w:hanging="0"/>
        <w:rPr/>
      </w:pPr>
      <w:r>
        <w:rPr/>
        <w:t>分析结构——回顾对比——性质预测——拟定流程——具体方案</w:t>
      </w:r>
    </w:p>
    <w:p>
      <w:pPr>
        <w:pStyle w:val="Normal"/>
        <w:ind w:left="630" w:hanging="630"/>
        <w:rPr/>
      </w:pPr>
      <w:r>
        <w:rPr/>
        <w:t>注：</w:t>
      </w:r>
      <w:r>
        <w:rPr>
          <w:rFonts w:ascii="宋体;SimSun" w:hAnsi="宋体;SimSun" w:cs="宋体;SimSun"/>
        </w:rPr>
        <w:t>①物质性质一般从以下几个方面去思考：稳定性、酸碱性、氧化还原、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机官能团的特性、常识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供选择的性质实验设计：溴乙烷的性质</w:t>
      </w:r>
      <w:r>
        <w:rPr/>
        <w:t>实验方案的设计、钠及其化合物性质实验方案的设计、氯气的性质实验方案的设计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检验实验方案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课前准备：常见阴离子、阳离子、气体、有机物的检验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课堂教学：讲评课前准备；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一组实例让学生明白检验中鉴别与鉴定的区别，并明确我们在高中的鉴定是在一定范围内的鉴定；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实例讲解不用任何试剂和只用一种试剂鉴别这两个特殊鉴别方法；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硫酸亚铁铵晶体的鉴定为例让学生设计方案；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得出检验</w:t>
      </w:r>
      <w:r>
        <w:rPr/>
        <w:t>实验方案的设计的一般思路：</w:t>
      </w:r>
    </w:p>
    <w:p>
      <w:pPr>
        <w:pStyle w:val="Normal"/>
        <w:ind w:left="1260" w:hanging="0"/>
        <w:rPr/>
      </w:pPr>
      <w:r>
        <w:rPr/>
        <w:t>相关成分性质分析——拟定流程——具体方案；（到此为第一课时）</w:t>
      </w:r>
    </w:p>
    <w:p>
      <w:pPr>
        <w:pStyle w:val="Normal"/>
        <w:ind w:left="1260" w:hanging="0"/>
        <w:rPr/>
      </w:pPr>
      <w:r>
        <w:rPr/>
        <w:t>以示例</w:t>
      </w:r>
      <w:r>
        <w:rPr/>
        <w:t>5</w:t>
      </w:r>
      <w:r>
        <w:rPr/>
        <w:t>为例讲解鉴别实验方案的设计的一般思路；</w:t>
      </w:r>
    </w:p>
    <w:p>
      <w:pPr>
        <w:pStyle w:val="Normal"/>
        <w:ind w:left="1260" w:hanging="0"/>
        <w:rPr/>
      </w:pPr>
      <w:r>
        <w:rPr/>
        <w:t>以示例</w:t>
      </w:r>
      <w:r>
        <w:rPr/>
        <w:t>4</w:t>
      </w:r>
      <w:r>
        <w:rPr/>
        <w:t>为例讲解鉴别实验方案的设计的一般思路。（到此为第二课时）</w:t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检验都可以从物理性质到化学性质的顺序思考可以利用的性质，但鉴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即使通过颜色判断出可能含有的有关离子，也还应用化学方法设计鉴定实验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个离子的鉴定应先分组，分组依据可以是能否共存，是否相互干扰，这样可以减少设计的可能方案</w:t>
      </w:r>
      <w:r>
        <w:rPr/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供选择的部分检验实验方案的设计：溴乙烷与氯乙烷的鉴别、光卤石（</w:t>
      </w:r>
      <w:r>
        <w:rPr>
          <w:rFonts w:cs="宋体;SimSun" w:ascii="宋体;SimSun" w:hAnsi="宋体;SimSun"/>
        </w:rPr>
        <w:t>KCl.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成分鉴定、卤素离子的检验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教学：先设计，再评价，最后进实验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复习课：溴乙烷的制备、性质、检验实验方案的设计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38:00Z</dcterms:created>
  <dc:creator>scz</dc:creator>
  <dc:description/>
  <dc:language>en-US</dc:language>
  <cp:lastModifiedBy>scz</cp:lastModifiedBy>
  <cp:lastPrinted>2002-11-06T20:52:00Z</cp:lastPrinted>
  <dcterms:modified xsi:type="dcterms:W3CDTF">2002-11-07T03:28:00Z</dcterms:modified>
  <cp:revision>85</cp:revision>
  <dc:subject/>
  <dc:title>高三化学教材分析</dc:title>
</cp:coreProperties>
</file>