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寻雨</w:t>
      </w:r>
    </w:p>
    <w:p>
      <w:pPr>
        <w:pStyle w:val="Normal"/>
        <w:ind w:firstLine="413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袁凌</w:t>
      </w:r>
    </w:p>
    <w:p>
      <w:pPr>
        <w:pStyle w:val="Normal"/>
        <w:ind w:firstLine="413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直深深渴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有一场汹涌暴烈的雨。</w:t>
      </w:r>
    </w:p>
    <w:p>
      <w:pPr>
        <w:pStyle w:val="2"/>
        <w:rPr/>
      </w:pPr>
      <w:r>
        <w:rPr/>
        <w:t>在雨中我可以完全抛弃男子汉的概念，让雨把我搁置在世界最没的幽角。我在雨中孤独疯狂成一个幽灵，飘忽在希望与绝望的边缘。</w:t>
      </w:r>
    </w:p>
    <w:p>
      <w:pPr>
        <w:pStyle w:val="2"/>
        <w:rPr/>
      </w:pPr>
      <w:r>
        <w:rPr/>
        <w:t>门开了，我以所有的虔诚等待着那清新的凉气扑面而来，然后将如游子归乡一般踉踉跄跄奔入雨中，让所有的泪启程。可我驻足了，分明眼前一片金光令我眩晕，太阳已把嘲讽全泼在我身上。天已无一丝灰云，碧蓝碧蓝，蓝得全心全意要渗出忧伤，蓝的令人担忧，真像我失望的心。昨晚的风呢？昨晚如漆的乌云呢？我没有理由不伤感。原以为可以在雨中以鸵鸟的姿态踏出一串足迹；原以为，可以在雨中享受一阵那无法命名的孤独的爱抚；原以为，原以为的太多太多，我无法拂去激情被掷碎的失落，只好以伫立的沉默咀嚼被捉弄的滋味。是不是不该想那么多，想太多了太累了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法泯灭永不枯竭的希望，无法拒绝另一种心情的邀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在何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千次徘徊在时间的另一侧，颓废自己；又一万次渴求未来辉煌的请柬，自嘲地祝福自己。我以无法终止的激情追寻雨的到来，追寻雨迷蒙的身影，雨的叩瓦之声，雨的问候，雨的面容，雨的微笑，雨的色彩，雨的含义，雨的情怀，雨的哀怨，可我无法忍受朗月与明星的寂寞冷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纷涌着狂欢与伤痛，我以夸父的信念遥想雨中的风景，宁愿以千年的祈愿换回雨最微薄的馈赠；宁愿让曼佗罗花的媚笑磨钝所有的豪情，撕碎所有的痛，将一个又一个凄凉的执着掷给我；宁愿以惊心动魄，感人至深的凄苦去求得雨的垂青，而不愿以候鸟逃离秋天的形象湮没我寻雨的热情，平息我如海般血的潮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在何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要寻雨，让雨汇集成我不泯的情感，不灭的蓝梦。拾起世纪沉重的纤绳，套入我血肉模糊的肩膀，以精卫的执着去寻求我所祈求已久的雨——是苦海吗？我却真的不愿回头。我已懂得了生命的艰辛，之所以所有的向往都被定格成单一苍白的风景，是因为太多的原谅了自己，让那么多的日子那么多的错误在自己硬编的理由中被无罪释放了，所有的时间因我的轻待而仓促流逝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日无雨，可雨终会来。梦醒的痛楚浸透不了雨中所有的微笑，我坚信我雨中孤独的潇洒，所有的身影会与雨产生默契；所有信念与情感定会融入雨的胸怀；所有的梦注定会因雨的滋润结出最美的松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就这样，我以子规啼血的心情寻求雨的到来，追求我揣测过千万次的雨中迷人的微笑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处：《中学生顶尖作文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荐理由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众多高中学生写的散文中，我最喜欢这一篇。这是一篇文采飞扬的抒情散文，激情四扬，含蓄深沉，意味深长。作者想象“一直深深渴望，能拥有一场汹涌暴烈的雨”，“我”以“子规啼血的心情寻求雨的到来”，追求“我”“揣测过千万次的雨中迷人的微笑”。文中“雨”的含义：作者不希望生活如此平庸，而是希望生活能够精神，只有真正经历了挫折和困难，才能实现人生的价值。此文最大的特色就是含蓄美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八中初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：胡婷</w:t>
      </w:r>
    </w:p>
    <w:p>
      <w:pPr>
        <w:pStyle w:val="Normal"/>
        <w:ind w:firstLine="41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杨美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40:00Z</dcterms:created>
  <dc:creator>a</dc:creator>
  <dc:description/>
  <dc:language>en-US</dc:language>
  <cp:lastModifiedBy>a</cp:lastModifiedBy>
  <dcterms:modified xsi:type="dcterms:W3CDTF">2003-01-15T08:15:00Z</dcterms:modified>
  <cp:revision>3</cp:revision>
  <dc:subject/>
  <dc:title/>
</cp:coreProperties>
</file>