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1206"/>
        <w:gridCol w:w="594"/>
        <w:gridCol w:w="360"/>
        <w:gridCol w:w="2520"/>
        <w:gridCol w:w="108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课题：使沉在水里的物体浮起来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创新思维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会探究的乐趣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够运用多种方法，使沉下去的物体浮起来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改变形状、增大空间或在水中加盐都能增加水的浮力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知道哪些材料适合制作漂浮物。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使沉在水里的物体浮起来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多种办法让钩码浮起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加盐的办法让土豆浮起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二、课前准备：</w:t>
            </w:r>
          </w:p>
        </w:tc>
      </w:tr>
      <w:tr>
        <w:trPr/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组实验材料：土豆、铁、橡皮泥、装水的瓶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材料：木块、泡沫、瓶子、吸管、塑料瓶、牙签、勺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死海的图片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记录表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生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组记录员准备水彩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学环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师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教学评价</w:t>
            </w:r>
          </w:p>
        </w:tc>
      </w:tr>
      <w:tr>
        <w:trPr>
          <w:trHeight w:val="13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设情境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猜想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把土豆、铁、橡皮泥、装水的瓶子、木块、泡沫放在水中，会怎么样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话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小朋友观察并且描述这些物体放在水中的沉浮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怎样使沉的物体浮起来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想办法让沉在水里的物体浮起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设计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要使沉在水中的物体浮上来，可以有哪几种方法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组织学生实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组织学生汇报并板书成功的方法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土豆怎么样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块怎么样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橡皮泥怎么样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水的瓶子怎么样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总结：借助漂浮物、改变形状、增大空间或在水中加盐都能增大水的浮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5:58:00Z</dcterms:created>
  <dc:creator>teacher</dc:creator>
  <dc:description/>
  <dc:language>en-US</dc:language>
  <cp:lastModifiedBy>teacher</cp:lastModifiedBy>
  <dcterms:modified xsi:type="dcterms:W3CDTF">2004-04-08T04:40:00Z</dcterms:modified>
  <cp:revision>6</cp:revision>
  <dc:subject/>
  <dc:title>课题：使沉在水里的物体浮起来</dc:title>
</cp:coreProperties>
</file>