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加密锁使用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3.20-21</w:t>
      </w:r>
      <w:r>
        <w:rPr>
          <w:b/>
          <w:sz w:val="28"/>
          <w:szCs w:val="28"/>
        </w:rPr>
        <w:t>模拟考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子加密锁每考场一个，安装在监考机电脑上。各考点领取到电子加密锁之后，由相关人员在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进行以下操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载电子加密锁驱动安装程序和校对程序，下载地址在：</w:t>
      </w:r>
    </w:p>
    <w:p>
      <w:pPr>
        <w:pStyle w:val="Normal"/>
        <w:ind w:left="420" w:hanging="0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jsjypg.com.cn/timecheck</w:t>
        </w:r>
        <w:r>
          <w:rPr>
            <w:rStyle w:val="InternetLink"/>
            <w:sz w:val="24"/>
          </w:rPr>
          <w:t>20100320</w:t>
        </w:r>
        <w:r>
          <w:rPr>
            <w:rStyle w:val="InternetLink"/>
            <w:sz w:val="24"/>
          </w:rPr>
          <w:t>/timecheck2010032</w:t>
        </w:r>
        <w:r>
          <w:rPr>
            <w:rStyle w:val="InternetLink"/>
            <w:sz w:val="24"/>
          </w:rPr>
          <w:t>0</w:t>
        </w:r>
        <w:r>
          <w:rPr>
            <w:rStyle w:val="InternetLink"/>
            <w:sz w:val="24"/>
          </w:rPr>
          <w:t>.zip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将下载的压缩文件解压，可得到两个文件，分别是：</w:t>
      </w:r>
    </w:p>
    <w:p>
      <w:pPr>
        <w:pStyle w:val="Normal"/>
        <w:ind w:left="420" w:first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HASPUserSetup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电子加密锁的驱动程序，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  <w:u w:val="single"/>
        </w:rPr>
        <w:t>TimeCheck2010032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模拟考</w:t>
      </w:r>
      <w:r>
        <w:rPr>
          <w:sz w:val="28"/>
          <w:szCs w:val="28"/>
          <w:u w:val="single"/>
        </w:rPr>
        <w:t>.z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加密锁校对程序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各考场的主监考机和备用监考机上都安装好电子加密锁驱动程序；安装时间可能较慢，请耐心等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电子加密锁插入到主监考机电脑的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等待加密锁上的红灯亮起，表示安装成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保主监考机电脑可以上网（如果不能上网，需要在另外一台可上网的电脑上安装加密锁驱动，然后进行这一步的校对）。将加密锁校对程序的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文件解压，然后运行其中的校对程序“</w:t>
      </w:r>
      <w:r>
        <w:rPr>
          <w:sz w:val="28"/>
          <w:szCs w:val="28"/>
        </w:rPr>
        <w:t>TimeCheck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“校对”按钮，按提示进行操作，等待校对结束。显示“加密锁校对完毕”，表示操作成功。最后提示的开始和截至时间要与实际考试的开始和截至时间一致。</w:t>
      </w:r>
    </w:p>
    <w:p>
      <w:pPr>
        <w:pStyle w:val="Normal"/>
        <w:ind w:firstLine="420"/>
        <w:rPr/>
      </w:pPr>
      <w:r>
        <w:rPr>
          <w:sz w:val="28"/>
          <w:szCs w:val="28"/>
        </w:rPr>
        <w:t>如果操作失败，请多试几次，如果始终不成功，请联系电子加密狗的发放单位，更换备用电子加密锁并重新进行以上操作，直至成功。</w:t>
      </w:r>
    </w:p>
    <w:p>
      <w:pPr>
        <w:pStyle w:val="Normal"/>
        <w:ind w:firstLine="420"/>
        <w:rPr/>
      </w:pPr>
      <w:r>
        <w:rPr>
          <w:sz w:val="28"/>
          <w:szCs w:val="28"/>
        </w:rPr>
        <w:t>注意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正式考试的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，需要重新下载正式考的校对程序，重复进行以上操作，进行时间校对检验，否则无法进行正式考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pg.com.cn/timecheck20100320/timecheck2010032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2:00Z</dcterms:created>
  <dc:creator>Team</dc:creator>
  <dc:description/>
  <cp:keywords/>
  <dc:language>en-US</dc:language>
  <cp:lastModifiedBy>jysly</cp:lastModifiedBy>
  <dcterms:modified xsi:type="dcterms:W3CDTF">2010-03-16T15:15:00Z</dcterms:modified>
  <cp:revision>47</cp:revision>
  <dc:subject/>
  <dc:title/>
</cp:coreProperties>
</file>