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旧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碗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谢宇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想找一条尼龙绳，大概在旧物柜中吧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旧物柜，缩在阴暗储藏室的一角，可能已经久久无人开启了，本来黄澄澄的把手变得灰黯。打开柜子，陈年的空气散了出来，只见里头散乱乱地放了许多长久未用的东西，似乎有点脏。我用两根手指在里面翻翻、找找，忽然，“哐当”一声，跃出了一只旧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灰灰黄黄，似乎又有些龟裂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依稀记得，它曾经是崭新雪白而透着光亮的，在我还是幼儿的时候，它就是我喝稀粥的小碗。我将它拿起，对着光仔细端详。是的，它曾经装满着温热香滑的粥或麦片，妈妈把我抱在膝上，摸摸我的肚子：“饿了吧？要吃饭饭了吗？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要听故事。”妈妈笑笑，端了本故事书，断断续续柔声细读，一面说：“来！把嘴巴张开。”一面喂进一口口的稀饭。不时地，还要擦擦我嘴边的汤汁。从来不曾不耐烦，从来不曾埋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吃完了饭，却还没把故事说完。妈妈把我抱到大床上，盖上毯子：“该睡觉了，妈妈也好累了。”“我不累，我要听故事。”她微微一笑：“好，妈妈讲。”于是妈妈躺在旁边，念着故事，不多时，声音愈来愈细碎，最后终于消失在我细细的呼吸声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还记得，我的弟弟也是用这碗吃饭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弟弟小小的手，握着小小的塑胶兵，在地上爬来滚去。爸爸蹲在一旁，手里仍然端着碗麦片。“吞下去了没有？”“吞下去了。”爸爸舀起一匙麦片，吹吹凉。“那么，乖，再来一口。”弟弟跑过去，靖蜒点水似的快速吃下汤匙中的麦片。有时不小心，弟弟的嘴角滴下了几滴汤，掉下了一粒米；爸爸还跟着弟弟到处跑，要拭去地上的污渍。弟弟爱动，那小小的肚子似乎永远填不饱似的，一边玩，一边吃，一餐饭要耗磨掉大半天。爸爸却从不曾嫌烦，也不曾嫌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凝视着这个碗，感受到父母的爱——无微不至的呵护和怜爱，好像时空错杂，突然如此切实地感受；回到我儿时的点点滴滴，是这样的真切，那种甜美，仿佛就置身其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突然恍悟，原来爱的确就在身旁！父母的爱从没有一刻远离我，父母的关怀也不曾稍稍冷淡。只是我长大了，他们不能将我抱在膝上，喂我吃饭；他们的爱有了另外的表征，时时关心我的课业，关心我的冷暖。没错！父母的爱不曾丝毫减少，只是我们没有用心体会罢了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凝视良久，轻轻地将旧碗放回柜子中，继续翻找最后仍没有找着的尼龙绳。我笑着关上柜子，其实找不到绳子有什么关系呢？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选自《</w:t>
      </w:r>
      <w:r>
        <w:rPr>
          <w:sz w:val="24"/>
        </w:rPr>
        <w:t>2001</w:t>
      </w:r>
      <w:r>
        <w:rPr>
          <w:sz w:val="24"/>
        </w:rPr>
        <w:t>中国年度最佳中学作文选》</w:t>
      </w:r>
    </w:p>
    <w:p>
      <w:pPr>
        <w:pStyle w:val="Normal"/>
        <w:rPr>
          <w:sz w:val="24"/>
        </w:rPr>
      </w:pPr>
      <w:r>
        <w:rPr>
          <w:sz w:val="24"/>
        </w:rPr>
        <w:t>推荐理由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文题为《旧碗》，十分新颖，能引起读者强烈的阅读兴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文中从找尼龙绳，翻出一只旧碗这一细节，回忆起父母在我和弟弟年幼时对我们无微不至的关怀。正如作者所说：“爱就在身旁！父母的爱从没有一刻远离我……只是我们没有用心体会罢了。”现在我们大都是独生子女，自然少不了那份娇生惯养，父母对我们的关怀，我们不但不能用心体会，还认为父母对我们关心不够。此文给了我们答案——父母的爱无处不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作者线索分明——对“旧碗”，由今的“灰灰黄黄……”写到依稀记得的“崭新雪白而透着光亮”，从而与这碗联系的一切都可以浮上水面了。同时文章很注意事例的真情——妈妈为</w:t>
      </w:r>
      <w:r>
        <w:rPr>
          <w:sz w:val="24"/>
        </w:rPr>
        <w:t>-</w:t>
      </w:r>
      <w:r>
        <w:rPr>
          <w:sz w:val="24"/>
        </w:rPr>
        <w:t>喂我，爸爸喂弟弟时的音容笑貌都刻画入微，使读者都觉得就在身旁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另外，全文由“想找一条尼龙绳”引入，结尾也未忘了关照这条尼龙绳，更显得作者深谙章法，实在是一篇上乘佳作。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推荐学校：常州市北环中学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推荐班级：初一（</w:t>
      </w:r>
      <w:r>
        <w:rPr>
          <w:sz w:val="24"/>
        </w:rPr>
        <w:t>8</w:t>
      </w:r>
      <w:r>
        <w:rPr>
          <w:sz w:val="24"/>
        </w:rPr>
        <w:t>）班</w:t>
      </w:r>
    </w:p>
    <w:p>
      <w:pPr>
        <w:pStyle w:val="Normal"/>
        <w:ind w:firstLine="6000"/>
        <w:rPr/>
      </w:pPr>
      <w:r>
        <w:rPr>
          <w:sz w:val="24"/>
        </w:rPr>
        <w:t>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沈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指导老师：汤亚琴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8:03:00Z</dcterms:created>
  <dc:creator>xb</dc:creator>
  <dc:description/>
  <dc:language>en-US</dc:language>
  <cp:lastModifiedBy>xb</cp:lastModifiedBy>
  <dcterms:modified xsi:type="dcterms:W3CDTF">2003-01-15T09:25:00Z</dcterms:modified>
  <cp:revision>6</cp:revision>
  <dc:subject/>
  <dc:title>                   旧碗</dc:title>
</cp:coreProperties>
</file>