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琴</w:t>
      </w:r>
    </w:p>
    <w:p>
      <w:pPr>
        <w:pStyle w:val="Normal"/>
        <w:jc w:val="center"/>
        <w:rPr/>
      </w:pPr>
      <w:r>
        <w:rPr/>
        <w:t>乐</w:t>
      </w:r>
      <w:r>
        <w:rPr>
          <w:rFonts w:eastAsia="Times New Roman"/>
        </w:rPr>
        <w:t xml:space="preserve"> </w:t>
      </w:r>
      <w:r>
        <w:rPr/>
        <w:t>靓</w:t>
      </w:r>
    </w:p>
    <w:p>
      <w:pPr>
        <w:pStyle w:val="Normal"/>
        <w:spacing w:lineRule="exact" w:line="400"/>
        <w:ind w:firstLine="420"/>
        <w:rPr/>
      </w:pPr>
      <w:r>
        <w:rPr/>
        <w:t>女儿酷爱音乐。</w:t>
      </w:r>
    </w:p>
    <w:p>
      <w:pPr>
        <w:pStyle w:val="Normal"/>
        <w:spacing w:lineRule="exact" w:line="400"/>
        <w:ind w:firstLine="420"/>
        <w:rPr/>
      </w:pPr>
      <w:r>
        <w:rPr/>
        <w:t>每天清晨当对面阳台上响起琴声时，她便痴痴地趴在阳台上静静地听。她多想自己能有一架钢琴……不，不，哪怕能摸一摸，坐上去弹一次也好啊！</w:t>
      </w:r>
    </w:p>
    <w:p>
      <w:pPr>
        <w:pStyle w:val="TextBodyIndent"/>
        <w:rPr/>
      </w:pPr>
      <w:r>
        <w:rPr/>
        <w:t>一天，父亲来到阳台，看到女儿趴在阳台上，十指在阳台上跳跃着，父亲便有了一桩心事……女儿从没见过父亲买一件像样的衣服，穿在他身上的总是洗得发白的工作服。女儿知道应该铆足劲儿学习。她想，将来一定要考上音乐学院，那样，就可以天天弹钢琴了。</w:t>
      </w:r>
    </w:p>
    <w:p>
      <w:pPr>
        <w:pStyle w:val="Normal"/>
        <w:spacing w:lineRule="exact" w:line="400"/>
        <w:ind w:firstLine="420"/>
        <w:rPr/>
      </w:pPr>
      <w:r>
        <w:rPr/>
        <w:t>父亲似乎比以前忙了许多，每天很早出去，很晚回来，裹着身泥灰倒头就睡。</w:t>
      </w:r>
    </w:p>
    <w:p>
      <w:pPr>
        <w:pStyle w:val="Normal"/>
        <w:spacing w:lineRule="exact" w:line="400"/>
        <w:ind w:firstLine="420"/>
        <w:rPr/>
      </w:pPr>
      <w:r>
        <w:rPr/>
        <w:t>日复一日，女儿不知父亲为何如此拼命，却知道父亲的白发她已经再也数不清了……年复一年，五年过去了。女儿考上最好的高中。</w:t>
      </w:r>
    </w:p>
    <w:p>
      <w:pPr>
        <w:pStyle w:val="TextBodyIndent"/>
        <w:rPr/>
      </w:pPr>
      <w:r>
        <w:rPr/>
        <w:t>父亲去银行取出了存款。一路上陶醉在喜悦中，却不知道背后跟着一双邪恶的眼睛。他来到商店，来到一架钢琴前。这是一架锃亮的立式钢琴，标价：一万八。“够了。”他想，于是他叫来售货员。当他满心欢喜地将紧拽在手里的工具包打开时，一条被刀划开的口子凝结了他的笑容。</w:t>
      </w:r>
    </w:p>
    <w:p>
      <w:pPr>
        <w:pStyle w:val="Normal"/>
        <w:spacing w:lineRule="exact" w:line="400"/>
        <w:ind w:firstLine="420"/>
        <w:rPr/>
      </w:pPr>
      <w:r>
        <w:rPr/>
        <w:t>父亲茶饭不思，一下子憔悴了。担忧笼罩着女儿的眼眸。几天后，父亲拿出一样东西：一块木板，上面贴着厚纸，画着键盘。父亲说：“爸爸没用，本来想给你买架真钢琴的……”女儿第一次看到了父亲的泪水。“爸爸！”女儿不知道发生了什么，但她什么都明白。</w:t>
      </w:r>
    </w:p>
    <w:p>
      <w:pPr>
        <w:pStyle w:val="Normal"/>
        <w:spacing w:lineRule="exact" w:line="400"/>
        <w:ind w:firstLine="420"/>
        <w:rPr/>
      </w:pPr>
      <w:r>
        <w:rPr/>
        <w:t>她坐过去，十指轻快地跳跃在琴键上，周身沐浴着暖暖的旋律，她泪流满面，如痴如醉。</w:t>
      </w:r>
    </w:p>
    <w:p>
      <w:pPr>
        <w:pStyle w:val="Normal"/>
        <w:spacing w:lineRule="exact" w:line="400"/>
        <w:ind w:firstLine="3780"/>
        <w:rPr/>
      </w:pPr>
      <w:r>
        <w:rPr/>
        <w:t>（选自南方出版社《智慧背囊》第四辑）</w:t>
      </w:r>
    </w:p>
    <w:p>
      <w:pPr>
        <w:pStyle w:val="Normal"/>
        <w:spacing w:lineRule="exact" w:line="400"/>
        <w:rPr/>
      </w:pPr>
      <w:r>
        <w:rPr/>
        <w:t>【推荐理由】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言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很短的一篇文章，却将一名深爱着女儿的父亲形象刻画得淋漓尽致。生活在社会底层的父亲于一个很偶然的巧合得知女儿的心愿后，每天踏着晨曦出门，披着夜色回家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后，添了满头白发的父亲终于攒足了买钢琴的钱，却不料被人盗走，无奈的他只好含泪做了一个纸钢琴给女儿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爱无言，父亲默默地为实现女儿的梦想而拼命，付出了太多太多，但自始至终，都不让女儿知道，只是悄悄地付出，不求索取。然而，在拿出纸钢琴的一瞬，父亲再也忍不住，流下了泪水。男儿有泪不轻弹，更何况是一名父亲，何况是在女儿面前！这泪水饱含着太多太多，它是汗水的决堤，是无奈的释放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来的辛酸让父亲在这一刻再也忍受不住…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没有华丽的辞藻，但是读后，便有一股暖流冲荡在心中，一个朴实却又极不平凡的形象便再也不能从眼前挥去。</w:t>
      </w:r>
    </w:p>
    <w:p>
      <w:pPr>
        <w:pStyle w:val="Normal"/>
        <w:spacing w:lineRule="exact" w:line="400"/>
        <w:ind w:firstLine="1470"/>
        <w:rPr/>
      </w:pPr>
      <w:r>
        <w:rPr/>
        <w:t>常州西藏民族中学</w:t>
      </w:r>
      <w:r>
        <w:rPr>
          <w:rFonts w:eastAsia="Times New Roman"/>
        </w:rPr>
        <w:t xml:space="preserve">  </w:t>
      </w:r>
      <w:r>
        <w:rPr/>
        <w:t>初一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斯娜措姆</w:t>
      </w:r>
      <w:r>
        <w:rPr>
          <w:rFonts w:eastAsia="Times New Roman"/>
        </w:rPr>
        <w:t xml:space="preserve">        </w:t>
      </w:r>
      <w:r>
        <w:rPr/>
        <w:t>指导教师：高建英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3:51:00Z</dcterms:created>
  <dc:creator>lenovo</dc:creator>
  <dc:description/>
  <dc:language>en-US</dc:language>
  <cp:lastModifiedBy>lenovo</cp:lastModifiedBy>
  <dcterms:modified xsi:type="dcterms:W3CDTF">2005-12-13T23:51:00Z</dcterms:modified>
  <cp:revision>2</cp:revision>
  <dc:subject/>
  <dc:title>纸钢琴</dc:title>
</cp:coreProperties>
</file>