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32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1"/>
        </w:rPr>
        <w:t>关于举行高三化学讲师团讲座的紧急通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vanish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vanish/>
          <w:color w:val="000000"/>
          <w:sz w:val="18"/>
          <w:szCs w:val="18"/>
        </w:rPr>
      </w:r>
    </w:p>
    <w:p>
      <w:pPr>
        <w:pStyle w:val="Normal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周六）上午九点开始，在省常州中学举行高三化学讲师团复习教学讲座，具体课题为：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sz w:val="24"/>
        </w:rPr>
        <w:t>对化学高考试题的研究（许可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常中）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基本概念和原理复习教学的研究（陈雪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一中）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元素及化合物知识复习教学的研究（房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一中）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化学实验与化学计算复习教学的研究（管黎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前中）</w:t>
      </w:r>
    </w:p>
    <w:p>
      <w:pPr>
        <w:pStyle w:val="Normal"/>
        <w:ind w:firstLine="378"/>
        <w:rPr>
          <w:color w:val="000000"/>
        </w:rPr>
      </w:pPr>
      <w:r>
        <w:rPr>
          <w:color w:val="000000"/>
        </w:rPr>
        <w:t>参加对象主要为全体高三化学教师，各校可考虑挑选部分高一、高二教师参加听讲。</w:t>
      </w:r>
    </w:p>
    <w:p>
      <w:pPr>
        <w:pStyle w:val="Normal"/>
        <w:ind w:firstLine="378"/>
        <w:rPr>
          <w:color w:val="000000"/>
        </w:rPr>
      </w:pPr>
      <w:r>
        <w:rPr>
          <w:color w:val="000000"/>
        </w:rPr>
        <w:t>因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有省统一组织的高三“文综”、“理综”考试，在时间上与本次活动有一定冲突。经研究，因后续安排上的困难，化学讲座时间不变，并建议各高中不要安排高三化学教师监考，以确保这次活动的成效。请各校给予理解与支持。</w:t>
      </w:r>
    </w:p>
    <w:p>
      <w:pPr>
        <w:pStyle w:val="Normal"/>
        <w:ind w:firstLine="432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州市教育教研室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4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13:00Z</dcterms:created>
  <dc:creator>jhw</dc:creator>
  <dc:description/>
  <dc:language>en-US</dc:language>
  <cp:lastModifiedBy>z</cp:lastModifiedBy>
  <dcterms:modified xsi:type="dcterms:W3CDTF">2003-12-04T06:13:00Z</dcterms:modified>
  <cp:revision>2</cp:revision>
  <dc:subject/>
  <dc:title>关于举行高三物理讲师团讲座的通知 </dc:title>
</cp:coreProperties>
</file>