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召开常州市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届高三物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习教学研讨会的预备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底</w:t>
      </w:r>
      <w:r>
        <w:rPr>
          <w:sz w:val="24"/>
        </w:rPr>
        <w:t>11</w:t>
      </w:r>
      <w:r>
        <w:rPr>
          <w:sz w:val="24"/>
        </w:rPr>
        <w:t>月初准备召开常州市</w:t>
      </w:r>
      <w:r>
        <w:rPr>
          <w:sz w:val="24"/>
        </w:rPr>
        <w:t>2006</w:t>
      </w:r>
      <w:r>
        <w:rPr>
          <w:sz w:val="24"/>
        </w:rPr>
        <w:t>届高三物理复习教学研讨会，要求各校预先准备好如下材料，即改编、编拟或设计相关内容的试题，知识范围分工如下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物体的平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溧阳南渡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直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溧阳戴埠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牛顿运动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溧阳埭头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曲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金坛华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万有引力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金坛一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动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武进前黄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机械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武进高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振动和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武进奔牛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分子热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武进横林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常州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恒定电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一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磁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常州北郊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磁感应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二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交流电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常州三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磁场和电磁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常州田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光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常州五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原子物理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武进湟里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学生实验Ⅰ（力学热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溧阳高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实验Ⅱ（电学光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溧阳光华中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改编、编拟或设计的试题，在指导学生复习中能体现如下一些功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视基本概念和基本规律的理解、辨析及其运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培养学生认真读题审题、提取相关信息的习惯和分析、归纳、推理、综合的能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提高学生建立基本物理模型的能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尽可能设计（或将一些基本题型转换成）开放性问题，可包括问题内容的开放性、设问角度的开放性、解答途径的开放性、解答方法或答案的开放性，以供学生全面、深入地对某一模型讨论复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方便大会交流，需将材料打印</w:t>
      </w:r>
      <w:r>
        <w:rPr>
          <w:sz w:val="24"/>
        </w:rPr>
        <w:t>180</w:t>
      </w:r>
      <w:r>
        <w:rPr>
          <w:sz w:val="24"/>
        </w:rPr>
        <w:t>份，并附软盘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教研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 w:val="24"/>
        </w:rPr>
        <w:t>2005-9-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9:00Z</dcterms:created>
  <dc:creator>user</dc:creator>
  <dc:description/>
  <dc:language>en-US</dc:language>
  <cp:lastModifiedBy>319</cp:lastModifiedBy>
  <dcterms:modified xsi:type="dcterms:W3CDTF">2005-09-22T07:49:00Z</dcterms:modified>
  <cp:revision>3</cp:revision>
  <dc:subject/>
  <dc:title>关于召开常州市2006届高三物理</dc:title>
</cp:coreProperties>
</file>