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sz w:val="36"/>
        </w:rPr>
      </w:pPr>
      <w:r>
        <w:rPr>
          <w:sz w:val="36"/>
        </w:rPr>
        <w:t>新课程实验班（二年级）培训通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现定于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（星期一）下午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在常州市觅渡桥小学举行新课程实验班（二年级）教学培训活动。觅渡桥小学吴祺贞老师上研究课《小动物过冬》，由钟楼区教研室孙建香老师进行第八单元教材分析。希各区教研室、各直属校通知各校分管语文的领导和二年级语文任课教师准时参加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常州市教育局教研室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2003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58:00Z</dcterms:created>
  <dc:creator>jysljh</dc:creator>
  <dc:description/>
  <dc:language>en-US</dc:language>
  <cp:lastModifiedBy>jysljh</cp:lastModifiedBy>
  <dcterms:modified xsi:type="dcterms:W3CDTF">2003-12-10T02:31:00Z</dcterms:modified>
  <cp:revision>2</cp:revision>
  <dc:subject/>
  <dc:title>新课程实验班（二年级）培训通知</dc:title>
</cp:coreProperties>
</file>