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学年常州市地理新课程研训方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初中部分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一、培训目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明确《全日制义务教育地理课程标准》的要求，在教学实践中更好地落实“课标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ind w:left="0" w:firstLine="420"/>
        <w:rPr>
          <w:sz w:val="24"/>
        </w:rPr>
      </w:pPr>
      <w:r>
        <w:rPr>
          <w:rFonts w:ascii="宋体;SimSun" w:hAnsi="宋体;SimSun" w:cs="宋体;SimSun"/>
          <w:sz w:val="24"/>
        </w:rPr>
        <w:t>结合课题《基于现代教育技术的地理新课程信息资源的开发和应用研究》研究，充分使用数字化教学平台，为学生提供丰富的学习资源；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420"/>
        <w:rPr>
          <w:sz w:val="24"/>
        </w:rPr>
      </w:pPr>
      <w:r>
        <w:rPr>
          <w:rFonts w:ascii="宋体;SimSun" w:hAnsi="宋体;SimSun" w:cs="宋体;SimSun"/>
          <w:sz w:val="24"/>
        </w:rPr>
        <w:t>摸索各校与地理相关的校本课程开发、综合实践活动实施的基本思路和方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二、培训内容</w:t>
      </w:r>
    </w:p>
    <w:p>
      <w:pPr>
        <w:pStyle w:val="Normal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研读课程标准、分析教材和寻找有效教学方法； 开发、利用主题学习网页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三、培训对象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常州市（除金坛、溧阳两辖市和武进区）所有初中地理任课教师。欢迎辖市区初中地理教师参加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四、培训方式</w:t>
      </w:r>
    </w:p>
    <w:p>
      <w:pPr>
        <w:pStyle w:val="Normal"/>
        <w:widowControl/>
        <w:ind w:firstLine="5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研修：选择教学实践中的高频问题，进行研讨；选择主题，制作主题学习网页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五、时间地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次培训地点：常州市外国语学校（省中分校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时间安排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两天，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报到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六、组织实施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拥有地理数字化教学平台帐户（苏州瑞博网络科技有限公司提供）的教师在培训前检查自己的帐户是否能使用。若已开设但不能使用，或其他未开设帐号的教师需要开设，均请和常州市教研室沈斌老师联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参加培训的教师带好“课标”、人教社教材和其他制作主题网页需要用到的资料（电子素材、参考文献）。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可根据自己的兴趣，选择主题，制作作品。</w:t>
      </w:r>
    </w:p>
    <w:p>
      <w:pPr>
        <w:pStyle w:val="Normal"/>
        <w:ind w:left="420" w:firstLine="120"/>
        <w:rPr/>
      </w:pPr>
      <w:r>
        <w:rPr/>
        <w:t>4.</w:t>
      </w:r>
      <w:r>
        <w:rPr/>
        <w:t>日程安排（集中研训时间和内容见下表，每月组织</w:t>
      </w:r>
      <w:r>
        <w:rPr/>
        <w:t>1-2</w:t>
      </w:r>
      <w:r>
        <w:rPr/>
        <w:t>次活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00</w:t>
            </w:r>
            <w:r>
              <w:rPr/>
              <w:t>－</w:t>
            </w:r>
            <w:r>
              <w:rPr/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“课标”和教材，确定主题；分组；完成作品的注意事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:30</w:t>
            </w:r>
            <w:r>
              <w:rPr/>
              <w:t>－</w:t>
            </w:r>
            <w:r>
              <w:rPr/>
              <w:t>5:0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:0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作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:30</w:t>
            </w:r>
            <w:r>
              <w:rPr/>
              <w:t>开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交流</w:t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/>
          <w:sz w:val="24"/>
        </w:rPr>
        <w:t>七、培训经费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每位参加培训的教师收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八、评价考核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在培训过程中加强组织和管理，确保每位参与者都能积极投入。撰写的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和制作的主题网页作为考核的主要依据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中部分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一、研训目标：</w:t>
      </w:r>
      <w:r>
        <w:rPr>
          <w:rFonts w:ascii="宋体;SimSun" w:hAnsi="宋体;SimSun" w:cs="宋体;SimSun"/>
          <w:sz w:val="24"/>
        </w:rPr>
        <w:t>学习高中课改理论，进一步转变教学观念；学习新的课程标准，把握其精神实质；研究新教材，构建新的教学思路；研讨课堂教学策略，提高教学的有效性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二、研训内容：</w:t>
      </w:r>
      <w:r>
        <w:rPr>
          <w:sz w:val="24"/>
        </w:rPr>
        <w:t>普通高中地理课程标准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三、参与对象：</w:t>
      </w:r>
      <w:r>
        <w:rPr>
          <w:sz w:val="24"/>
        </w:rPr>
        <w:t>高中地理教</w:t>
      </w:r>
      <w:r>
        <w:rPr>
          <w:rFonts w:ascii="宋体;SimSun" w:hAnsi="宋体;SimSun" w:cs="宋体;SimSun"/>
          <w:sz w:val="24"/>
        </w:rPr>
        <w:t>师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四、研训方式：</w:t>
      </w:r>
      <w:r>
        <w:rPr>
          <w:rFonts w:ascii="宋体;SimSun" w:hAnsi="宋体;SimSun" w:cs="宋体;SimSun"/>
          <w:sz w:val="24"/>
        </w:rPr>
        <w:t>理论学习、教学观摩、讨论交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五、研训日程安排：</w:t>
      </w:r>
      <w:r>
        <w:rPr>
          <w:rFonts w:ascii="宋体;SimSun" w:hAnsi="宋体;SimSun" w:cs="宋体;SimSun"/>
          <w:sz w:val="24"/>
        </w:rPr>
        <w:t>每月组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活动。</w:t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六、研训的组织与实施：</w:t>
      </w:r>
      <w:r>
        <w:rPr>
          <w:sz w:val="24"/>
        </w:rPr>
        <w:t>按照省教研室关于课改培训的要求，在市教育局课改领导小组的指导下，由市教研室地理学科组具体组织实施。</w:t>
      </w:r>
    </w:p>
    <w:p>
      <w:pPr>
        <w:pStyle w:val="Normal"/>
        <w:spacing w:lineRule="auto" w:line="300"/>
        <w:ind w:firstLine="240"/>
        <w:rPr/>
      </w:pPr>
      <w:r>
        <w:rPr/>
        <w:t>分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40"/>
        <w:gridCol w:w="28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地理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书庆、钱碧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地理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万龙、顾文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地理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伟新、吴立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宇宙与地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海洋地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爱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旅游地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城乡规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幸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自然灾害与防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小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环境保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地理信息技术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效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斌  电话：</w:t>
      </w:r>
      <w:r>
        <w:rPr>
          <w:rFonts w:cs="宋体;SimSun" w:ascii="宋体;SimSun" w:hAnsi="宋体;SimSun"/>
          <w:sz w:val="24"/>
        </w:rPr>
        <w:t>6696791  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zjyssb@163.com</w:t>
        </w:r>
      </w:hyperlink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s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6:00Z</dcterms:created>
  <dc:creator>jyssb</dc:creator>
  <dc:description/>
  <dc:language>en-US</dc:language>
  <cp:lastModifiedBy>z</cp:lastModifiedBy>
  <cp:lastPrinted>2004-06-29T14:41:00Z</cp:lastPrinted>
  <dcterms:modified xsi:type="dcterms:W3CDTF">2004-06-29T08:49:00Z</dcterms:modified>
  <cp:revision>4</cp:revision>
  <dc:subject/>
  <dc:title>2004学年常州市地理新课程研训方案</dc:title>
</cp:coreProperties>
</file>