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目标—分层教学的研究绪论</w:t>
      </w:r>
    </w:p>
    <w:p>
      <w:pPr>
        <w:pStyle w:val="Normal"/>
        <w:jc w:val="center"/>
        <w:rPr/>
      </w:pPr>
      <w:r>
        <w:rPr/>
        <w:t>吴同善</w:t>
      </w:r>
    </w:p>
    <w:p>
      <w:pPr>
        <w:pStyle w:val="Normal"/>
        <w:jc w:val="center"/>
        <w:rPr/>
      </w:pPr>
      <w:r>
        <w:rPr/>
        <w:t>《教学研究》</w:t>
      </w:r>
    </w:p>
    <w:p>
      <w:pPr>
        <w:pStyle w:val="Normal"/>
        <w:jc w:val="center"/>
        <w:rPr/>
      </w:pPr>
      <w:r>
        <w:rPr/>
      </w:r>
    </w:p>
    <w:p>
      <w:pPr>
        <w:pStyle w:val="Normal"/>
        <w:ind w:firstLine="420"/>
        <w:rPr/>
      </w:pPr>
      <w:r>
        <w:rPr/>
        <w:t>教学研究目标—分层教学模式，即教学目标分层、学生分层、教学内容分层、考试分层，采用适当的教法，使不同层次的学生都有获得成功的机会，实现大面积乃至全体学生达到培养目标的要求。因此，目标—分层教学模式，既促进教师发挥最大的潜能备课，写出不同层次的教案，又调动了学生学习的积极性，人人参与，人人实践，让全体学生参与教学全过程的一种教学模式。一方面使所有学生都达到教学大纲的基本要求，另一方面对学有余力的学生因材施教，进行超纲教育，培养具有创新思维能力的高才生。</w:t>
      </w:r>
    </w:p>
    <w:p>
      <w:pPr>
        <w:pStyle w:val="Normal"/>
        <w:ind w:firstLine="420"/>
        <w:rPr/>
      </w:pPr>
      <w:r>
        <w:rPr/>
        <w:t>一、目标—分层教学模式的实验过程</w:t>
      </w:r>
    </w:p>
    <w:p>
      <w:pPr>
        <w:pStyle w:val="Normal"/>
        <w:ind w:firstLine="420"/>
        <w:rPr/>
      </w:pPr>
      <w:r>
        <w:rPr/>
        <w:t>1</w:t>
      </w:r>
      <w:r>
        <w:rPr/>
        <w:t>．目标分层</w:t>
      </w:r>
    </w:p>
    <w:p>
      <w:pPr>
        <w:pStyle w:val="Normal"/>
        <w:ind w:firstLine="420"/>
        <w:rPr/>
      </w:pPr>
      <w:r>
        <w:rPr/>
        <w:t>教学目标是教学活动的纲领和指南。制订教学目标必须根据教学大纲、教材的要求和各层次学生的实际学习能力和智商的可行性来确定。</w:t>
      </w:r>
    </w:p>
    <w:p>
      <w:pPr>
        <w:pStyle w:val="Normal"/>
        <w:ind w:firstLine="420"/>
        <w:rPr/>
      </w:pPr>
      <w:r>
        <w:rPr/>
        <w:t>首先，教材有不同层次的具体内容。如义务教育初中教学教材有必学内容和选学内容之分；有毕业考试内容和升学考试内容之分；练习题有小节练习、单元习题和章节复习三个层次；习题和复习题还分为Ａ、Ｂ两组等。这些就是目标—分层教学实验的研究依据。</w:t>
      </w:r>
    </w:p>
    <w:p>
      <w:pPr>
        <w:pStyle w:val="Normal"/>
        <w:ind w:firstLine="420"/>
        <w:rPr/>
      </w:pPr>
      <w:r>
        <w:rPr/>
        <w:t>其次，教学大纲体现了义务教育的总目标，也有基本目标和提高目标之分；有识记、理解、简单应用和灵活运用等不同要求。说明了进行目标—分层教学实验是可行的。</w:t>
      </w:r>
    </w:p>
    <w:p>
      <w:pPr>
        <w:pStyle w:val="Normal"/>
        <w:ind w:firstLine="420"/>
        <w:rPr/>
      </w:pPr>
      <w:r>
        <w:rPr/>
        <w:t>第三，处于同学龄、同年龄层次的学生的发展有其共性。但是，由于遗传、环境、教育等方面因素的作用，不同学生的发展状况又是不平衡的，存在着差异。义务教育法要求，初中必须接收全部适龄少年，学生个体差异的梯度更加明显。这就提出了要求全部学生都达到培养目标，必须进行目标—分层教学。</w:t>
      </w:r>
    </w:p>
    <w:p>
      <w:pPr>
        <w:pStyle w:val="Normal"/>
        <w:ind w:firstLine="420"/>
        <w:rPr/>
      </w:pPr>
      <w:r>
        <w:rPr/>
        <w:t>综上所述，教学目标分层，根据教材内容和大纲的层次要求确定与不同层次学生学习可能性相适应的层次教学目标是必要的。教学目标分为基本目标和创新目标。</w:t>
      </w:r>
    </w:p>
    <w:p>
      <w:pPr>
        <w:pStyle w:val="Normal"/>
        <w:ind w:firstLine="420"/>
        <w:rPr/>
      </w:pPr>
      <w:r>
        <w:rPr/>
        <w:t>基本目标，是教学大纲中最基本的教学要求，是共性目标，每一个学生都要达到。创新目标，是对教学大纲的拓展和教学内容的加深，是提高性目标。</w:t>
      </w:r>
    </w:p>
    <w:p>
      <w:pPr>
        <w:pStyle w:val="Normal"/>
        <w:ind w:firstLine="420"/>
        <w:rPr/>
      </w:pPr>
      <w:r>
        <w:rPr/>
        <w:t>目标—分层教学模式要求教师备出２种教案；一种是基本目标教案，一种是创新目标教案。在师生的共同努力下，尽量要求适层学生努力达到教学目标。分层目标在教学活动中对各层次学生的学习起到定位、激励和导向作用，促使学生逐层递进提高学习兴趣和创新思维能力。</w:t>
      </w:r>
    </w:p>
    <w:p>
      <w:pPr>
        <w:pStyle w:val="Normal"/>
        <w:ind w:firstLine="420"/>
        <w:rPr/>
      </w:pPr>
      <w:r>
        <w:rPr/>
        <w:t>2</w:t>
      </w:r>
      <w:r>
        <w:rPr/>
        <w:t>．学生分层学生的差异是多方面的，教师应该依据他们的学习态度、学习成绩、兴趣爱好、意志品质、行为习惯、智力水平、知识结构、潜在能力等因素综合考虑分层。我校实验学科为英语、数学，实验对象为初一、初二两个年级。这两个年级各有两个平行班级，依据以上条件综合考虑分为Ａ、Ｂ两个层次。就学生而言，有３种情况存在；两科都是Ａ层、两科皆为Ｂ层，或者一科为Ａ层，另一科为Ｂ层。相同层次的学生在一起上课。其它学科学生仍回到原班级上课，按原行政班级进行管理。将学生分层后，相同层次的学生在一起上课，容易组织教学活动，容易激发学生的学习兴趣，强化知识氛围，从而实现目标—分层教学的目标。</w:t>
      </w:r>
    </w:p>
    <w:p>
      <w:pPr>
        <w:pStyle w:val="Normal"/>
        <w:ind w:firstLine="420"/>
        <w:rPr/>
      </w:pPr>
      <w:r>
        <w:rPr/>
        <w:t>3</w:t>
      </w:r>
      <w:r>
        <w:rPr/>
        <w:t>．课堂教学分层</w:t>
      </w:r>
    </w:p>
    <w:p>
      <w:pPr>
        <w:pStyle w:val="Normal"/>
        <w:ind w:firstLine="420"/>
        <w:rPr/>
      </w:pPr>
      <w:r>
        <w:rPr/>
        <w:t>在英语教学中为了使学生更好地达到基本目标和创新目标的要求，实行了弹性分层教学法。教师根据实际需要，灵活地采用合、分相结合的教学方式。在数学教学过程中，对不同层次的学生采用不同的教学方法。对Ｂ层（后进生）采用“小步子、慢速度”的教学方法；对Ａ层（优等生）采用启发式提出问题，让学生带着问题去思考，发现问题，解决问题。培养学生的发散思维和创新思维能力。英语和数学两科教学实验都取得了较好效果，达到了实验目标，实现了大面积提高教育教学质量的目的。</w:t>
      </w:r>
    </w:p>
    <w:p>
      <w:pPr>
        <w:pStyle w:val="Normal"/>
        <w:ind w:firstLine="420"/>
        <w:rPr/>
      </w:pPr>
      <w:r>
        <w:rPr/>
        <w:t>4</w:t>
      </w:r>
      <w:r>
        <w:rPr/>
        <w:t>．命题考试分层</w:t>
      </w:r>
    </w:p>
    <w:p>
      <w:pPr>
        <w:pStyle w:val="Normal"/>
        <w:ind w:firstLine="420"/>
        <w:rPr/>
      </w:pPr>
      <w:r>
        <w:rPr/>
        <w:t>命题考试，试卷要涵盖不同层次的试题。基础试题占总量的</w:t>
      </w:r>
      <w:r>
        <w:rPr/>
        <w:t>60%</w:t>
      </w:r>
      <w:r>
        <w:rPr/>
        <w:t>，提高试题占总量的</w:t>
      </w:r>
      <w:r>
        <w:rPr/>
        <w:t>20%</w:t>
      </w:r>
      <w:r>
        <w:rPr/>
        <w:t>，综合能力试题占总量的</w:t>
      </w:r>
      <w:r>
        <w:rPr/>
        <w:t>20%</w:t>
      </w:r>
      <w:r>
        <w:rPr/>
        <w:t>。按照英语教师田丽的话说，给各层次的学生都提供了“海阔凭鱼跃，天高任鸟飞”的机会。不仅提高了Ｂ层次学生的学习自信心，而且对Ａ层次的学生提出了更高的要求，激励他们向更高的目标奋进，提高创新思维能力。实验结果差生率由原来的</w:t>
      </w:r>
      <w:r>
        <w:rPr/>
        <w:t>30%</w:t>
      </w:r>
      <w:r>
        <w:rPr/>
        <w:t>降为</w:t>
      </w:r>
      <w:r>
        <w:rPr/>
        <w:t>0</w:t>
      </w:r>
      <w:r>
        <w:rPr/>
        <w:t>，优秀率由</w:t>
      </w:r>
      <w:r>
        <w:rPr/>
        <w:t>22%</w:t>
      </w:r>
      <w:r>
        <w:rPr/>
        <w:t>提高到</w:t>
      </w:r>
      <w:r>
        <w:rPr/>
        <w:t>48%</w:t>
      </w:r>
      <w:r>
        <w:rPr/>
        <w:t>，取得了可喜成绩，达到了预期实验目标，得到了家长、教育界同行专家的认可，受到了市教委教育科学研究所领导的表扬。《目标—分层教学的研究》立项为市级科研课题。</w:t>
      </w:r>
    </w:p>
    <w:p>
      <w:pPr>
        <w:pStyle w:val="Normal"/>
        <w:ind w:firstLine="420"/>
        <w:rPr/>
      </w:pPr>
      <w:r>
        <w:rPr/>
        <w:t>二、目标—分层教学实验的几点思考</w:t>
      </w:r>
    </w:p>
    <w:p>
      <w:pPr>
        <w:pStyle w:val="Normal"/>
        <w:ind w:firstLine="420"/>
        <w:rPr/>
      </w:pPr>
      <w:r>
        <w:rPr/>
        <w:t>首先，目标—分层教学模式，是针对“平行结构”教学模式而提出的，不是“分快慢班教学”，两者有本质的不同。目标—分层教学既注意到学生的共性，又照顾到学生的个性发展，较好地体现了“因材施教”原则。对学生而言，如果说“分快慢班”是“甩”，那“目标—分层”则是“促”，是真正意义上实施素质教育的一种可操作性手段。</w:t>
      </w:r>
    </w:p>
    <w:p>
      <w:pPr>
        <w:pStyle w:val="Normal"/>
        <w:ind w:firstLine="420"/>
        <w:rPr/>
      </w:pPr>
      <w:r>
        <w:rPr/>
        <w:t>其次，目标—分层教学能充分发挥各层次学生的学习主动性、独立性、创新性，培养了学生的创新思维，是实施素质教育的具体体现。</w:t>
      </w:r>
    </w:p>
    <w:p>
      <w:pPr>
        <w:pStyle w:val="Normal"/>
        <w:ind w:firstLine="420"/>
        <w:rPr/>
      </w:pPr>
      <w:r>
        <w:rPr/>
        <w:t>第三，目标—分层教学优化了教育教学模式，从而实现了教学目标和教学内容的最优组合，保证了实现培养目标。</w:t>
      </w:r>
    </w:p>
    <w:p>
      <w:pPr>
        <w:pStyle w:val="Normal"/>
        <w:ind w:firstLine="420"/>
        <w:rPr/>
      </w:pPr>
      <w:r>
        <w:rPr/>
        <w:t>第四，目标—分层教学充分调动了学生的学习积极性。明确的激励机制改善了后进生的心理素质，增强了后进生的自信心，缩小了成绩差距，使全体学生共同进步，提高了学生的综合素质，实现了素质教育的要求，全面提高了教育教学质量。</w:t>
      </w:r>
    </w:p>
    <w:p>
      <w:pPr>
        <w:pStyle w:val="Normal"/>
        <w:ind w:firstLine="420"/>
        <w:rPr/>
      </w:pPr>
      <w:r>
        <w:rPr/>
        <w:t>总之，目标—分层教学既减轻了学生的过重的课业负担，又提高了课堂教学效率和质量，达到了提高学生综合素质的目的。目标—分层教学减少了教师课堂教学的随意性，课堂活动按教学目标规范进行，在课堂上完成了达标测评题，达标测评题基本覆盖了教材练习的内容。通过课堂达标测评题活动，教师对每个层次学生的学习情况有了全面了解，发现问题及时纠正。练习内容在课堂上解决了，课后对基本目标层次要求的学生就可以少布置甚至不布置作业了，减轻了学生的课业负担。对创新目标要求层次的学生，只布置少量提高性练习题，拓展知识的深度和广度，培养了创新思维能力，实现了素质教育的目的。</w:t>
      </w:r>
    </w:p>
    <w:p>
      <w:pPr>
        <w:pStyle w:val="Normal"/>
        <w:ind w:firstLine="420"/>
        <w:jc w:val="right"/>
        <w:rPr/>
      </w:pPr>
      <w:r>
        <w:rPr/>
        <w:t>（本栏责任编辑项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4:46:00Z</dcterms:created>
  <dc:creator>jhw</dc:creator>
  <dc:description/>
  <dc:language>en-US</dc:language>
  <cp:lastModifiedBy>jhw</cp:lastModifiedBy>
  <dcterms:modified xsi:type="dcterms:W3CDTF">2001-12-17T14:59:00Z</dcterms:modified>
  <cp:revision>1</cp:revision>
  <dc:subject/>
  <dc:title>目标—分层教学的研究绪论</dc:title>
</cp:coreProperties>
</file>