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纲要》与我们同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常州市鸣珂巷幼儿园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sz w:val="21"/>
          <w:szCs w:val="21"/>
        </w:rPr>
        <w:t>儿童从生命降临的那一刻起，她所认识的世界就是完整的、全面的、这与《纲要》所揭示的幼儿教育的全面性、启蒙性是完全一致的，自《纲要》颁布以来，幼教行业各路专家解读的细致入微各类教材发行的也是白花齐放，这无疑是给我们幼教实践者指路明航，但要《纲要》真正改变我们行为、更新我们观念，唯有行动，所以，走进新《纲要》我们行动策略、目标落成点放在孩子身上。几年来，我们经历了“教孩子”“放孩子”“导孩子”“激孩子”的四个阶段，我们惊喜地看到，四个不同阶段的行动策略，在孩子身上所发生的不同变化，“教孩子”让孩子们收获了许多知识点的积累，“放孩子”让孩子享受到的是自由轻松，但面对新知他们往往不知所措，“导孩子”让孩子学会对大人察言观色，但对是非的判断，往往依赖老师、成人的价值态度，“激孩子”，让我们看到了一个个孩子的丰富多彩。下面着重谈谈我们激活孩子的策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ind w:left="0" w:firstLine="420"/>
        <w:rPr>
          <w:sz w:val="21"/>
          <w:szCs w:val="21"/>
        </w:rPr>
      </w:pPr>
      <w:r>
        <w:rPr>
          <w:sz w:val="21"/>
          <w:szCs w:val="21"/>
        </w:rPr>
        <w:t>让环境营造孩子的快乐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据心理学研究明确告知我们，人在宽松、民主、支持，愉悦的环境中，其思维能力、创造能力、语言表达能力等各种能力发挥得最佳。幼儿园环境要求给孩子赏心悦目的感觉。在物化环境建设上，我们努力使仅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亩地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教学班的我们幼儿园一年四季花开不败；玩具用具品种齐全；功能多样。校园内绿草茵茵花团蔟簇、有流水潺潺、花蝶飞舞、小兔欢跳……让环境营造校园的快乐气氛；让环境激发孩子的梦幻。在心理环境的建设上，搭建爱的立交桥，积极做到平等、民主、关爱、认可、支持、聆听、等待，努力让每个孩子都沐浴在爱的花园里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创设和谐的小班化教学环境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孩子一天的幼儿园生活，主要是在班里单位展开的，我们尽量挖掘园空间建设的潜力，改变班级环境的规模，把一个个大班化为一个个小班，孩子人数大大降低，生均比例大大降低，师生交流频率大大增加，师生间、同伴间有了更多时间相互聆听、交谈、互动，班集体环境明显改观，没有了争吵、没有了告状、减少了等待，一切是那么和谐。孩子们想问就问，想说就说，学习的通途便捷了，一个个班集体如一个个温暖的大家庭，可谓其乐融融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创设和开放式的活动环境</w:t>
      </w:r>
    </w:p>
    <w:p>
      <w:pPr>
        <w:pStyle w:val="Normal"/>
        <w:spacing w:lineRule="exact" w:line="440"/>
        <w:ind w:firstLine="435"/>
        <w:rPr>
          <w:sz w:val="21"/>
          <w:szCs w:val="21"/>
        </w:rPr>
      </w:pPr>
      <w:r>
        <w:rPr>
          <w:sz w:val="21"/>
          <w:szCs w:val="21"/>
        </w:rPr>
        <w:t>孩子的学习是直接行动性的，他做过了就理解了，“做中学”课题不仅培养孩子开放的观念，更培养了孩子的科学精神。一次区域活动，装置电筒的电池，让我们启发很大，对电路的理解我们定向思维是要按电筒上正负极的指示装置，但事实孩子通过动手做，验证，只要有电路构成回流灯就会亮起来，无须强调正负极，这种开放的班级探索环境，使师生都收获了提升。</w:t>
      </w:r>
    </w:p>
    <w:p>
      <w:pPr>
        <w:pStyle w:val="Normal"/>
        <w:spacing w:lineRule="exact" w:line="440"/>
        <w:ind w:firstLine="43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创设长效和谐民主的心理环境</w:t>
      </w:r>
    </w:p>
    <w:p>
      <w:pPr>
        <w:pStyle w:val="Normal"/>
        <w:spacing w:lineRule="exact" w:line="440"/>
        <w:ind w:firstLine="435"/>
        <w:rPr>
          <w:sz w:val="21"/>
          <w:szCs w:val="21"/>
        </w:rPr>
      </w:pPr>
      <w:r>
        <w:rPr>
          <w:sz w:val="21"/>
          <w:szCs w:val="21"/>
        </w:rPr>
        <w:t>孩子呱呱坠地，本无好坏之分，不同的教育，造成了孩子的差别，好孩子是表扬出来的，我们十分注重去发现孩子的闪光，张扬孩子的个性，根据孩子身心特点，设立不同的长效激励机制，将孩子的自理能力、体能状况、社会发展水平，纳入到“月月评好儿童”内容之中，通过开辟各种舞台，证明孩子的出色；证明孩子的进步；让成功成为孩子的成功之母。如：开展穿衣比赛、进行谦让等待的观察、举行团队合作的交流，活动结束，一一进行隆重颁奖，通过这些活动，我们是要让孩子明白，幼儿园的活动都是学习，不是会讲故事会英语的孩子是好孩子，会穿衣服会谦让的孩子同样是好孩子。通过三年幼儿园的学习，我们要让更多孩子收获自信，获得成功。</w:t>
      </w:r>
    </w:p>
    <w:p>
      <w:pPr>
        <w:pStyle w:val="Normal"/>
        <w:spacing w:lineRule="exact" w:line="440"/>
        <w:ind w:firstLine="435"/>
        <w:rPr>
          <w:sz w:val="21"/>
          <w:szCs w:val="21"/>
        </w:rPr>
      </w:pPr>
      <w:r>
        <w:rPr>
          <w:sz w:val="21"/>
          <w:szCs w:val="21"/>
        </w:rPr>
        <w:t>在班里，我们都留有一块“空白”任由孩子驰骋想象，可让孩子自己涂鸦，或让他们随意摆布，讲自己的心事，说喜爱的故事，让孩子感受到“我的力量能使环境发生改变，我们能自我改造，自己生活。”这种思想对孩子终生发展起着不可估量的作用。</w:t>
      </w:r>
    </w:p>
    <w:p>
      <w:pPr>
        <w:pStyle w:val="Normal"/>
        <w:spacing w:lineRule="exact" w:line="440"/>
        <w:ind w:firstLine="435"/>
        <w:rPr>
          <w:sz w:val="21"/>
          <w:szCs w:val="21"/>
        </w:rPr>
      </w:pPr>
      <w:r>
        <w:rPr>
          <w:sz w:val="21"/>
          <w:szCs w:val="21"/>
        </w:rPr>
        <w:t>在走廊、过道，我们创设了开放的“幼儿社会活动区”，使活动区在真正意义上实现打破楼层、班级、年龄界限，实现全园开放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在环境创设中我们还注重设置一些暗示性的教育要求，让孩子凭借自身的思考、判断、协商与环境进行相互作用，不断获得经验，使环境像一位老师，时时提醒幼儿该怎么做。如：会排队的小脚印，等待的户外运动场地，……按固定位置摆放体育用品的标志……这些图表都是引领孩子自己遵守公共规则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二、让活动成就孩子成为社会人</w:t>
      </w:r>
    </w:p>
    <w:p>
      <w:pPr>
        <w:pStyle w:val="Normal"/>
        <w:spacing w:lineRule="exact" w:line="440"/>
        <w:ind w:firstLine="435"/>
        <w:rPr>
          <w:sz w:val="21"/>
          <w:szCs w:val="21"/>
        </w:rPr>
      </w:pPr>
      <w:r>
        <w:rPr>
          <w:sz w:val="21"/>
          <w:szCs w:val="21"/>
        </w:rPr>
        <w:t>幼儿学习的最好途径是自己参与活动。活动是连接主体与客体的中介，也是幼儿智力发展最直接的源泉。儿童正是与人和物的相互作用过程中，主动地建构自己内部思维结构的。幼儿的发展是在活动的过程中，通过自己学习和体验而实现的。为此我们精心设计，促进幼儿发展于活动之中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让孩子在活动中学会学习</w:t>
      </w:r>
    </w:p>
    <w:p>
      <w:pPr>
        <w:pStyle w:val="Normal"/>
        <w:spacing w:lineRule="exact" w:line="440"/>
        <w:ind w:firstLine="435"/>
        <w:rPr>
          <w:sz w:val="21"/>
          <w:szCs w:val="21"/>
        </w:rPr>
      </w:pPr>
      <w:r>
        <w:rPr>
          <w:sz w:val="21"/>
          <w:szCs w:val="21"/>
        </w:rPr>
        <w:t>陈鹤琴的教育观念是：大自然、大社会就是活教材。这一观念导出教育的真谛在于培养回归社会、服务社会的人。我们对新《纲要》课程的理解是，幼儿园教育活动要紧扣社会、紧扣生活。让孩子在生活中去获得经验和体会。如：让小朋友了解秋收，就把孩子带入农田，让小朋友目睹稻田，采摘野花、拾稻穗、堆草房。让小朋友认识瓜果，就带孩子到农科院，植物瓜果棚里观赏各种各样的瓜果，给孩子们采摘的体验；为了解祖国是多民族的国家，就让孩子去民族中学，与大哥哥大姐姐们进行零距离的接触，感受哈达的庄严礼仪；为了教育孩子们多喝牛奶，就把课堂带到奶牛场，亲历牛奶加工的过程；向小朋友介绍消防知识，就把孩子带到消防支队，实地观看救火演习；让小朋友了解汽车的功能，就请有车的爸爸把车开进校园，进行介绍……这种抓住孩子身边的活教材，开展的各种各样的教育活动，孩子们学得积极，学得主动，学得难以忘怀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让孩子在活动中学会合作。</w:t>
      </w:r>
    </w:p>
    <w:p>
      <w:pPr>
        <w:pStyle w:val="Normal"/>
        <w:spacing w:lineRule="exact" w:line="440"/>
        <w:ind w:firstLine="435"/>
        <w:rPr>
          <w:sz w:val="21"/>
          <w:szCs w:val="21"/>
        </w:rPr>
      </w:pPr>
      <w:r>
        <w:rPr>
          <w:sz w:val="21"/>
          <w:szCs w:val="21"/>
        </w:rPr>
        <w:t>二十一世纪是一个合作的社会，是一个高度民主的社会，我们在讴歌现代孩子是幸福一代的同时，为什么屡屡不止听到少年自杀的消息，以及少年精神病患数字不断上升呢？一位小学生对幸福生活的自述让我们解开其中奥秘，“大人老师都说，学学这个好，今后有用处，看看那个今后能派用场，难得出去玩玩还要叫我们回家写日记，这哪是幸福生活，这就像逼我们喝咖啡，尽管放了许多的糖，可怎么喝也是苦的。”这孩子给我们的是什么信号？“抗议”，抗议我们的强加意志，抗议我们的不尊重、不民主……基于对孩子的尊重，我们在课程建设中强调孩子的主人翁意识，孩子的自我作主、自我责任。如我们连续搞了七年的园本特色活动“淹城野战军”游戏，目的是让孩子体验解放军生活的艰巨，学习他们的勇敢，以往我们都是母鸡带小鸡式地到淹城进行程序式的活动，一天下来，老师是筋疲力尽、口干舌躁，小朋友是疲惫不坎、残兵败将。近两年来，我们在孩子的主动性上做文章，把游戏权真的交给孩子，活动前，所需哪些东西，要准备哪些材料老师和孩子们一起商量，活动强调小组团队完成，组长负责制。活动那一天，老师只是向小朋友介绍活动内容，场景安排、充当一下各个项目点上的保护者，一声令下，组长带领组员一起行动，令我们老师欣喜的是，孩子自主背后他们得能力，活动中孩子们个个都很出色，只见他们神色凝重、认真，相互照应，从一个项目过渡到另一个项目非常专注。被当选为组长的孩子自觉自己责任重大，每一项目完成后一个不漏进行列队报数点名，遇到危险情况自己冲在前面，见到队员爱伤积极寻求自救。要提一下的是他们民主推荐出来的组长，还不是我们意想中，能说会道的，而是团结协调型的，可见孩子们的眼光。活动中一改了以往老师的大喊大叫，照样看到孩子们遵守规则积极参与。可见孩子自主的活动收获的不只是一个快乐！更令我们兴奋的是午餐时候的相互关照，收拾垃圾的自觉，使我们无不感叹孩子的能干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让孩子在活动中学会感恩</w:t>
      </w:r>
    </w:p>
    <w:p>
      <w:pPr>
        <w:pStyle w:val="Normal"/>
        <w:spacing w:lineRule="exact" w:line="440"/>
        <w:ind w:firstLine="435"/>
        <w:rPr>
          <w:sz w:val="21"/>
          <w:szCs w:val="21"/>
        </w:rPr>
      </w:pPr>
      <w:r>
        <w:rPr>
          <w:sz w:val="21"/>
          <w:szCs w:val="21"/>
        </w:rPr>
        <w:t>《儿童情感发展与教育》一书中，朱小蔓教授认为儿童的情感发展需要学习。“情感和语言一样，不是‘自然而然’学会的，但它也和语言一样，需要学习和使用，掌握和修饰。”尤其现在的孩子，习惯了接受爱抚，不懂得给予爱，理解爱。我们有目的地利用节日活动、参观活动和日常活动，让幼儿有较为集中的情绪体验。“三八”前夕，大班老师告示家长：为了开展“三八”庆祝活动，我们教育孩子用自己在家中有偿打工的钱，为妈妈购物，请家长支持督促孩子在家进行一周的打工活动，每次打工工钱不超过两元。家长们非常支持，一周以后老师带着自己揣钱的孩子走进超市，请孩子为妈妈选礼物。孩子们可用心了，有的为妈妈买了毛巾、手套、短裤，还有位细心的小朋友居然为妈妈买了常用牌子的卫生巾。这是一种多么可贵的孝心！“六一”节我们都是这样过，总安排两项内容，一是自己庆祝快乐的节日，二是上门慰问“同一片蓝天下”需要关爱的弱者，去聋哑学校联欢，到福利院去慰问。去年捐款为溧阳老区孩子助学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，我们小朋友把自己亲手做的陶艺作品进行义卖。所得款项全部购买礼物送给福利院的小朋友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为了让孩子理解父母不同职业的辛苦，我们利用父母职业不同的这个有利资源启动“欢乐大家庭”活动，由家长做主，轮流在双休日组织小朋友进行各种各样的亲子同乐的社会实践活动。如：在电视台工作的父母就组织孩子去电视台爬塔，在大学工作的父母组织孩子去参观大学，到大学的球场去玩球，在工厂的父母，让孩子参观现代化的科技厂房……在农科所工作的父母组织孩子到农田去挖山芋、看油菜花。这种活动孩子们感受到的不仅是各不相同职业的平凡和伟大，更体验到人与人间的亲情的温暖和快乐！</w:t>
      </w:r>
    </w:p>
    <w:p>
      <w:pPr>
        <w:pStyle w:val="Normal"/>
        <w:spacing w:lineRule="exact" w:line="440"/>
        <w:ind w:firstLine="43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让孩子在活动中学会做人</w:t>
      </w:r>
    </w:p>
    <w:p>
      <w:pPr>
        <w:pStyle w:val="Normal"/>
        <w:spacing w:lineRule="exact" w:line="440"/>
        <w:ind w:firstLine="435"/>
        <w:rPr>
          <w:sz w:val="21"/>
          <w:szCs w:val="21"/>
        </w:rPr>
      </w:pPr>
      <w:r>
        <w:rPr>
          <w:sz w:val="21"/>
          <w:szCs w:val="21"/>
        </w:rPr>
        <w:t>陈鹤琴先生一再强调：“幼稚期（自出生至七岁）是人生最重要的一个时期，什么习惯、言语、技能、思想、态度、情绪都要在此时期打下一个基础，若基础打的不稳固，那健全的人格就不容易建造了。”幼儿生活在一个丰富多彩的物质世界和精神世界中，要从小培养他们对人、对已、对事、对物有正确的态度，形成良好的行为习惯和道德。丰富有趣的活动是促进幼儿道德观念转化的重要实践，幼儿的道德观念需要在一定的实践中形成和检验，纠正和巩固。要让幼儿通过活动的“玩”学会做人。如为了让孩子学会称呼家人，我们在校园开展“文明宝宝的活动”，通过公示文明儿童要求，告示孩子人人来当文明宝宝，这一倡议不仅让孩子在园中自省行为，更重要是在家中同样如此，同时我们要求家长也来参与“文明宝宝”的评选活动。通过活动不仅影响了宝宝这一辈人，也影响了家庭中的几代人。又如，我园建园时间长，一些老树因为给养成分不足，显得枯萎、凋落，好不凄凉。我们大班老师就发动“关心树妈妈”的倡议，一时间，全体大班孩子全部发动起来了，“给树木挂牌”、“给树木治虫”……小朋友在其中尽显责任意识、关爱之心！</w:t>
      </w:r>
    </w:p>
    <w:p>
      <w:pPr>
        <w:pStyle w:val="Normal"/>
        <w:spacing w:lineRule="exact" w:line="440"/>
        <w:ind w:firstLine="435"/>
        <w:rPr>
          <w:sz w:val="21"/>
          <w:szCs w:val="21"/>
        </w:rPr>
      </w:pPr>
      <w:r>
        <w:rPr>
          <w:sz w:val="21"/>
          <w:szCs w:val="21"/>
        </w:rPr>
        <w:t>学习新《纲要》、落实新《纲要》要探索的行为策略远不止环境的营造和活动的策划，我们将一如既往，更加努力，将行动进行到底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6">
    <w:name w:val="样式 标题 3 +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outlineLvl w:val="9"/>
    </w:pPr>
    <w:rPr>
      <w:rFonts w:cs="Times New Roman"/>
      <w:lang w:bidi="ar-SA"/>
    </w:rPr>
  </w:style>
  <w:style w:type="paragraph" w:styleId="My">
    <w:name w:val="my"/>
    <w:basedOn w:val="Heading3"/>
    <w:qFormat/>
    <w:pPr>
      <w:numPr>
        <w:ilvl w:val="0"/>
        <w:numId w:val="0"/>
      </w:numPr>
      <w:spacing w:lineRule="auto" w:line="240" w:before="120" w:after="120"/>
      <w:outlineLvl w:val="9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6:00Z</dcterms:created>
  <dc:creator>COMMON</dc:creator>
  <dc:description/>
  <dc:language>en-US</dc:language>
  <cp:lastModifiedBy>jyszcm</cp:lastModifiedBy>
  <dcterms:modified xsi:type="dcterms:W3CDTF">2006-05-17T07:46:00Z</dcterms:modified>
  <cp:revision>2</cp:revision>
  <dc:subject/>
  <dc:title>《纲要》与我们同行</dc:title>
</cp:coreProperties>
</file>