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常州市教育学会中学数学教学专业委员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09</w:t>
      </w:r>
      <w:r>
        <w:rPr>
          <w:rFonts w:ascii="华文中宋" w:hAnsi="华文中宋" w:cs="华文中宋" w:eastAsia="华文中宋"/>
          <w:sz w:val="28"/>
          <w:szCs w:val="28"/>
        </w:rPr>
        <w:t>年年会获奖论文</w:t>
      </w:r>
    </w:p>
    <w:p>
      <w:pPr>
        <w:pStyle w:val="Normal"/>
        <w:ind w:left="2" w:hanging="542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等奖</w:t>
      </w:r>
    </w:p>
    <w:tbl>
      <w:tblPr>
        <w:tblW w:w="919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60"/>
        <w:gridCol w:w="2520"/>
        <w:gridCol w:w="5230"/>
      </w:tblGrid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小学数学概念衔接教学研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评优课《从问题到方程》的教学案例分析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教师提问的有效性的课堂观察报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健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算法教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数学反思性学习能力的现状调查及分析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志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蒋店中学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课堂中“解决困惑”的现象及对策</w:t>
            </w:r>
          </w:p>
        </w:tc>
      </w:tr>
    </w:tbl>
    <w:p>
      <w:pPr>
        <w:pStyle w:val="Normal"/>
        <w:ind w:left="2" w:hanging="5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</w:t>
      </w:r>
    </w:p>
    <w:tbl>
      <w:tblPr>
        <w:tblW w:w="91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2520"/>
        <w:gridCol w:w="5220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中分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从教学设计中关注有效性——两个案例引发的思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技术搭建舞台</w:t>
            </w:r>
            <w:r>
              <w:rPr>
                <w:rFonts w:eastAsia="Times New Roman"/>
              </w:rPr>
              <w:t xml:space="preserve">  </w:t>
            </w:r>
            <w:r>
              <w:rPr/>
              <w:t>课题源于实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数学教学中的有效性学习案例及思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几何画板》在中学数学教学中的应用研究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课堂因“意外”而美丽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借助动态生成资源提高课堂教学有效性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如何提高教师对教材的二次开发能力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减负背景下如何提高数学课堂效率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式数学课堂教学模式的构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寓教于思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高级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课本一道错题说开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数学课堂的“预设”与“生成”的和谐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伟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数学课堂中的探究性教学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数学课堂教学的有效性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孝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二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创新起飞于数学课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馨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设计与发展思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平桥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问”教学法初探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建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竹箦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数学阅读能力的培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二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中小学数学教学衔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丽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淹城初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优化教学情境，创设和谐氛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数学总复习的有效教学策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九里初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心设计课堂提问，实施课堂有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初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学生“最近发展区”，聚焦学生发展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高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优化基本环节，切实提高课堂效率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安家中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彩的课堂呼唤有效提问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龙虎塘中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初中探究题解题教学的点滴思索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亚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安家中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对高一数学衔接教学的思考及对策</w:t>
            </w:r>
          </w:p>
        </w:tc>
      </w:tr>
    </w:tbl>
    <w:p>
      <w:pPr>
        <w:pStyle w:val="Normal"/>
        <w:ind w:left="2" w:hanging="542"/>
        <w:rPr/>
      </w:pPr>
      <w:r>
        <w:rPr/>
        <w:t>三等奖</w:t>
      </w:r>
    </w:p>
    <w:tbl>
      <w:tblPr>
        <w:tblW w:w="9278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2520"/>
        <w:gridCol w:w="5318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强化变式教学，提高思维品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礼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</w:t>
            </w:r>
            <w:r>
              <w:rPr>
                <w:rFonts w:eastAsia="Times New Roman"/>
              </w:rPr>
              <w:t xml:space="preserve">  </w:t>
            </w:r>
            <w:r>
              <w:rPr/>
              <w:t>点拨</w:t>
            </w:r>
            <w:r>
              <w:rPr>
                <w:rFonts w:eastAsia="Times New Roman"/>
              </w:rPr>
              <w:t xml:space="preserve">  </w:t>
            </w:r>
            <w:r>
              <w:rPr/>
              <w:t>激励——让学生保持高三复习解题的好胃口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秋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算法可以这么学！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数学的飞跃——学后反思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激发好奇——数学课堂的魅力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祥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正衡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如何有效批改数学作业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安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正衡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影响初中学生数学作业有效因素的调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例谈《几何画板》在初中数学课堂教学中的应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七年级学生符号感的逐步培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算法在高中各知识点中的交汇和渗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二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学习评价初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春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二十四中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激趣、感受、推理——《说理》一课的教学设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鸡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金沙高级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三星高中提高数学课堂有效性教学基本策略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五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生活化的数学课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金沙高级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概念理解困难的原因分析以及对策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永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新昌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学情境创设之我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新理念，探索新途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数学教学中的顺心而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昕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高三数学总复习中变式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玉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初中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设──为生成插上腾飞的翅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高中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课堂拔节的声音──谈数学课堂中的有效交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丽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实验中学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石问澜──谈数学课堂教学的有效提问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萍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高中国际分校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辅导教学法“减负”背景之下数学教学应对策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玉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高中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思课堂教学，促进师生发展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文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成章初中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的参与意识，构建充满活力的数学课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三河口中学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高中数学衔接问题的策略与研究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正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初中数学教学中如何创设有效的问题情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莉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国际学校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理念下数学教学情境的创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课堂上渗透数学学法指导的实践研究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琴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研问题，方能精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2:00Z</dcterms:created>
  <dc:creator>VIP</dc:creator>
  <dc:description/>
  <cp:keywords/>
  <dc:language>en-US</dc:language>
  <cp:lastModifiedBy>jysxhy</cp:lastModifiedBy>
  <cp:lastPrinted>2010-01-14T10:42:00Z</cp:lastPrinted>
  <dcterms:modified xsi:type="dcterms:W3CDTF">2010-01-14T05:23:00Z</dcterms:modified>
  <cp:revision>12</cp:revision>
  <dc:subject/>
  <dc:title>09年数学专业委员会年会论文目录</dc:title>
</cp:coreProperties>
</file>