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小学语文年会论文获奖名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1080"/>
        <w:gridCol w:w="2160"/>
        <w:gridCol w:w="72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研究性的学习活动，搭起沟通语文学习和综合实践活动的桥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作文中学会真情告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教学从“爱”起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让“人文”虚化了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作教学与“麦田”是如何通融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新昌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设，为了生成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芬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百丈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动心灵的琴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金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成为真正的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山路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间有真义，欲辨已忘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演”出语文真正的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凌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“理解”重新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向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卜代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飞心灵的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直溪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堂中课程资源的开发与利用的价值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新桥溪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唯有真才算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花”立枝头“花”才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金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罗村小学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性学习如何从形式走向实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唯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洛阳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左看，向右看，正步向前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江月</w:t>
            </w:r>
          </w:p>
          <w:p>
            <w:pPr>
              <w:pStyle w:val="Normal"/>
              <w:jc w:val="center"/>
              <w:rPr/>
            </w:pPr>
            <w:r>
              <w:rPr/>
              <w:t>朱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实验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的语言闪现生命的灵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蓝天实验学校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摈弃浮华，追求本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“作文评价超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历过程，享受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当前语文课改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五一实验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践行课改理念</w:t>
            </w:r>
            <w:r>
              <w:rPr>
                <w:rFonts w:eastAsia="Times New Roman"/>
              </w:rPr>
              <w:t xml:space="preserve">  </w:t>
            </w:r>
            <w:r>
              <w:rPr/>
              <w:t>打造绿色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月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当前作文教学的几点误区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跃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智慧奔涌在笔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井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，请别“捂住”你们的耳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亚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百丈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捉动态生成，让语文课堂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根于脚下的沃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横涧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师——请努力营造儿童的精神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汤庄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——让学生做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的预设生成更多的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波</w:t>
            </w:r>
          </w:p>
          <w:p>
            <w:pPr>
              <w:pStyle w:val="Normal"/>
              <w:jc w:val="center"/>
              <w:rPr/>
            </w:pPr>
            <w:r>
              <w:rPr/>
              <w:t>胡小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儒林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洁——转变学生学习方式的必由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汤庄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绿色语文引领诗意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头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爱你，也不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“失语”现象及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唐王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网络环境下语文教学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薛家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低年级学生说话能力的途径探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西夏墅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体验中经历心灵的感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表演，想说爱你并不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铭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主食，是辅食，也是零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沪杰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实验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评价以真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纯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港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探现代儿童诗歌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潞城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，作文教学的灵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迎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是书香能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孜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个角度教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曙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路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情感效应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教学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流行”的课堂多一点理性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的语文课堂呼唤新秩序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阅读：勿让教师地位缺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西平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动”的追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超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西平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“对话”教学的有效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伟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溧城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化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内化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生成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西平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出课堂教学误区</w:t>
            </w:r>
            <w:r>
              <w:rPr>
                <w:rFonts w:eastAsia="Times New Roman"/>
              </w:rPr>
              <w:t xml:space="preserve">  </w:t>
            </w:r>
            <w:r>
              <w:rPr/>
              <w:t>发展学生语文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忠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溧城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作业活起来</w:t>
            </w:r>
            <w:r>
              <w:rPr>
                <w:rFonts w:eastAsia="Times New Roman"/>
              </w:rPr>
              <w:t xml:space="preserve">  </w:t>
            </w:r>
            <w:r>
              <w:rPr/>
              <w:t>使学生动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汤庄桥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请还我们一个真实、有效的课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如静</w:t>
            </w:r>
          </w:p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反思</w:t>
            </w:r>
            <w:r>
              <w:rPr>
                <w:rFonts w:eastAsia="Times New Roman"/>
              </w:rPr>
              <w:t xml:space="preserve">  </w:t>
            </w:r>
            <w:r>
              <w:rPr/>
              <w:t>一种亟待培养的阅读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湟里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弃，为了更好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引导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秀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归去来兮，田园将芜胡不归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呼唤语文教学理性的回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云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登冠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5:00Z</dcterms:created>
  <dc:creator>jyszjr</dc:creator>
  <dc:description/>
  <dc:language>en-US</dc:language>
  <cp:lastModifiedBy>jyszjr</cp:lastModifiedBy>
  <dcterms:modified xsi:type="dcterms:W3CDTF">2005-01-06T05:25:00Z</dcterms:modified>
  <cp:revision>2</cp:revision>
  <dc:subject/>
  <dc:title>2004年小学语文学会论文获奖名单</dc:title>
</cp:coreProperties>
</file>