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常州市‘沧海美术杯’中小学美术教师作品展”开幕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由常州市教育教研室主办、常州市各辖市区教研室协办、沧海美术承办的“常州市‘沧海美术杯’中小学美术教师作品展”在</w:t>
      </w:r>
      <w:r>
        <w:rPr>
          <w:rFonts w:ascii="Times New Roman" w:hAnsi="Times New Roman" w:cs="Tahoma"/>
          <w:color w:val="000000"/>
          <w:szCs w:val="21"/>
        </w:rPr>
        <w:t>刘海粟美术馆</w:t>
      </w:r>
      <w:r>
        <w:rPr>
          <w:rFonts w:ascii="宋体;SimSun" w:hAnsi="宋体;SimSun" w:cs="宋体;SimSun"/>
        </w:rPr>
        <w:t>开幕了。这是常州市中小学美术教师的一件大喜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改革开放以来，我市美术教师们继承和发扬了前辈们的优良传统，积极倡导“笔墨当随时代”的创新精神，他们的作品形式多样、风格各异，体现出多角度、多元化的创作格局，彰显当代美术贴近时代、关爱自然、感悟生活、关注民生、追求真善美相统一的审美理想，但也不乏个性化的艺术探索者。美术教师之间的对话、交流和沟通，本身就是一个动态的展览。他们给你看的是作为静态的画，但后面却隐藏着作者心灵的悸动与创作意蕴，流泻着对艺术美的执著追求，反映的是</w:t>
      </w:r>
      <w:r>
        <w:rPr>
          <w:rFonts w:ascii="Times New Roman" w:hAnsi="Times New Roman" w:cs="Tahoma"/>
          <w:color w:val="000000"/>
          <w:szCs w:val="21"/>
        </w:rPr>
        <w:t>当代美术教育工作者</w:t>
      </w:r>
      <w:r>
        <w:rPr>
          <w:rFonts w:ascii="宋体;SimSun" w:hAnsi="宋体;SimSun" w:cs="宋体;SimSun"/>
        </w:rPr>
        <w:t>的一种境界与眼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是为了弘扬优秀传统，推出优秀教师，反映教师们良好的基本功，此次画展特别注重学术性和创造性。从各辖市区、局属学校选送来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余件绘画作品中，评选出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件展出，并评出一等奖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件，二等奖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件，三等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件。尽管个别作品难免稚嫩和单薄，且还有临摹的痕迹，但是，以他们良好的艺术根基和可贵的探索精神，相信假以时日，这些作者们将以更加成熟的作品令人刮目相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期待着此次参展的老师们认真品读这些展品，能不断拓宽视野，开阔胸襟，扎实进取，进一步提高专业发展水平，逐步实现自己心中虔诚的艺术理想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Tahoma" w:ascii="Times New Roman" w:hAnsi="Times New Roman"/>
          <w:color w:val="000000"/>
          <w:szCs w:val="21"/>
        </w:rPr>
        <w:t>      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54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  车言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08:00Z</dcterms:created>
  <dc:creator>微软中国</dc:creator>
  <dc:description/>
  <dc:language>en-US</dc:language>
  <cp:lastModifiedBy>jyscyn</cp:lastModifiedBy>
  <dcterms:modified xsi:type="dcterms:W3CDTF">2009-10-19T08:46:00Z</dcterms:modified>
  <cp:revision>3</cp:revision>
  <dc:subject/>
  <dc:title>“常州市‘沧海杯’中小学美术教师绘画作品展览”前言</dc:title>
</cp:coreProperties>
</file>