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rFonts w:eastAsia="黑体;SimHei"/>
          <w:sz w:val="41"/>
        </w:rPr>
        <w:t>第五章</w:t>
      </w:r>
      <w:r>
        <w:rPr>
          <w:rFonts w:eastAsia="Times New Roman"/>
          <w:sz w:val="41"/>
        </w:rPr>
        <w:t xml:space="preserve">  </w:t>
      </w:r>
      <w:r>
        <w:rPr>
          <w:rFonts w:eastAsia="黑体;SimHei"/>
          <w:sz w:val="41"/>
        </w:rPr>
        <w:t>机械能及其守恒定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八、机械能守恒定律</w:t>
      </w:r>
    </w:p>
    <w:p>
      <w:pPr>
        <w:pStyle w:val="Normal"/>
        <w:jc w:val="center"/>
        <w:rPr/>
      </w:pPr>
      <w:r>
        <w:rPr>
          <w:rFonts w:eastAsia="楷体_GB2312"/>
        </w:rPr>
        <w:t>江苏省溧阳中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郎国方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教学目标</w:t>
      </w:r>
    </w:p>
    <w:p>
      <w:pPr>
        <w:pStyle w:val="Normal"/>
        <w:rPr/>
      </w:pPr>
      <w:r>
        <w:rPr/>
        <w:t>1</w:t>
      </w:r>
      <w:r>
        <w:rPr/>
        <w:t>．知识与技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道什么是机械能，知道物体的动能和势能可以相互转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机械能守恒定律的内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具体问题中能判断机械能是否守恒，并会列出机械能守恒的方程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初步学会从能量转化和守恒的观点来解释物理现象，分析物理问题。</w:t>
      </w:r>
    </w:p>
    <w:p>
      <w:pPr>
        <w:pStyle w:val="Normal"/>
        <w:rPr/>
      </w:pPr>
      <w:r>
        <w:rPr/>
        <w:t>2</w:t>
      </w:r>
      <w:r>
        <w:rPr/>
        <w:t>．过程与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通过实验和实例，让学生懂得动能和势能在一定条件下可以发生转化。并且让学生通过具体问题的研究，得出动能和势能在相互转化的过程中总的机械能保持不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通过对一些具体实例的分析，懂得机械能守恒定律在日常生活、生产以及社会发展中所起的重大作用。</w:t>
      </w:r>
    </w:p>
    <w:p>
      <w:pPr>
        <w:pStyle w:val="Normal"/>
        <w:rPr/>
      </w:pPr>
      <w:r>
        <w:rPr/>
        <w:t>3</w:t>
      </w:r>
      <w:r>
        <w:rPr/>
        <w:t>．情感、态度与价值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对自然界中所遵循的能的转化和守恒定律的介绍，使学生对科学进步为人类发展所起的积极作用，产生由衷的感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自然规律、运用自然规律，破除迷信，树立科学观点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二、设计思路</w:t>
      </w:r>
    </w:p>
    <w:p>
      <w:pPr>
        <w:pStyle w:val="Normal"/>
        <w:ind w:firstLine="420"/>
        <w:rPr/>
      </w:pPr>
      <w:r>
        <w:rPr/>
        <w:t>机械能守恒定律是整个高中力学的重点内容，学生只有在老师的指导下参与探究的全过程，才能深刻理解定律的内容和适用条件、提高运用知识的能力。</w:t>
      </w:r>
    </w:p>
    <w:p>
      <w:pPr>
        <w:pStyle w:val="Normal"/>
        <w:ind w:firstLine="420"/>
        <w:rPr/>
      </w:pPr>
      <w:r>
        <w:rPr/>
        <w:t>首先教师通过实验给学生创设一些问题情景，引导学生去发现问题，激发探究的动机，再通过演绎推理，明确定律的数学公式的来龙去脉。然后通过列举实例，具体问题具体分析，深刻理解定律的适用条件，提高解决问题的能力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三、教学重点、难点</w:t>
      </w:r>
    </w:p>
    <w:p>
      <w:pPr>
        <w:pStyle w:val="Style15"/>
        <w:rPr/>
      </w:pPr>
      <w:r>
        <w:rPr/>
        <w:t>重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机械能守恒定律的内容</w:t>
      </w:r>
    </w:p>
    <w:p>
      <w:pPr>
        <w:pStyle w:val="Style15"/>
        <w:ind w:firstLine="420"/>
        <w:rPr>
          <w:rFonts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具体的问题中能判定机械能是否守恒，并能列出定律的</w:t>
      </w:r>
      <w:r>
        <w:rPr>
          <w:rFonts w:cs="宋体;SimSun"/>
        </w:rPr>
        <w:t>数学表达式。</w:t>
      </w:r>
    </w:p>
    <w:p>
      <w:pPr>
        <w:pStyle w:val="Normal"/>
        <w:rPr/>
      </w:pPr>
      <w:r>
        <w:rPr/>
        <w:t>难点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能的转化和功能关系出发理解机械能守恒的条件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能正确判断研究对象在所经历的过程中机械能是否守恒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四、教学资源</w:t>
      </w:r>
    </w:p>
    <w:p>
      <w:pPr>
        <w:pStyle w:val="Normal"/>
        <w:ind w:firstLine="435"/>
        <w:rPr/>
      </w:pPr>
      <w:r>
        <w:rPr/>
        <w:t>演示实验：单摆、麦克斯韦滚摆、过山车模型、玩具弹弓等等；也可以是学生自备的跟教学内容有关的实验器材。</w:t>
      </w:r>
    </w:p>
    <w:p>
      <w:pPr>
        <w:pStyle w:val="Normal"/>
        <w:ind w:firstLine="435"/>
        <w:rPr/>
      </w:pPr>
      <w:r>
        <w:rPr/>
        <w:t>多媒体教学设备、视频实物投影议等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五、教学设计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9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创设情境，激趣导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【教师演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】：用一条细线悬挂一个小球从</w:t>
            </w:r>
            <w:r>
              <w:rPr>
                <w:i/>
                <w:iCs/>
                <w:sz w:val="18"/>
              </w:rPr>
              <w:t>A</w:t>
            </w:r>
            <w:r>
              <w:rPr>
                <w:sz w:val="18"/>
              </w:rPr>
              <w:t>点开始摆动，记住它到达右边的最大高度。然后用一把直尺在</w:t>
            </w:r>
            <w:r>
              <w:rPr>
                <w:i/>
                <w:iCs/>
                <w:sz w:val="18"/>
              </w:rPr>
              <w:t>P</w:t>
            </w:r>
            <w:r>
              <w:rPr>
                <w:sz w:val="18"/>
              </w:rPr>
              <w:t>点挡住摆线，看一看这种情况下小球所能达到的最大高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教师演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】：如图，在滚摆轴两端的小孔里系上细绳，将细绳的另两端栓在支架横杆上，调节细绳的长度，使摆轴水平。使摆从一定的高度自由释放。观察摆的运动情况。</w:t>
            </w:r>
          </w:p>
          <w:p>
            <w:pPr>
              <w:pStyle w:val="Normal"/>
              <w:rPr>
                <w:sz w:val="18"/>
              </w:rPr>
            </w:pPr>
            <w:r>
              <w:object w:dxaOrig="13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7.1pt;margin-top:1.5pt;width:66.75pt;height:60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1520836" r:id="rId2"/>
              </w:object>
            </w:r>
            <w:r>
              <w:rPr>
                <w:sz w:val="18"/>
              </w:rPr>
              <w:t>引导学生观察以上现象，并相互交流观察到的结果，试着解释观察到的物理现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提出问题】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什么会出现上述情况？上述现象遵循什么规律？生活中有没有类似的例子？这就是我们本节课所要研究的问题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自主合作、探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机械能（</w:t>
            </w:r>
            <w:r>
              <w:rPr>
                <w:sz w:val="18"/>
              </w:rPr>
              <w:t>mechanical energy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提出问题】：本章我们重点学习了哪几种不同形式的能？它们是如何定义的？它们的大小又由什么因素决定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总结】动能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</w:rPr>
              <w:t>，重力势能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sz w:val="18"/>
              </w:rPr>
              <w:t>，和弹性势能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教师引导总结】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机械能的概念：动能和势能统称机械能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提出问题】动能和势能能够相互转化吗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合你的生活实际，谈谈你的看法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动能和势能的相互转化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对学生讨论的结果，再进一步讨论：机械能从一种形式转化成另一种形式，是通过什么途径实现的呢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总结】通过重力或弹力做功，可以实现动能和势能的相互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结合学生所举例子进行分析，以加强学生的印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提出问题】：动能与势能的相互转化是否存在某种定量关系呢？现在以动能和势能为例，讨论这个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机械能守恒定律</w:t>
            </w:r>
            <w:r>
              <w:rPr>
                <w:sz w:val="18"/>
              </w:rPr>
              <w:t>(law of conservation mechanical energ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为了简单起见，教师给定研究的情形，物体沿光滑曲面滑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推导的过程中，教师要做好以下几个方面的引导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i/>
                <w:iCs/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i/>
                <w:iCs/>
                <w:sz w:val="18"/>
              </w:rPr>
              <w:t>B</w:t>
            </w:r>
            <w:r>
              <w:rPr>
                <w:sz w:val="18"/>
              </w:rPr>
              <w:t>两位置的机械能怎样表示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重力做功与动能的变化的关系是什么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重力做功与重力势能的变化的关系是什么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</w:rPr>
              <w:t>，说明了什么？</w:t>
            </w:r>
          </w:p>
          <w:p>
            <w:pPr>
              <w:pStyle w:val="Normal"/>
              <w:rPr>
                <w:sz w:val="18"/>
              </w:rPr>
            </w:pPr>
            <w:r>
              <w:object w:dxaOrig="1485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.1pt;margin-top:0pt;width:74.25pt;height:79.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17227672" r:id="rId4"/>
              </w:object>
            </w:r>
            <w:r>
              <w:rPr>
                <w:sz w:val="18"/>
              </w:rPr>
              <w:t>【总结】在只有重力做功的物体系统内，动能和重力势能可以相互转化，而总的机械能保持不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广：同样可以证明，在只有弹力做功的物体系统内，动能和弹性势能可以相互转化，而总的机械能保持不变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在只有重力或弹力做功的物体系统内，动能和弹性势能可以相互转化，而总的机械能保持不变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这就叫做机械能守恒定律</w:t>
            </w:r>
            <w:r>
              <w:rPr>
                <w:sz w:val="18"/>
              </w:rPr>
              <w:t>。它是力学的一条重要定律，是普遍的能量守恒定律的一种特殊情况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提高</w:t>
            </w:r>
          </w:p>
          <w:p>
            <w:pPr>
              <w:pStyle w:val="Normal"/>
              <w:rPr>
                <w:sz w:val="18"/>
              </w:rPr>
            </w:pPr>
            <w:r>
              <w:object w:dxaOrig="1844" w:dyaOrig="1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3.1pt;margin-top:7.45pt;width:92.25pt;height:90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65532306" r:id="rId6"/>
              </w:object>
            </w:r>
            <w:r>
              <w:rPr>
                <w:sz w:val="18"/>
              </w:rPr>
              <w:t>教师利用实物投影仪出示例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【例题】把一个小球用细线悬挂起来，就成为一个摆。摆长为</w:t>
            </w: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</w:rPr>
              <w:t>，最大偏角为</w:t>
            </w:r>
            <w:r>
              <w:rPr>
                <w:i/>
                <w:iCs/>
                <w:sz w:val="18"/>
                <w:szCs w:val="21"/>
              </w:rPr>
              <w:t>θ</w:t>
            </w:r>
            <w:r>
              <w:rPr>
                <w:sz w:val="18"/>
              </w:rPr>
              <w:t>。小球运动到最低位置时的速度是多大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教师引导学生分析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小球摆动过程中：受力情况？做功情况怎样？满不满足机械能守恒的条件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小球运动的初末状态的机械能怎么确定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答过程如下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小球在最高点作为初状态，如果把最低点的重力势能定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最高点的重力势能就是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>，而动能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即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sz w:val="18"/>
              </w:rPr>
              <w:t>小球在最低点为末状态：重力势能为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</w:rPr>
              <w:t>，而动能为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由于运动过程中只有重力做功，所以机械能守恒即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</w:rPr>
              <w:t>，代入得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得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讨论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初状态的</w:t>
            </w:r>
            <w:r>
              <w:rPr>
                <w:sz w:val="18"/>
              </w:rPr>
              <w:t>θ</w:t>
            </w:r>
            <w:r>
              <w:rPr>
                <w:sz w:val="18"/>
              </w:rPr>
              <w:t>角越大，</w:t>
            </w:r>
            <w:r>
              <w:rPr>
                <w:sz w:val="18"/>
              </w:rPr>
              <w:t>cosθ</w:t>
            </w:r>
            <w:r>
              <w:rPr>
                <w:sz w:val="18"/>
              </w:rPr>
              <w:t>就越小，</w:t>
            </w:r>
            <w:r>
              <w:rPr>
                <w:i/>
                <w:iCs/>
                <w:sz w:val="18"/>
              </w:rPr>
              <w:t>v</w:t>
            </w:r>
            <w:r>
              <w:rPr>
                <w:sz w:val="18"/>
              </w:rPr>
              <w:t>就越大。也就是说，最初把小球拉得越高，它到达最下端时的速度也就越大。这与生活经验是一致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小球摆到另一侧的最大高度是多少？跟小球的释放高度有何关系？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object w:dxaOrig="2355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.1pt;margin-top:7.45pt;width:117.75pt;height:80.2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7704691" r:id="rId8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利用实物投影仪出示例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例题】有一种刺激惊险的娱乐设施叫做“翻滚过山车”，如图所示，载有乘客的列车从斜槽轨道的最高处沿轨道自由滚下，使过山车冲过一个竖直平面的圆形轨道，让游客领略一种新奇的感觉。设圆形轨道的的半径</w:t>
            </w:r>
            <w:r>
              <w:rPr>
                <w:sz w:val="18"/>
              </w:rPr>
              <w:t>R=12m</w:t>
            </w:r>
            <w:r>
              <w:rPr>
                <w:sz w:val="18"/>
              </w:rPr>
              <w:t>，如果有一单节车厢的过山车（可视为质点）从高处滚下，不计摩擦和空气阻力，要使过山车能沿轨道做安全的圆周运动（不脱轨），那么过山车至少在斜轨上多高处由静止开始释放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思路点拨】分析过山车在运动过程中的受力和运动情况，发现只有重力做功，满足机械能守恒定律。规定地面为零势能参考平面。特别要针对学生易犯错误和错误原因作重点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是否满足机械能守恒定律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初、末状态的机械能怎样确定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过山车安全通过最高点的条件是什么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可以把学生的解答通过视频展示给全班同学，以便更好的交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教师演示】：“过山车”模型，演示时要改变释放点的高度，找到能通过最高点的临界位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思考与讨论】课本</w:t>
            </w:r>
            <w:r>
              <w:rPr>
                <w:sz w:val="18"/>
              </w:rPr>
              <w:t>P2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一个小球在真空中自由下落，另一个同样的小球在粘滞性较大的液体中由静止开始下落。它们都由高度为</w:t>
            </w:r>
            <w:r>
              <w:rPr>
                <w:i/>
                <w:iCs/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的地方下落到高度为</w:t>
            </w:r>
            <w:r>
              <w:rPr>
                <w:i/>
                <w:iCs/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的地方。在这两种情况下，重力所做的功相等吗？重力势能的变化相等吗？动能变化相等吗？重力势能各转化为什么形式的能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总结拓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确机械能守恒定律成立的条件，并会根据此条件去判断具体过程中机械能是否守恒，是应用机械能守恒定律分析解决问题的前提。判断机械能守恒的方法一般有两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只有重力做功或弹力做功，机械能守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对某一系统而言，物体间只有动能、重力势能、弹性势能间的相互转化，系统跟外界没有机械能的转化，也没有其他形式的能产生，则机械能守恒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应用机械能守恒定律解题的一般步骤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确定研究对象和研究过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分析研究对象的受力情况和做功情况，判断是否满足机械能守恒的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规定零势能参考平面，确定初、末状态的机械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列式求解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布置作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课后讨论一下，机械能守恒定律还有哪几种表示方法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课本</w:t>
            </w:r>
            <w:r>
              <w:rPr>
                <w:sz w:val="18"/>
              </w:rPr>
              <w:t>P2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观察、描述现象，试着解释所观察的现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回顾总结，自主意义建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根据问题，自主探究、合作讨论。并将讨论的结果在全班作交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自主学习的基础上优化意义建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结合生活实际，谈谈自己的看法，并相互交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此基础上，学生分析滚摆的运动，解释演示实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中观察到的现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老师的引导下，根据自己所学的知识，解决问题。不完善的地方老师可以适当提示和补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方面，重力做功等于物体动能的增加，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</w:rPr>
              <w:t>，另一方面，重力做功等于重力势能的减少，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是可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项后就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即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此基础上学生归纳总结、推广并得出机械能守恒定律，及其成立的条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老师的引导下，试着分析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独自解决问题，并及时提出解决过程中遇到的问题。以便得到老师和同学的帮助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学生结合生活经验谈谈看法。要求学生能从平时的生活现象中抽象出最本质的模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自行根据机械能守恒定律来求解。这样就解释了演示实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中观察到的现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老师的启发和指导下解决问题。在解题的过程中培养学生良好的思维习惯和解题规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状态：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末状态：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机械能守恒定律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通过最高点的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得</w:t>
            </w:r>
            <w:r>
              <w:rPr>
                <w:sz w:val="1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分析讨论，在分析讨论的基础上，加深对机械能守恒定律条件的理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想想、做做、练练、议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然后由同学得出正确答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后反思、巩固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动性学习是新课程倡导的主要学习方式，课堂教学中要采用多种办法唤起学生的学习兴趣，来满足学生学习的内在需要。其中用实验的办法来创设情境，激发兴趣就是常用的手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教学时，教师要特别注意引导学生主动地参与教学过程，强调“活动”和“探究”，注重自主、探究、合作式的学习。在学习中学会主动发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问题是科学研究的出发点，是开启任何一门科学的钥匙。没有问题就不会有解释问题和解决问题的思想、方法和知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方面把问题看作学习的动力、起点和贯穿学习过程的主线；另一方面通过学习来生成问题，把学习看成是发现问题、提出问题、分析问题、解决问题的过程。所以在教学过程中要培养学生的问题意识，激发学生用于探索、创造和追求真理的科学精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的本质在于引导，引导的特点是含而不露，指而不明，开而不达，引而不发。引导的内容不仅包括知识，还包括方法和思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演绎推理，培养学生的逻辑推理能力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谨细致的科学态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的评价要重视学生解决问题的过程，而不在于结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决问题之后要对结论进行分析。如果跟已有的知识或日常经验不一致时，则要认真考虑，看看是否出现了错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教学过程中要充分发挥现代化教学媒体的作用，使它真正为提高教学质量服务，使它真正成为学生间交流和共享的硬件资源，而不是简单的兑现教学内容的仪器设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帮助学生整合知识，在整理知识的过程中补充、完善。加深对所学知识的理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0:00Z</dcterms:created>
  <dc:creator>lgf</dc:creator>
  <dc:description/>
  <dc:language>en-US</dc:language>
  <cp:lastModifiedBy>lgf</cp:lastModifiedBy>
  <dcterms:modified xsi:type="dcterms:W3CDTF">2005-03-14T12:06:00Z</dcterms:modified>
  <cp:revision>4</cp:revision>
  <dc:subject/>
  <dc:title>第五章  机械能及其守恒定律</dc:title>
</cp:coreProperties>
</file>