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ttp://www.pep.com.cn/20021201/ca76876.htm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物理与魔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－吹掉帽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Web"/>
              <w:spacing w:lineRule="atLeast" w:line="33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　　这是一个在欧美流行的老魔术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布置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在实验桌上竖直横放一穿衣镜（</w:t>
            </w:r>
            <w:r>
              <w:rPr>
                <w:sz w:val="21"/>
                <w:szCs w:val="21"/>
              </w:rPr>
              <w:t>60cm×80cm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准备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每次一个学生进入室内，站在镜前，用脸贴着一端镜面观看。教师走到镜的另一端，命令学生闭上双眼，随即戴一顶帽子，把脸和身子都靠近镜的竖直边，且使脸部的一半（不多不少！）在镜前，一半在镜后。然后叫学生睁开眼睛，从镜里看着他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表演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教师对学生说：“请看，我把双臂平伸起来了，请你对着我头上的帽子吹一口气。”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学生吹气后，会看到教师头上的帽子腾空而起，然后又落到头上。</w:t>
            </w:r>
          </w:p>
          <w:p>
            <w:pPr>
              <w:pStyle w:val="Web"/>
              <w:spacing w:lineRule="atLeast" w:line="3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奥秘</w:t>
            </w:r>
          </w:p>
          <w:p>
            <w:pPr>
              <w:pStyle w:val="Web"/>
              <w:spacing w:lineRule="atLeast" w:line="33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表演巧妙地利用了平面镜成象时物象对称的特点，学生从镜中看到的教师，一半是实体，一半是其象。教师实际上只伸直一只手臂，而学生却看到两臂平伸。学生吹气后，教师用镜后的一只手把帽子举起，由于学生脸贴在镜上，这个动作她是看不见的，只看见帽子被她吹得腾空而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55:00Z</dcterms:created>
  <dc:creator>legend</dc:creator>
  <dc:description/>
  <dc:language>en-US</dc:language>
  <cp:lastModifiedBy>legend</cp:lastModifiedBy>
  <dcterms:modified xsi:type="dcterms:W3CDTF">2003-08-19T03:56:00Z</dcterms:modified>
  <cp:revision>1</cp:revision>
  <dc:subject/>
  <dc:title>http://www</dc:title>
</cp:coreProperties>
</file>