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黑体;SimHei" w:hAnsi="黑体;SimHei" w:cs="华文宋体;华文细黑" w:eastAsia="黑体;SimHei"/>
          <w:b/>
          <w:sz w:val="44"/>
          <w:szCs w:val="44"/>
        </w:rPr>
        <w:t>舣舟杯”第二届中华传统诗词大赛</w:t>
      </w:r>
    </w:p>
    <w:p>
      <w:pPr>
        <w:pStyle w:val="Normal"/>
        <w:jc w:val="center"/>
        <w:rPr/>
      </w:pPr>
      <w:r>
        <w:rPr>
          <w:rFonts w:ascii="黑体;SimHei" w:hAnsi="黑体;SimHei" w:cs="华文宋体;华文细黑" w:eastAsia="黑体;SimHei"/>
          <w:b/>
          <w:sz w:val="44"/>
          <w:szCs w:val="44"/>
        </w:rPr>
        <w:t>征稿启事</w:t>
      </w:r>
    </w:p>
    <w:p>
      <w:pPr>
        <w:pStyle w:val="Normal"/>
        <w:jc w:val="center"/>
        <w:rPr>
          <w:rFonts w:ascii="黑体;SimHei" w:hAnsi="黑体;SimHei" w:eastAsia="黑体;SimHei" w:cs="华文宋体;华文细黑"/>
          <w:b/>
          <w:b/>
          <w:sz w:val="44"/>
          <w:szCs w:val="44"/>
        </w:rPr>
      </w:pPr>
      <w:r>
        <w:rPr>
          <w:rFonts w:eastAsia="黑体;SimHei" w:cs="华文宋体;华文细黑" w:ascii="黑体;SimHei" w:hAnsi="黑体;SimHei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传统诗词是我国民族文化的精髓，是中华民族文化的血脉。常州历来有“诗国”之美誉。为了弘扬中华文明，传播先进文化，倡导构建社会义和谐社会，歌颂改革开放以来常州的新面貌、新景象，提高常州的文化品位，常州市教育局、常州日报社、常州舣舟诗社联合举办“舣舟杯”第二届中华传统诗词大赛活动，欢迎全社会诗友词家和广大青少年学生踊跃参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征稿内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主题是歌颂常州改革开放以来的新成就、新面貌，贴近生活，贴近实际，贴近人民群众，促进社会主义文明建设。思想健康，格调高雅，情感真挚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创作形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能运用中华传统诗词的一般形式创作，诗、词、曲均可。诗可以是古诗、律诗、绝句、歌行体。自由体新诗不在征集范围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奖项设置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奖项分两大类：一类向社会各界征稿，另一类向全市中小学生征稿。分别评出一等奖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名，二等奖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名，三等奖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名，经大赛评委会审定后公布发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四、投稿征集时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自即日起至</w:t>
      </w:r>
      <w:r>
        <w:rPr>
          <w:sz w:val="28"/>
          <w:szCs w:val="28"/>
        </w:rPr>
        <w:t>200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rFonts w:cs="宋体;SimSun"/>
          <w:sz w:val="28"/>
          <w:szCs w:val="28"/>
        </w:rPr>
        <w:t>日止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五、投稿方式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社会征稿请寄：常州市二中“舣舟诗社”收，并请写明“中华诗词《舣舟杯》征稿”字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中小学校学生的征稿通过各校集中后寄常州市教研室收，并请写明“中华诗词《舣舟杯》征稿”字样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来稿者请注明投稿者详细真实资料和通讯方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姓名、性别、年龄、职业、地址、邮编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六、评审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由举办方联合组织选聘资深评委进行公平、公正评审，评委不参赛。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ind w:firstLine="49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教育局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常州日报社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常州舣舟诗社</w:t>
      </w:r>
    </w:p>
    <w:p>
      <w:pPr>
        <w:pStyle w:val="Normal"/>
        <w:ind w:left="4900" w:hanging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0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cs="宋体;SimSun"/>
          <w:sz w:val="28"/>
          <w:szCs w:val="28"/>
        </w:rPr>
        <w:t>本启事全文刊载于《常州日报》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A3</w:t>
      </w:r>
      <w:r>
        <w:rPr>
          <w:rFonts w:cs="宋体;SimSun"/>
          <w:sz w:val="28"/>
          <w:szCs w:val="28"/>
        </w:rPr>
        <w:t>版，供查阅</w:t>
      </w:r>
      <w:r>
        <w:rPr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5:40:00Z</dcterms:created>
  <dc:creator>lp</dc:creator>
  <dc:description/>
  <cp:keywords/>
  <dc:language>en-US</dc:language>
  <cp:lastModifiedBy>jyszc</cp:lastModifiedBy>
  <dcterms:modified xsi:type="dcterms:W3CDTF">2007-10-07T14:49:00Z</dcterms:modified>
  <cp:revision>11</cp:revision>
  <dc:subject/>
  <dc:title/>
</cp:coreProperties>
</file>