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48"/>
        </w:rPr>
      </w:pPr>
      <w:r>
        <w:rPr>
          <w:rFonts w:eastAsia="华文行楷"/>
          <w:sz w:val="48"/>
        </w:rPr>
        <w:t>初三语文复习冲刺阶段</w:t>
      </w:r>
    </w:p>
    <w:p>
      <w:pPr>
        <w:pStyle w:val="Normal"/>
        <w:jc w:val="center"/>
        <w:rPr>
          <w:rFonts w:eastAsia="华文行楷"/>
          <w:sz w:val="48"/>
        </w:rPr>
      </w:pPr>
      <w:r>
        <w:rPr>
          <w:rFonts w:eastAsia="华文行楷"/>
          <w:sz w:val="48"/>
        </w:rPr>
        <w:t>资料的搜集、整合及应用</w:t>
      </w:r>
    </w:p>
    <w:p>
      <w:pPr>
        <w:pStyle w:val="Normal"/>
        <w:jc w:val="center"/>
        <w:rPr>
          <w:rFonts w:eastAsia="华文行楷"/>
          <w:sz w:val="32"/>
        </w:rPr>
      </w:pPr>
      <w:r>
        <w:rPr>
          <w:rFonts w:eastAsia="华文行楷"/>
          <w:sz w:val="32"/>
        </w:rPr>
        <w:t>武进牛塘中学王强</w:t>
      </w:r>
    </w:p>
    <w:p>
      <w:pPr>
        <w:pStyle w:val="Normal"/>
        <w:jc w:val="center"/>
        <w:rPr>
          <w:rFonts w:eastAsia="华文行楷"/>
          <w:sz w:val="32"/>
        </w:rPr>
      </w:pPr>
      <w:r>
        <w:rPr>
          <w:rFonts w:eastAsia="华文行楷"/>
          <w:sz w:val="32"/>
        </w:rPr>
      </w:r>
    </w:p>
    <w:p>
      <w:pPr>
        <w:pStyle w:val="Normal"/>
        <w:ind w:firstLine="720"/>
        <w:rPr/>
      </w:pPr>
      <w:r>
        <w:rPr>
          <w:rFonts w:eastAsia="华文新魏"/>
          <w:sz w:val="36"/>
        </w:rPr>
        <w:t>多渠道的收集各种资料</w:t>
      </w:r>
      <w:r>
        <w:rPr>
          <w:sz w:val="28"/>
        </w:rPr>
        <w:t>：复习资料的数量，用汗牛充栋来形容也不为过，可订阅的报刊杂志，新华书店装潢精美的书籍，数以百计的网站等等，也许各人习惯、爱好的不同，所选取对象也不同，就我喜欢的而言，首选最近两年各省市中考题如宜昌、黄岗、厦门等地，特别是江苏省各市中考题，我认为各地中考题必然是在全国中考指导委员会的精神指导之下进行的，其命题思想一定会贯彻在中考试题上，而这些也肯定会影响着我们常州的中考命题人；其次是近两年来的上海、广州及全国春夏季高考试题。主要考虑到中考与高考的接轨，譬如说话题作文、仿写题、根据情境写一段话等最近中考比较流行的中考题其实都是源于高考题型。在</w:t>
      </w:r>
      <w:r>
        <w:rPr>
          <w:sz w:val="28"/>
        </w:rPr>
        <w:t>02</w:t>
      </w:r>
      <w:r>
        <w:rPr>
          <w:sz w:val="28"/>
        </w:rPr>
        <w:t>年高考题出现一首短诗的仿写之后，我就在猜想</w:t>
      </w:r>
      <w:r>
        <w:rPr>
          <w:sz w:val="28"/>
        </w:rPr>
        <w:t>03</w:t>
      </w:r>
      <w:r>
        <w:rPr>
          <w:sz w:val="28"/>
        </w:rPr>
        <w:t>中考会不会是一小段文章的仿写结果还真不出所料；再次，就是各种复习资料的杂选，包括自己的一些编写。</w:t>
      </w:r>
    </w:p>
    <w:p>
      <w:pPr>
        <w:pStyle w:val="Normal"/>
        <w:ind w:firstLine="435"/>
        <w:rPr>
          <w:sz w:val="28"/>
        </w:rPr>
      </w:pPr>
      <w:r>
        <w:rPr>
          <w:sz w:val="28"/>
        </w:rPr>
        <w:t>就我所喜欢的猎取的渠道而言：首先是自己和其它任课老师各处搜寻；其次是发动学生，群策群力。发动学生搜集资料，可以提高学生对手头复习资料的利用率（有些学生买了大量资料，可并没有很好地去看，去练）学生在搜集处理资料信息时，更好地深化理解所要找的资料，而且也可以使学生在相对枯燥的复习中提高学习的积极性，还有是，可以节省老师大量时间来做归类、整合工作，</w:t>
      </w:r>
      <w:r>
        <w:rPr>
          <w:sz w:val="28"/>
        </w:rPr>
        <w:t>2002</w:t>
      </w:r>
      <w:r>
        <w:rPr>
          <w:sz w:val="28"/>
        </w:rPr>
        <w:t>年复习期，一位学生从《语文报》中找到一版专门是广告用语改错别字题目，大约</w:t>
      </w:r>
      <w:r>
        <w:rPr>
          <w:sz w:val="28"/>
        </w:rPr>
        <w:t>50</w:t>
      </w:r>
      <w:r>
        <w:rPr>
          <w:sz w:val="28"/>
        </w:rPr>
        <w:t>几个吧，我把它给学生做了，在那一年漫画改错别字题的</w:t>
      </w:r>
      <w:r>
        <w:rPr>
          <w:sz w:val="28"/>
        </w:rPr>
        <w:t>4</w:t>
      </w:r>
      <w:r>
        <w:rPr>
          <w:sz w:val="28"/>
        </w:rPr>
        <w:t>个全在其中，好像这道题目就是庄主任出的。再比如：为对付第一题汉字积累，我让同学每人每次找</w:t>
      </w:r>
      <w:r>
        <w:rPr>
          <w:sz w:val="28"/>
        </w:rPr>
        <w:t>10</w:t>
      </w:r>
      <w:r>
        <w:rPr>
          <w:sz w:val="28"/>
        </w:rPr>
        <w:t>个认为可能会考的字、词，平时挑一些在黑板上写一下，然后再到最后几天整合成一张卷子，让同学看看，结果</w:t>
      </w:r>
      <w:r>
        <w:rPr>
          <w:sz w:val="28"/>
        </w:rPr>
        <w:t>02</w:t>
      </w:r>
      <w:r>
        <w:rPr>
          <w:sz w:val="28"/>
        </w:rPr>
        <w:t>、</w:t>
      </w:r>
      <w:r>
        <w:rPr>
          <w:sz w:val="28"/>
        </w:rPr>
        <w:t>03</w:t>
      </w:r>
      <w:r>
        <w:rPr>
          <w:sz w:val="28"/>
        </w:rPr>
        <w:t>年考的多音字、汉字积累都在其中。再次，就是从各兄弟学校搜集一些现成资料，这些资料的价值就更高，都是各校精英精选而成，实用价值更大。</w:t>
      </w:r>
    </w:p>
    <w:p>
      <w:pPr>
        <w:pStyle w:val="Normal"/>
        <w:ind w:firstLine="435"/>
        <w:rPr/>
      </w:pPr>
      <w:r>
        <w:rPr>
          <w:rFonts w:eastAsia="华文新魏"/>
          <w:sz w:val="36"/>
        </w:rPr>
        <w:t>注重收集资料的系列性</w:t>
      </w:r>
      <w:r>
        <w:rPr>
          <w:sz w:val="28"/>
        </w:rPr>
        <w:t>：大家都知道，复习时比较忌讳杂乱无序，要求我们有计划的安排好复习内容，对搜集来的各种资料进行系列性的归类整理，庄主任去年在淹城中学举行的片复习研讨活动要求“到位的复习”，当时给我的感想就是要有知识点的专项训练，让我受益匪浅，于是我们就针对这一点，把搜集来的大量资料分解成各个板块，如积累运用板块具体分为：汉字积累、仿写、名言警句格言、成语、学科渗透题、广告宣传标语、对联、扩展、压缩、漫画、语段修改、情境对话、探究等等系列；关于现代文板块，首先按文体进行分类，然后每一文体又具体分为整体感知、根据上下文推断理解词语、句子含义、根据自身经历和体验来理解文本句子、评价型、创造型、赏析型、自拟题目型；文言文分为课内、课外系列；写作具体分为：审题、形式的包装、题目的拟定、构思的精巧、凤头的打造、豹尾的设置、句子的出彩、素材的选用。注意所搜集的资料既要注重实例的练习、也要注重理论的导引，即解题技巧一类。</w:t>
      </w:r>
    </w:p>
    <w:p>
      <w:pPr>
        <w:pStyle w:val="Normal"/>
        <w:ind w:firstLine="435"/>
        <w:rPr/>
      </w:pPr>
      <w:r>
        <w:rPr>
          <w:rFonts w:eastAsia="华文新魏"/>
          <w:sz w:val="36"/>
        </w:rPr>
        <w:t>注重整合的针对性</w:t>
      </w:r>
      <w:r>
        <w:rPr>
          <w:sz w:val="28"/>
        </w:rPr>
        <w:t>：资料归类之后，我们老师就要根据常州考纲及命题特点进行针对性整合。如汉字积累，太生僻、结构过分复杂的就要去掉；古诗文默写，把所有要背的古诗词曲整合在一张卷子上，难写字、易错字用大号、不同字体加以体现供学生诵读，再抽出名句提供两套，一套提供上句默下句，一套提供下句默上句。文言文，把近两年中考题上考过的、近几次常、武、金、溧模考卷上出现过的抽掉，然后每课梳理过去。其它积累运用系列则各选取构思新颖、有代表性的一些实例，和便于指导学生操作的理论。阅读理解型则把一引些强调文体、知识的题型适当舍弃，重点放在整体感知、评价型、创造型等题型方面，文言文课外阅读重点放在一些篇幅较短、故事性较强、对学生思想有所触动、理解不会太深奥的文章上……通过整合，资料更具代表性，对学生指导意义更大，复习效率也就更高了。</w:t>
      </w:r>
    </w:p>
    <w:p>
      <w:pPr>
        <w:pStyle w:val="Normal"/>
        <w:ind w:firstLine="435"/>
        <w:rPr/>
      </w:pPr>
      <w:r>
        <w:rPr>
          <w:rFonts w:eastAsia="华文新魏"/>
          <w:sz w:val="36"/>
        </w:rPr>
        <w:t>注重复习资料指导运用的规范性</w:t>
      </w:r>
      <w:r>
        <w:rPr>
          <w:sz w:val="28"/>
        </w:rPr>
        <w:t>：以前，我一直认为语文文字表达题应该是较个性化，没有什么表达技巧可言，但通过几次活动以及和一些前辈交流之后，才发现在一些题型方面答题应具有一定的规范性。它能帮助学生有效思维，提高得分能力。这一点我是从两方面去理解的：一是解题习惯的规范性：如审题，要求同学平时养成圈点勾画的习惯，注意题中的关健字词，寻求答题的范围、方向；阅读理解题，首先要求学生先至少读一遍，不管有没有这类题，都要摸清作者要表达的中心思想、事物特征或要表达的观点。比如说记叙文，中心思想是文章的灵魂所在，许多题目的设计都是围绕其进行的。写作审题要清，最起码要打个腹稿，在表现形式、素材方面要有一定的思考才能下笔成文，而这一些都要求我们在复习阶段运用资料时所要侧重的。二是具体题型解答技巧的规范性，如记叙文中的简要概括大意，不仅要写到“什么人做什么事”，还应该强调要有体事情结果、体现能表现文章中心的字眼在内，在对文章优美句子的赏析上，教会学生从语言的表达优美（运用修辞等），内涵的隽咏深刻、在文章的上下文位置结构上所起的作用（比如说过渡、照应、点明题旨、升华主题）等方面去分析。说明文一些说明方法的作用，如常见的列数字、作比较、打比方等，首先要让学生知道说明方法只是为了帮助更好地理解说明事物的特征，解答这一类题必须写到什么事物的什么特征、然后再配以“形象”、“生动”、“具体”“化抽象为具体”等词句去润色。说明文、议论文语言的准确性一类题，我们必须去分析这句话、这个词本身含义，说说有它变成无它或者取代它又将会发生怎么样的变化，与上下文中哪一句、哪一词相照应，然后再视情况补充一些套话：符合事物发展的客观规律、符合逻辑、体现了说明、议论文的语言的准确性。等等。</w:t>
      </w:r>
    </w:p>
    <w:p>
      <w:pPr>
        <w:pStyle w:val="Normal"/>
        <w:ind w:firstLine="435"/>
        <w:rPr>
          <w:sz w:val="28"/>
        </w:rPr>
      </w:pPr>
      <w:r>
        <w:rPr>
          <w:sz w:val="28"/>
        </w:rPr>
        <w:t>当然，对于复习技巧而言，各人有各人的高招，倘我的这些做法能够起到抛砖引玉之作用，则不胜荣幸。谢谢各位。</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28:00Z</dcterms:created>
  <dc:creator>NZ</dc:creator>
  <dc:description/>
  <dc:language>en-US</dc:language>
  <cp:lastModifiedBy>NZ</cp:lastModifiedBy>
  <dcterms:modified xsi:type="dcterms:W3CDTF">2004-03-24T00:48:00Z</dcterms:modified>
  <cp:revision>5</cp:revision>
  <dc:subject/>
  <dc:title>关于初三复习资料的搜集、整合及应用的发言</dc:title>
</cp:coreProperties>
</file>