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/>
          <w:b/>
          <w:sz w:val="30"/>
          <w:szCs w:val="30"/>
        </w:rPr>
        <w:t>关于公布常州市区</w:t>
      </w:r>
      <w:r>
        <w:rPr>
          <w:rFonts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/>
          <w:b/>
          <w:sz w:val="30"/>
          <w:szCs w:val="30"/>
        </w:rPr>
        <w:t>年初中物理教师基本功竞赛结果的通知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市区各初中教导处及物理教研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适应基础教育课程改革形势的需要，加强我市初中物理教师的培养，提升初中物理教师综合素质，提高初中物理教育教学品质，根据常州市教研室相关规定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顺利举行常州市区（包括直属、钟楼、天宁、戚区）初中物理教师基本功竞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各位选手三轮比赛（教学理论及专业知识、教学设计及陈述、观课评课）的得分总和，确定本次竞赛的获奖名单，公示如下</w:t>
      </w:r>
      <w:r>
        <w:rPr/>
        <w:t>。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凌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四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羿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达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冒丽琴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芝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芸丹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美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琴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薇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琴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义永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郊中学初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燕芬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北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云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傲林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锦莲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南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乃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爱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北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华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英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林实验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淼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潞城中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常州市基本功竞赛相关文件规定，由本次比赛的前六名</w:t>
      </w:r>
      <w:r>
        <w:rPr>
          <w:sz w:val="28"/>
          <w:szCs w:val="28"/>
        </w:rPr>
        <w:t>选手（张海燕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羿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、冒丽琴、瞿芝兰）</w:t>
      </w:r>
      <w:r>
        <w:rPr>
          <w:sz w:val="28"/>
          <w:szCs w:val="28"/>
        </w:rPr>
        <w:t>参加常州大市基本功比赛，请相关选手认真学习、系统准备。 </w:t>
      </w:r>
    </w:p>
    <w:p>
      <w:pPr>
        <w:pStyle w:val="Normal"/>
        <w:ind w:firstLine="560"/>
        <w:rPr/>
      </w:pPr>
      <w:r>
        <w:rPr>
          <w:sz w:val="28"/>
          <w:szCs w:val="28"/>
        </w:rPr>
        <w:t>对本次竞赛结果如有异议，请在一周内于教研室主任联系，电话：</w:t>
      </w:r>
      <w:r>
        <w:rPr>
          <w:sz w:val="28"/>
          <w:szCs w:val="28"/>
        </w:rPr>
        <w:t>86669500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6:00Z</dcterms:created>
  <dc:creator>jysqxf</dc:creator>
  <dc:description/>
  <cp:keywords/>
  <dc:language>en-US</dc:language>
  <cp:lastModifiedBy>jyslp</cp:lastModifiedBy>
  <dcterms:modified xsi:type="dcterms:W3CDTF">2010-09-13T05:46:00Z</dcterms:modified>
  <cp:revision>2</cp:revision>
  <dc:subject/>
  <dc:title>关于公布常州市区2010年初中物理教师基本功竞赛结果的通知</dc:title>
</cp:coreProperties>
</file>