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1428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28115" cy="86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4300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0"/>
        </w:rPr>
        <w:t>　　东汉蔡伦总结西汉以来的造纸技术并加以改进，开创了以树皮、麻头、破布、鱼网为原料，并以沤、捣，抄一套工艺技术，造出了达到书写实用水平的植物纤维纸，成为中国古代四大发明之一。这是书籍制作材料上的伟大变革，在人类文明史上具有划时代意义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东晋末（公元</w:t>
      </w:r>
      <w:r>
        <w:rPr>
          <w:sz w:val="20"/>
          <w:szCs w:val="20"/>
        </w:rPr>
        <w:t>404</w:t>
      </w:r>
      <w:r>
        <w:rPr>
          <w:sz w:val="20"/>
          <w:szCs w:val="20"/>
        </w:rPr>
        <w:t>年）桓玄帝下令废简用纸 ，纸材取代简牍成为普遍采用的书籍材料，此后直到印刷术发明初期，在纸上抄写是书的主要形式。由于纸的来源充足，抄写容易，使得文字、书籍的传播更加广泛。隋唐时期由于当时社会趋于稳定，科学技术发展较快，宗教盛行，加之封建统治者对书籍异常重视，广集图书，使得要求记录和书写的东西不断增加，同时随着手工业迅速发展，使得造纸技术在不断进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6:00Z</dcterms:created>
  <dc:creator>quxiaofeng</dc:creator>
  <dc:description/>
  <dc:language>en-US</dc:language>
  <cp:lastModifiedBy>quxiaofeng</cp:lastModifiedBy>
  <dcterms:modified xsi:type="dcterms:W3CDTF">2005-02-18T03:48:00Z</dcterms:modified>
  <cp:revision>4</cp:revision>
  <dc:subject/>
  <dc:title/>
</cp:coreProperties>
</file>