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小学数学教学专业委员会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会论文评比获奖名单公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辖市（区）教研室，各学校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现将常州市小学数学教学专业委员会</w:t>
      </w:r>
      <w:r>
        <w:rPr>
          <w:sz w:val="24"/>
        </w:rPr>
        <w:t>2007</w:t>
      </w:r>
      <w:r>
        <w:rPr>
          <w:sz w:val="24"/>
        </w:rPr>
        <w:t>年会论文评比获奖名单公示一周，如有异议，请与常州市教育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常州市教育教研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学生有效学习的数学教学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旧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你怎能不商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情境创设偏离教材编写意图案例透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继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的互动催生有效的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教学的改革路在何方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计算教学的目标定位和价值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扣四“善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构建有效运用生成点的教学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数学纠错能力的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敏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课异构，不应只为校本教研涂脂抹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算法“多样化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优化”的教学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丁堰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“研”同行提升课堂过程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转化</w:t>
            </w:r>
            <w:r>
              <w:rPr>
                <w:rFonts w:eastAsia="Times New Roman"/>
              </w:rPr>
              <w:t xml:space="preserve"> </w:t>
            </w:r>
            <w:r>
              <w:rPr/>
              <w:t>内化结构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能力——《多边形面积的计算》的育人价值和教学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“数学问题生活化”的误区与其解决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悟有效的体验型课堂学习活动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文化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爱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静结合彰显实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尧塘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下数学教学素材的呈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茅麓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海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话课堂：让孩子的个性思维在这里飞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合理使用和开发教材的分析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足学生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发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算法多样化教学的实践与探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观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立主体意识</w:t>
            </w:r>
            <w:r>
              <w:rPr>
                <w:rFonts w:eastAsia="Times New Roman"/>
              </w:rPr>
              <w:t xml:space="preserve"> </w:t>
            </w:r>
            <w:r>
              <w:rPr/>
              <w:t>促“人”的主动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广化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堵玉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反思意识</w:t>
            </w:r>
            <w:r>
              <w:rPr>
                <w:rFonts w:eastAsia="Times New Roman"/>
              </w:rPr>
              <w:t xml:space="preserve"> </w:t>
            </w:r>
            <w:r>
              <w:rPr/>
              <w:t>促进自主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作业</w:t>
            </w:r>
            <w:r>
              <w:rPr>
                <w:rFonts w:eastAsia="Times New Roman"/>
              </w:rPr>
              <w:t xml:space="preserve"> </w:t>
            </w:r>
            <w:r>
              <w:rPr/>
              <w:t>想说爱你也容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爱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自悟”在课堂焕发新的活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浦河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建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提高数学课堂提问的有效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起“解决问题”教学中传统与现代的和谐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应对“出轨”的数学课堂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百丈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洪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阅读”――不可忽视的小学数学学习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丁堰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享受数学</w:t>
            </w:r>
            <w:r>
              <w:rPr>
                <w:rFonts w:eastAsia="Times New Roman"/>
              </w:rPr>
              <w:t xml:space="preserve"> </w:t>
            </w:r>
            <w:r>
              <w:rPr/>
              <w:t>从数学课堂开始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对新课程理念下数学课堂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先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忠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“替代思维”的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海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段解决实际问题教学的思考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慧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课堂焕发生命的活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由一节统计课的调整引发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修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学生的需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“</w:t>
            </w:r>
            <w:r>
              <w:rPr/>
              <w:t>三次备课，三次反思”的感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蓝天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竹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课堂“笑”起来，体现人文关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市旧县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定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让学生经历真探究――三年级数学教师课堂学习活动设计跟踪实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文化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数学课堂教学中热门话题的理性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志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课堂中优化动态调控的认识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节，成就温情的数学课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河滨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课堂：要动态生成更需要有效引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市朝阳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亦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教材合理手术，凸显课堂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河头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的策略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白塔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寻和谐而灵动的课堂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保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数学文化，让数学课堂充满活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晓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学生数学作业评价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崔桥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红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生成性课堂中教师引领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坂上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要关注“倾听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牛塘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晓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教学中的建模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从《倍数和因数》的教学案例谈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三河口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雅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能力比武”――教学评价的有效补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新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开放的教学中落实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荆川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化视角――教师的情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五星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孙丽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学生撑起一片“发展多元”的天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怀德苑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数学活动课的开发、实施和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节与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――从“形式主义”到“讲求实效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具在低年级数学教学中的应用与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龙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数学课堂“空白”的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现代教育技术与数学教学的有效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罗溪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建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使数学课堂生机盎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学习情境，优化数学课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西夏墅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教学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演绎课堂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  <w:p>
            <w:pPr>
              <w:pStyle w:val="Normal"/>
              <w:jc w:val="center"/>
              <w:rPr/>
            </w:pPr>
            <w:r>
              <w:rPr/>
              <w:t>顾文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数学语言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课堂效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新课程背景下数学语言的教学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习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与小学数学教学的有效整合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雪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意识――架起学生创新意识的支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蓝天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9:00Z</dcterms:created>
  <dc:creator>lp</dc:creator>
  <dc:description/>
  <dc:language>en-US</dc:language>
  <cp:lastModifiedBy>lp</cp:lastModifiedBy>
  <dcterms:modified xsi:type="dcterms:W3CDTF">2007-12-05T07:15:00Z</dcterms:modified>
  <cp:revision>12</cp:revision>
  <dc:subject/>
  <dc:title/>
</cp:coreProperties>
</file>