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小学数学教学活动设计评价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1080"/>
        <w:gridCol w:w="1094"/>
      </w:tblGrid>
      <w:tr>
        <w:trPr>
          <w:trHeight w:val="8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内容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要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9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知识技能教学目标明确，能抓准重点，突破难点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/>
            </w:pPr>
            <w:r>
              <w:rPr>
                <w:sz w:val="24"/>
              </w:rPr>
              <w:t>能结合认知过程，恰当培养数学能力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教学活动设计体现目标多元化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源运用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sz w:val="24"/>
              </w:rPr>
              <w:t>根据教学内容恰当运用教材，选材符合课标理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sz w:val="24"/>
              </w:rPr>
              <w:t>教学内容展示能基本满足学生认知需求，有利于个性化学习，符合儿童认知规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数学语言准确严密，无科学性错误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方法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情境创设有利于激发学生兴趣与求知欲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sz w:val="24"/>
              </w:rPr>
              <w:t>问题创设有利于学生主动探索，且有利于大多数学生成功达标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sz w:val="24"/>
              </w:rPr>
              <w:t>学习活动设计易于组织，交互性强，有利于学生开展有效的比较、分析、归纳、推理等智能活动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过程设计能以关注学生为重点，自然流畅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特定的数学活动过程能保证学生充分获取有效体验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对学生在活动过程中的表现有较明确预期，又能恰当体现教学的灵活性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委签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6:00Z</dcterms:created>
  <dc:creator>user</dc:creator>
  <dc:description/>
  <cp:keywords/>
  <dc:language>en-US</dc:language>
  <cp:lastModifiedBy>user</cp:lastModifiedBy>
  <cp:lastPrinted>2005-09-19T10:45:00Z</cp:lastPrinted>
  <dcterms:modified xsi:type="dcterms:W3CDTF">2005-09-19T02:45:00Z</dcterms:modified>
  <cp:revision>8</cp:revision>
  <dc:subject/>
  <dc:title>小学数学教学活动设计评价表</dc:title>
</cp:coreProperties>
</file>